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5585</wp:posOffset>
            </wp:positionH>
            <wp:positionV relativeFrom="paragraph">
              <wp:posOffset>-213995</wp:posOffset>
            </wp:positionV>
            <wp:extent cx="1882140" cy="697230"/>
            <wp:effectExtent l="0" t="0" r="0" b="0"/>
            <wp:wrapTight wrapText="bothSides">
              <wp:wrapPolygon edited="0">
                <wp:start x="-216" y="0"/>
                <wp:lineTo x="-216" y="21240"/>
                <wp:lineTo x="21642" y="21240"/>
                <wp:lineTo x="21642" y="0"/>
                <wp:lineTo x="-21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125730</wp:posOffset>
            </wp:positionV>
            <wp:extent cx="798195" cy="468630"/>
            <wp:effectExtent l="0" t="0" r="0" b="0"/>
            <wp:wrapTight wrapText="bothSides">
              <wp:wrapPolygon edited="0">
                <wp:start x="-513" y="0"/>
                <wp:lineTo x="-513" y="21067"/>
                <wp:lineTo x="21646" y="21067"/>
                <wp:lineTo x="21646" y="0"/>
                <wp:lineTo x="-513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9255</wp:posOffset>
            </wp:positionH>
            <wp:positionV relativeFrom="paragraph">
              <wp:posOffset>-362585</wp:posOffset>
            </wp:positionV>
            <wp:extent cx="2169795" cy="70294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 Małgosią po naukę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84"/>
          <w:sz w:val="20"/>
          <w:szCs w:val="20"/>
        </w:rPr>
      </w:pPr>
      <w:r>
        <w:rPr>
          <w:rFonts w:cs="Times New Roman" w:ascii="Times New Roman" w:hAnsi="Times New Roman"/>
          <w:spacing w:val="84"/>
          <w:sz w:val="20"/>
          <w:szCs w:val="20"/>
        </w:rPr>
        <w:t xml:space="preserve">Projekt współfinansowany przez Unię Europejsk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84"/>
          <w:sz w:val="20"/>
          <w:szCs w:val="20"/>
        </w:rPr>
        <w:t>w ramach Europejskiego Funduszu Społeczneg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 bieżącym roku szkolnym Gmina Łysomice realizuje projekt „Z Małgosią po naukę” w ramach Programu Operacyjnego Kapitał Ludzki. Poddziałanie 9.1.2.  Projekt ten, podobnie jak poprzedni „Czego Jaś się nie nauczy..” - realizowany jest we współpracy ze Starostwem Powiatowym w Toruniu i gminami powiatu toruńskiego. Dyrektorzy szkół i nauczyciele kierując się potrzebami  uczniów opracowali programy rozwojowe dla swoich placówek ukierunkowane na wyrównywanie szans edukacyjnych dzieci i młodzieży. Gmina otrzymała ponad 123 tys. zł wsparcia, z czego 85% pochodzi z Europejskiego Funduszu Społecznego a pozostałe 15% z budżetu państwa.   Uzyskana w ramach projektu dotacja przeznaczona jest  na  prowadzenie następujących form zajęć w szkoła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zajęcia dydaktyczno wyrównawcze i specjalistyczne, których celem jest wyrównywanie dysproporcji i różnic w nabywaniu wiedzy i umiejętności szkolnych przez uczniów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jęcia pozalekcyjne rozwijające kompetencje kluczowe w zakresie informatyki, języka angielskiego, przedmiotów matematyczno- przyrodnicz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jęcia pozalekcyjne rozwijające ekspresję kulturalną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doradztwo edukacyjno zawodowe – zajęcia dla uczniów  gimnazjum przygotowujące  do podjęcia decyzji wyboru szkoły i  zawodu. </w:t>
      </w:r>
    </w:p>
    <w:p>
      <w:pPr>
        <w:pStyle w:val="Normal"/>
        <w:spacing w:before="0" w:after="0"/>
        <w:rPr/>
      </w:pPr>
      <w:r>
        <w:rPr/>
        <w:t>Komisje rekrutacyjne działające w szkołach zakwalifikowały na zajęcia z projektu łącznie 377</w:t>
      </w:r>
      <w:r>
        <w:rPr>
          <w:color w:val="FF0000"/>
        </w:rPr>
        <w:t xml:space="preserve"> </w:t>
      </w:r>
      <w:r>
        <w:rPr/>
        <w:t>uczniów,</w:t>
      </w:r>
      <w:r>
        <w:rPr>
          <w:color w:val="FF0000"/>
        </w:rPr>
        <w:t xml:space="preserve"> </w:t>
      </w:r>
      <w:r>
        <w:rPr/>
        <w:t xml:space="preserve">zaplanowano dla nich 1363 godziny zajęć zwiększających  szanse edukacyjn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utor: Elżbieta Mani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Właściciel</dc:creator>
  <dc:description/>
  <dc:language>en-US</dc:language>
  <cp:lastModifiedBy>Właściciel</cp:lastModifiedBy>
  <dcterms:modified xsi:type="dcterms:W3CDTF">2010-12-15T09:08:00Z</dcterms:modified>
  <cp:revision>2</cp:revision>
  <dc:subject/>
  <dc:title/>
</cp:coreProperties>
</file>