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Tabela wyników po 3 kolej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04670</wp:posOffset>
                </wp:positionV>
                <wp:extent cx="753999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-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-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et Fol Łysom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mil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iorun Łysom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fensy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łopcy z feraj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82.3pt;mso-wrap-distance-left:0pt;mso-wrap-distance-right:7.05pt;mso-wrap-distance-top:0pt;mso-wrap-distance-bottom:0pt;margin-top:142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-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-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et Fol Łysom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mil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orun Łysom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fensy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łopcy z feraj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9:00Z</dcterms:created>
  <dc:creator>aaa</dc:creator>
  <dc:description/>
  <cp:keywords/>
  <dc:language>en-US</dc:language>
  <cp:lastModifiedBy>aaa</cp:lastModifiedBy>
  <dcterms:modified xsi:type="dcterms:W3CDTF">2010-12-06T17:00:00Z</dcterms:modified>
  <cp:revision>5</cp:revision>
  <dc:subject/>
  <dc:title/>
</cp:coreProperties>
</file>