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WEEKENDOWEJ AMATOR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I HALOWEJ PIŁKI NOŻNEJ W SEZONIE 2010/ 20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orun Łysomice</w:t>
        <w:tab/>
        <w:tab/>
        <w:t xml:space="preserve"> 6. Turbo Groszki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FC Turzno </w:t>
        <w:tab/>
        <w:tab/>
        <w:tab/>
        <w:t xml:space="preserve"> 7. Chłopcy z ferajny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romil Turzno</w:t>
        <w:tab/>
        <w:tab/>
        <w:t xml:space="preserve"> 8. Zet Fol Łysomice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C Moskal </w:t>
        <w:tab/>
        <w:tab/>
        <w:tab/>
        <w:t xml:space="preserve"> 9. Defensyw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Furia Roja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26"/>
        <w:gridCol w:w="1426"/>
        <w:gridCol w:w="1426"/>
        <w:gridCol w:w="1426"/>
        <w:gridCol w:w="1426"/>
        <w:gridCol w:w="1426"/>
        <w:gridCol w:w="1426"/>
        <w:gridCol w:w="1426"/>
      </w:tblGrid>
      <w:tr>
        <w:trPr>
          <w:trHeight w:val="29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5.01.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9.01.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5.02.20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 9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-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- 10.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10.30- 11.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11.15- 12.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nał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 12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- 13.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Dom</dc:creator>
  <dc:description/>
  <cp:keywords/>
  <dc:language>en-US</dc:language>
  <cp:lastModifiedBy>JFK</cp:lastModifiedBy>
  <dcterms:modified xsi:type="dcterms:W3CDTF">2010-11-30T14:13:00Z</dcterms:modified>
  <cp:revision>2</cp:revision>
  <dc:subject/>
  <dc:title>HARMONOGRAM ROZGRYWEK WEEKENDOWEJ AMATORSKIEJ</dc:title>
</cp:coreProperties>
</file>