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ROZGRYWEK WEEKENDOWEJ AMATORSKIEJ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 HALOWEJ PIŁKI NOŻNEJ W SEZONIE 2010/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orun Łysomice</w:t>
        <w:tab/>
        <w:tab/>
        <w:t xml:space="preserve"> 6. Turbo Groszki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FC Turzno </w:t>
        <w:tab/>
        <w:tab/>
        <w:tab/>
        <w:t xml:space="preserve"> 7. Chłopcy z ferajny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romil Turzno</w:t>
        <w:tab/>
        <w:t xml:space="preserve">           8. Zet fol Łysomice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C Moskal </w:t>
        <w:tab/>
        <w:tab/>
        <w:tab/>
        <w:t xml:space="preserve"> 9. Defensyw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Furia Roja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/>
      </w:r>
    </w:p>
    <w:tbl>
      <w:tblPr>
        <w:tblW w:w="13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oł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ozpoczęcia mecz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1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 9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ały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 10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ały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 11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ały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 12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ały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 13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Dom</dc:creator>
  <dc:description/>
  <cp:keywords/>
  <dc:language>en-US</dc:language>
  <cp:lastModifiedBy>JFK</cp:lastModifiedBy>
  <dcterms:modified xsi:type="dcterms:W3CDTF">2010-11-02T12:17:00Z</dcterms:modified>
  <cp:revision>3</cp:revision>
  <dc:subject/>
  <dc:title>HARMONOGRAM ROZGRYWEK WEEKENDOWEJ AMATORSKIEJ</dc:title>
</cp:coreProperties>
</file>