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KARTA ZGŁOSZENIA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DO WEEKENDOWEJ AMATORSKIEJ LIGI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32"/>
          <w:szCs w:val="32"/>
        </w:rPr>
        <w:t>HALOWEJ PIŁKI NOŻNEJ W ŁYSOMICACH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Nazwa drużyny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</w:t>
        <w:tab/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ab/>
        <w:t xml:space="preserve">      Kapitan, koordynator        </w:t>
        <w:tab/>
        <w:tab/>
        <w:tab/>
        <w:tab/>
        <w:tab/>
        <w:tab/>
        <w:tab/>
        <w:t>telefon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e-mail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992"/>
        <w:gridCol w:w="226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isko i imię zawod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cz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ia i nr dowod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legitymacji szkol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 zawodni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54:00Z</dcterms:created>
  <dc:creator>aaa</dc:creator>
  <dc:description/>
  <cp:keywords/>
  <dc:language>en-US</dc:language>
  <cp:lastModifiedBy>Sekretarka</cp:lastModifiedBy>
  <cp:lastPrinted>2009-12-17T21:36:00Z</cp:lastPrinted>
  <dcterms:modified xsi:type="dcterms:W3CDTF">2010-10-04T10:54:00Z</dcterms:modified>
  <cp:revision>2</cp:revision>
  <dc:subject/>
  <dc:title/>
</cp:coreProperties>
</file>