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ń z zakresu rozwoju sportu kwalifikowanego na terenie Gminy Łysomice w roku 2011</w:t>
      </w:r>
    </w:p>
    <w:p>
      <w:pPr>
        <w:pStyle w:val="NormalnyWeb"/>
        <w:spacing w:lineRule="auto" w:line="288"/>
        <w:ind w:left="-360" w:hanging="0"/>
        <w:jc w:val="both"/>
        <w:rPr/>
      </w:pPr>
      <w:r>
        <w:rPr>
          <w:sz w:val="22"/>
          <w:szCs w:val="22"/>
        </w:rPr>
        <w:t xml:space="preserve">Konkurs zostaje ogłoszony w oparciu o § 4 ust. 4 uchwały nr XXXV/214/2009 Rady Gminy Łysomice z dnia 21 grudnia 2009 roku w sprawie określenia warunków i trybu wspierania finansowego rozwoju sportu kwalifikowanego na terenie Łysomice, w związku z art. 2 ust. 2 ustawy z dnia 29 lipca 2005 r. o sporcie kwalifikowanym (Dz. U. z 2005 r., Nr 155, poz. 1298, ze zm.) </w:t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kwalifikowanego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przygotowań klubu do udziału we współzawodnictwie w określonej dyscyplinie sportu  kwalifikowanego w tym wynagrodzeń dla trenerów lub instruktorów z kwalifikacjami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b)     udziału klubu w zawodach w określonej dyscyplinie sportu kwalifikowanego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c)      zakupu sprzętu sportowego dla klubu lub ulepszenia posiadanego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ubezpieczenia zawodnika zrzeszonego w klubie bądź trenera lub instruktora z tytułu  odpowiedzialności cywilnej za prowadzone zajęc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  organizacji imprez  sportowych na terenie Gminy. 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 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 Na realizację zadań z zakresu rozwoju sportu kwalifikowanego przeznacza się kwotę </w:t>
      </w:r>
      <w:r>
        <w:rPr>
          <w:b/>
          <w:sz w:val="22"/>
          <w:szCs w:val="22"/>
        </w:rPr>
        <w:t xml:space="preserve">35.000,00 zł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5.12.2011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   znaczenie zgłoszonego wniosku dla rozwoju sportu kwalifikowanego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 każdego z wniosku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</w:t>
        <w:br/>
        <w:t xml:space="preserve">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 Wniosek, którego wad nie usunięto,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7.   Procedura konkursowa została określona w § 4 uchwały nr XXXV/214/2009 Rady Gminy Łysomice z dnia 21 grudnia 2009 roku w sprawie określenia warunków i trybu wspierania finansowego rozwoju sportu kwalifikowanego na terenie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 Konkurs zostanie rozstrzygnięty najpóźniej do dnia 15.10.2010 rok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decyzję o wyborze ofert 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XXV/214/2009 Rady Gminy Łysomice z dnia 21 października 2009 roku w sprawie określenia warunków i trybu wspierania finansowego rozwoju sportu kwalifikowanego na terenie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30.09.2010 r. w Sekretariacie Urzędu Gminy Łysomice, ul. Warszawska 8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y nr XXXV/214/2009 Rady Gminy Łysomice z dnia 21 grudnia 2009 r., </w:t>
      </w:r>
      <w:r>
        <w:rPr>
          <w:bCs/>
          <w:sz w:val="22"/>
          <w:szCs w:val="22"/>
        </w:rPr>
        <w:t>w sprawie określenia warunków i trybu wspierania finansowego rozwoju sportu kwalifikowanego na terenie Gmi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Łysomice</w:t>
      </w:r>
      <w:r>
        <w:rPr>
          <w:sz w:val="22"/>
          <w:szCs w:val="22"/>
        </w:rPr>
        <w:t xml:space="preserve"> w zaklejonej kopercie z dopiskiem: „Konkurs - sport kwalifikowany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Wójt Gminy Łysomice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mgr inż. 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0:00Z</dcterms:created>
  <dc:creator>JFK</dc:creator>
  <dc:description/>
  <cp:keywords/>
  <dc:language>en-US</dc:language>
  <cp:lastModifiedBy>JFK</cp:lastModifiedBy>
  <cp:lastPrinted>2010-09-16T11:01:00Z</cp:lastPrinted>
  <dcterms:modified xsi:type="dcterms:W3CDTF">2010-09-16T10:48:00Z</dcterms:modified>
  <cp:revision>5</cp:revision>
  <dc:subject/>
  <dc:title> ogłasza konkurs na wykonywanie zadań z zakresu rozwoju sportu kwalifikowanego na terenie Gminy Gaszowice </dc:title>
</cp:coreProperties>
</file>