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>Załącznik 1 do uchwały nr XXXV/214/2009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Rady Gminy Łysomice </w:t>
        <w:br/>
        <w:t>z dnia 21 grudnia 2009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 xml:space="preserve"> </w:t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przyznanie dotacji na wsparcie projektu z zakresu rozwoju sportu kwalifikowa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............................... ul. 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.. powiat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............................................... faks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.................. http://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8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iejsce wykonywani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l projek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zczegółowy opis działań w zakresie realizacji projektu - przedsięwzięcia  /spójny z kosztorysem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armonogram planowanych działań /z podaniem terminów ich rozpoczęcia i zakończenia/ wraz z liczbowym określeniem skali działań planowanych przy realiz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kładane rezultaty realizacji projektu w zakresie rozwoju sportu kwalifikowanego na terenie gmin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łkowity koszt projektu .............................[...............................zł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sztorys ze względu na rodzaj kosztów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260"/>
        <w:gridCol w:w="1260"/>
        <w:gridCol w:w="1995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odzaj kosz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>Koszt całkowity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Z tego z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wagi mogące mieć znaczenie przy ocenie kosztorys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/>
      </w:pPr>
      <w:r>
        <w:rPr/>
        <w:t>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077"/>
        <w:gridCol w:w="145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*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zadania .............................................. zł/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cja o uzyskanych przez wnioskodawcę środkach prywatnych lub publicznych, których kwota została uwzględniona w ramach środków własnych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zeczowy wkład własny wnioskodawcy w realizację projektu /np. nie obejmowany kosztorysem wkład w postaci udostępnianego lokalu, obiektu, materiałów, pracy wolontariuszy):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nerzy biorący udział w realizacji zadania /ze szczególnym uwzględnieniem administracji publicznej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kadrowe – przewidywane do wykorzystania przy realizacji zadania /informacje o kwalifikacjach osób, które będą zatrudnione przy realizacji zadań oraz o kwalifikacjach wolontarius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odobnego rodzaju /ze wskazaniem, które z tych zadań realizowane były we współpracy z administracją publiczną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z podwykonawców /określenie rodzaju podwykonawców wraz ze wskazaniem zakresu, w jakim będą uczestniczyć </w:t>
        <w:br/>
        <w:t>w realizacji zadania/:</w:t>
        <w:tab/>
        <w:tab/>
        <w:br/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proponowany projekt w całości mieści się w zakresie działalności wnioskodawcy;</w:t>
        <w:tab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</w:t>
        <w:tab/>
        <w:t xml:space="preserve"> w ramach składanego wniosku przewidujemy pobieranie*/niepobieranie* opłat od adresatów zadania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 wnioskodawca jest związany niniejszym wnioskiem przez okres do dnia ...........................................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</w:r>
    </w:p>
    <w:p>
      <w:pPr>
        <w:pStyle w:val="Tekstpodstawowy21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 wnioskodawca nie jest pozbawiony prawa do otrzymywania dotacji</w:t>
        <w:br/>
        <w:t>w  rozumieniu art. 145 ust. 6 ustawy z dnia 30 czerwca 2005 r. o finansach publicznych  (Dz. U. Nr 249, poz. 2104, 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walifikacje osób zaangażowanych w realizację zad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wnio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2:00Z</dcterms:created>
  <dc:creator>Zenon Bielaczek</dc:creator>
  <dc:description/>
  <cp:keywords/>
  <dc:language>en-US</dc:language>
  <cp:lastModifiedBy>JFK</cp:lastModifiedBy>
  <cp:lastPrinted>2010-09-16T11:19:00Z</cp:lastPrinted>
  <dcterms:modified xsi:type="dcterms:W3CDTF">2010-09-16T09:22:00Z</dcterms:modified>
  <cp:revision>2</cp:revision>
  <dc:subject/>
  <dc:title>Załącznik 1 do uchwały XXVII/138/08</dc:title>
</cp:coreProperties>
</file>