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LIGI NA TRAWIE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z ferajny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ta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bo Groszki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-Pol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szewo Biało- Niebiescy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Pana Rysia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zno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 Łysomice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1701"/>
        <w:gridCol w:w="1843"/>
        <w:gridCol w:w="1701"/>
        <w:gridCol w:w="1984"/>
        <w:gridCol w:w="1843"/>
        <w:gridCol w:w="170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.2010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201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5.06.201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2.06.201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.06.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0 r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Oo13.00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7.00- 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o 14.00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8.00- 18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 15.0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9.00- 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 16.0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 2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 17.0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 2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0:00Z</dcterms:created>
  <dc:creator>Dom</dc:creator>
  <dc:description/>
  <cp:keywords/>
  <dc:language>en-US</dc:language>
  <cp:lastModifiedBy>JFK</cp:lastModifiedBy>
  <cp:lastPrinted>2010-05-05T11:29:00Z</cp:lastPrinted>
  <dcterms:modified xsi:type="dcterms:W3CDTF">2010-06-04T07:33:00Z</dcterms:modified>
  <cp:revision>6</cp:revision>
  <dc:subject/>
  <dc:title>HARMONOGRAM ROZGRYWEK LIGI NA TRAWIE</dc:title>
</cp:coreProperties>
</file>