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ISTOTNE POSTANOWIENIA UMOWY W ZAKRESIE DOTYCZĄCYM USŁUGI WYKUPU WIERZYTELNOŚCI, KTÓRE ZOSTANĄ UWZGLĘDNIONE PRZY ZAWARCIU UMOWY TRÓJSTRON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 przeprowadzeniu postępowania o udzielenie zamówienia publicznego w trybie przetargu nieograniczonego na podstawie art. 39 ustawy z dnia 29 stycznia 2004 r. Prawo zamówień publicznych (Dz.U. z 2007 r. Nr 223, poz. 1655 z późn.zm.) i dokonaniu przez Zamawiającego wyboru najkorzystniejszej oferty -złożonej przez Wykonawc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Bank oraz Zamawiający zawierają  umowę (zwaną dalej „Umową Trójstronną” ) w zakresie usługi pośrednictwa finansowego,  jaką jest wykup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„Umowy Trójstronnej”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2.1. Gmina Łysomice reprezentowana  przez: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mgr inż. Piotr Kowal  -  Wójta Gminy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ontrasygnatą Skarbnika Gminy  -   Monika Szczypska</w:t>
      </w:r>
    </w:p>
    <w:p>
      <w:pPr>
        <w:pStyle w:val="TextBody"/>
        <w:rPr/>
      </w:pPr>
      <w:r>
        <w:rPr>
          <w:rFonts w:cs="Arial" w:ascii="Arial" w:hAnsi="Arial"/>
          <w:sz w:val="20"/>
        </w:rPr>
        <w:t>Nr NIP 879-25-93-527,  Nr Regon 871118738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do korespondencji: Urząd Gminy Łysomice, ul. Warszawska 8, 87-148 Łysomice, </w:t>
        <w:br/>
        <w:t>tel. 056 678 32 22, fax. 056 678 35 05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waną w dalszej części </w:t>
      </w:r>
      <w:r>
        <w:rPr>
          <w:rFonts w:cs="Arial" w:ascii="Arial" w:hAnsi="Arial"/>
          <w:b/>
          <w:sz w:val="20"/>
        </w:rPr>
        <w:t>Zamawiający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2.2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0"/>
          <w:szCs w:val="20"/>
        </w:rPr>
        <w:t>adres do korespondencji: .................................................................................................. tel./fax. ..................................... NIP ....................................  REGON  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(ną) przez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,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wanym(ą) dalej </w:t>
      </w:r>
      <w:r>
        <w:rPr>
          <w:rFonts w:cs="Arial" w:ascii="Arial" w:hAnsi="Arial"/>
          <w:b/>
          <w:sz w:val="20"/>
        </w:rPr>
        <w:t>Wykonawcą</w:t>
      </w:r>
    </w:p>
    <w:p>
      <w:pPr>
        <w:pStyle w:val="Tekstpodstawowy2"/>
        <w:ind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.................................................................................................. tel./fax. ..................................... NIP ....................................  REGON  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(ną) przez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,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wanym(ą) dalej </w:t>
      </w:r>
      <w:r>
        <w:rPr>
          <w:rFonts w:cs="Arial" w:ascii="Arial" w:hAnsi="Arial"/>
          <w:b/>
          <w:sz w:val="20"/>
        </w:rPr>
        <w:t>Bankiem</w:t>
      </w:r>
    </w:p>
    <w:p>
      <w:pPr>
        <w:pStyle w:val="Tekstpodstawowy2"/>
        <w:ind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dmiotem zamówienia publicznego –oprócz wykonania robót budowlanych- jest również usługa finansowa polegająca na dokonaniu wykupu wierzytelności, jaką będzie wartość wykonanych robót budowlanych wraz z należnym podatkiem VA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kup wierzytelności dokonany zostanie wyłącznie przez Bank (Bank działający na podstawie ustawy z dnia 29 sierpnia 1997 r</w:t>
      </w:r>
      <w:r>
        <w:rPr>
          <w:rFonts w:cs="Arial" w:ascii="Arial" w:hAnsi="Arial"/>
          <w:color w:val="FF0000"/>
          <w:sz w:val="20"/>
        </w:rPr>
        <w:t>.</w:t>
      </w:r>
      <w:r>
        <w:rPr>
          <w:rFonts w:cs="Arial" w:ascii="Arial" w:hAnsi="Arial"/>
          <w:sz w:val="20"/>
        </w:rPr>
        <w:t xml:space="preserve"> Prawo bankowe (Dz.U. z 2002 r., Nr 72, poz. 665 z późn. zm.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5. Bank dokona wykupu wierzytelności z punktu 3 w nieprzekraczalnym terminie 30 dni od daty odbioru wykonanego przedmiotu zamówienia i złożenia u Zamawiającego faktury za wykonanie przedmiotu zamówienia (w zakresie realizacji robót budowlanych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6. Spłaty wykupionych przez Bank wierzytelności Zamawiający dokonywać będzie w latach 2011 ÷ 2019. </w:t>
      </w:r>
      <w:r>
        <w:rPr>
          <w:rFonts w:cs="Arial" w:ascii="Arial" w:hAnsi="Arial"/>
          <w:b/>
          <w:sz w:val="20"/>
        </w:rPr>
        <w:t>Spłaty dokonywane będą  w następujących latach i wielkościach:.</w:t>
      </w:r>
    </w:p>
    <w:p>
      <w:pPr>
        <w:pStyle w:val="Bezodstpw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Spłaty wykupionych wierzytelności będą dokonywane w następujących latach i wielkościach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011 – 78.000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012 – 104.000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013 – 104.000 zł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014 – 192.000 zł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015 – 256.000 zł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016 – 192.000 zł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017 – 153.000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 latach 2018, 2019 w wysokości pozostałej wartości inwestycji zaoferowanej przez wykonawcę w postępowaniu przetargowym wyliczonej na podstawie kosztorysów ofertowych.  </w:t>
      </w:r>
    </w:p>
    <w:p>
      <w:pPr>
        <w:pStyle w:val="Bezodstpw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Spłata  rat (odsetek i kapitału) wykupionej wierzytelności dokonywana będzie do ostatniego dnia miesiąca kończącego dany kwartał. W przypadku, kiedy płatność raty kapitałowej i odsetkowej będzie przypadać na dzień wolny od pracy, to płatność nastąpi w dzień roboczy poprzedzający ustaloną wyżej datę spłat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Odsetki pobierane przez Bank będą naliczane wyłącznie od niespłaconego kapitału wg stawki referencyjnej WIBOR 1M powiększonej o stałą i niezmienną marżę podaną w ofercie Wykonawcy. Marża podana przez Bank oraz wszelkie inne koszty podane w ofercie (tzn. prowizje lub/i inne opłaty dodatkowe) będą stałe i nie ulegną zmianie w okresie obowiązywania „Umowy Trójstronnej”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9. Karencja w spłacie rat kapitałowych oraz  w spłacie odsetek – do 31.III.2011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0 Zamawiający zastrzega sobie prawo wcześniejszej spłaty zobowiązania wobec Banku bez dodatkowych opłat lub prowizji (nieprzewidzianych w ofercie Wykonawcy). Zamawiający zastrzega sobie również prawo wcześniejszej częściowej lub całkowitej spłaty, w tym również zmiany wysokości rat zobowiązania wobec Banku bez dodatkowych opłat lub prowizji (nieprzewidzianych w ofercie Wykonawcy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Planowany termin odbioru końcowego inwestycji – zgodnie z Częścią II SIWZ -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wzór umowy w sprawie zamówienia publiczn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Bank nie może żądać od Zamawiającego spłaty zobowiązania przed upływem umówionego okresu spłaty. Spłaty dokonywane będą zgodnie z w/w zasadami i wg ustalonego harmonogramu spłat. Harmonogram spłat będzie integralnym załącznikiem do „Umowy Trójstronnej”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ykonawca oraz Bank nie mogą bez pisemnej zgody Zamawiającego przekazać wierzytelności osobie trzeci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4. Zamawiający może zabezpieczyć wykupioną wierzytelność przez Bank w sposób określony przez Bank, np. wekslem własnym i</w:t>
      </w:r>
      <w:r>
        <w:rPr>
          <w:rFonts w:cs="Arial" w:ascii="Arial" w:hAnsi="Arial"/>
          <w:i/>
          <w:sz w:val="20"/>
        </w:rPr>
        <w:t>n blanco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Zakazuje się zmian postanowień „Umowy Trójstronnej” dotyczącej usługi wykupu wierzytelności oraz wprowadzania nowych zmian do w/w umowy, jeżeli przy ich uwzględnieniu należałoby zmienić treść oferty Wykonawcy. Ewentualne zmiany mogą być dokonane w formie pisemnej pod rygorem nieważności. Zakres zmian może dotyczyć jedynie wcześniejszej –częściowej lub całkowitej - spłaty wierzytelności w tym również zmiany wysokości ra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 Powiadamianie każdej ze stron „Umowy Trójstronnej” jest ważne tylko wtedy, kiedy odbywa się na piśmie. Powiadomienie będzie ważne tylko wtedy, kiedy zostanie doręczone adresato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 Wszelkie spory wynikłe w związku z realizacją „Umowy Trójstronnej”, strony zobowiązują się rozwiązywać w drodze wspólnych negocjacji, a przypadku niemożności ustalenia kompromisu rozstrzygane będą przez właściwy Sąd Powszechny w Toru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 W sprawach nieuregulowanych „Umową Trójstronną” będą miały w szczególności zastosowanie przepisy Kodeksu cywilnego, Prawa bankowego oraz ustawy Prawo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Dla oceny finansowo – ekonomicznej Zamawiającego niezbędne dokumenty finansowe znajdują się w siedzibie Zamawiającego lub/i na stronie www.bip.                                        .pl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Zamawiający                                            Wykonawca                                               Bank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5:00Z</dcterms:created>
  <dc:creator>Andrzej Wróblewski</dc:creator>
  <dc:description/>
  <cp:keywords/>
  <dc:language>en-US</dc:language>
  <cp:lastModifiedBy>xx</cp:lastModifiedBy>
  <dcterms:modified xsi:type="dcterms:W3CDTF">2010-05-19T11:43:00Z</dcterms:modified>
  <cp:revision>12</cp:revision>
  <dc:subject/>
  <dc:title>CZEŚĆ II – WZÓR UMOWY W SPRAWIE ZAMÓWIENIA PUBLICZNEGO</dc:title>
</cp:coreProperties>
</file>