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OZGRYWEK LIGI NA TRAWIE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z ferajny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rta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bo Groszki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ck-Pol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szewo Biało- Niebiescy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ub Pana Rysia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zno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t Fol Łysomice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01"/>
        <w:gridCol w:w="1701"/>
        <w:gridCol w:w="1843"/>
        <w:gridCol w:w="1701"/>
        <w:gridCol w:w="1984"/>
        <w:gridCol w:w="1843"/>
        <w:gridCol w:w="170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5.2010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.201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.201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05.06.201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2.06.201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9.06.201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2010 r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7.00- 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8.00- 18.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9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9.00- 1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- 2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- 2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4:00Z</dcterms:created>
  <dc:creator>Dom</dc:creator>
  <dc:description/>
  <cp:keywords/>
  <dc:language>en-US</dc:language>
  <cp:lastModifiedBy>JFK</cp:lastModifiedBy>
  <cp:lastPrinted>2010-05-05T11:29:00Z</cp:lastPrinted>
  <dcterms:modified xsi:type="dcterms:W3CDTF">2010-05-05T13:03:00Z</dcterms:modified>
  <cp:revision>6</cp:revision>
  <dc:subject/>
  <dc:title>HARMONOGRAM ROZGRYWEK LIGI NA TRAWIE</dc:title>
</cp:coreProperties>
</file>