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MIN KONKURSU </w:t>
      </w:r>
      <w:r>
        <w:rPr>
          <w:b/>
          <w:u w:val="single"/>
        </w:rPr>
        <w:t xml:space="preserve">NA NAJCIEKAWSZE STOISKO KGW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ŁYSOMICE 2010 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IEJSCE KONKURSU: Łysomice, tere przy Szkole Podstawowej w Świerczynach</w:t>
        <w:br/>
        <w:t>TERMIN KONKURSU: 12 wrzesnia 2010 r.</w:t>
        <w:br/>
        <w:t>ORGANIZATOR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rganizatorem Konkursu jest Wójt Gminy Łysomi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kurs organizowany jest na terenie przy Szkole Podtsawowej w Świeczynkach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Konkursem objęte są stoiska KGW z terenu Gminy Łysomice, których prezentowane są produkty lokalne i tradycyjne elementy związane z lokalnymi dożynkami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Celem  Konkursu jest promocja produktów lokalnych oraz kultywowanie tradycji </w:t>
        <w:br/>
        <w:t xml:space="preserve">w obszarach działania gminy i powiatu nakielskiego dla zachowania dziedzictwa kulturowego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łonienie i nagrodzenie najciekawszych stoisk wystawowych gmin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LEMENTY OCENY WARTOŚCIOWANIA STOIS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Estetyka i aranżacja stoiska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ryginalność produktów jako element dziedzictwa kulturowego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óżnorodność i obfitość oferty, pokazu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posób ekspozycji i jakość jego obsługi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rginalna receptura potraw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ubiektywne odczucia komisji po degustacji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GŁOSZENIA DO UDZIAŁU W KONKURSIE</w:t>
      </w:r>
    </w:p>
    <w:p>
      <w:pPr>
        <w:pStyle w:val="Normal"/>
        <w:spacing w:before="280" w:after="280"/>
        <w:rPr/>
      </w:pPr>
      <w:r>
        <w:rPr/>
        <w:t xml:space="preserve">Sołectwa zainteresowane udziałem w Konkursie powinny zgłosić swój akces do dnia </w:t>
        <w:br/>
      </w:r>
      <w:r>
        <w:rPr>
          <w:b/>
          <w:bCs/>
        </w:rPr>
        <w:t xml:space="preserve">31 sierpnia 2010 r. </w:t>
      </w:r>
      <w:r>
        <w:rPr/>
        <w:t>pod adres: Urząd Gminy Łysomice ul. Warszawska 8, 87-148 Łysomic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ytania dotyczące uczestnictwa w Konkursie prosimy kierować do p. Agnieszki Jankierskiej Podinspektors ds. kultury promocji i oświaty tel. 56 678 32 22 lub osobiście pokój nr3– parter – UG Łysomice </w:t>
      </w:r>
    </w:p>
    <w:p>
      <w:pPr>
        <w:pStyle w:val="Normal"/>
        <w:spacing w:before="280" w:after="280"/>
        <w:rPr/>
      </w:pPr>
      <w:r>
        <w:rPr>
          <w:b/>
          <w:bCs/>
        </w:rPr>
        <w:t>NAGRODY</w:t>
        <w:br/>
      </w:r>
      <w:r>
        <w:rPr/>
        <w:t xml:space="preserve">Za  zajęcie </w:t>
      </w:r>
      <w:r>
        <w:rPr>
          <w:b/>
          <w:bCs/>
        </w:rPr>
        <w:t>I, II i III miejsca oraz dyplomy uczestnictw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>Konkurs odbędzie się 1</w:t>
      </w:r>
      <w:r>
        <w:rPr>
          <w:b/>
          <w:bCs/>
        </w:rPr>
        <w:t>2 wrzesnia 2010 r.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 xml:space="preserve">Ogłoszenie wyników konkursu oraz wręczenie nagród nastąpi w dniu 12 września 2010 r. podczas oficjalnych uroczystości dożynkowy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oiska ustawione zostaną w dniu 12 września 2010 na terenie przy Szkole Podtsawowej w Świerczynkach </w:t>
      </w:r>
      <w:r>
        <w:rPr>
          <w:b/>
          <w:bCs/>
        </w:rPr>
        <w:t>najpóźniej do godz. 15.00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Wystawiający powinien posiadać własny sprzęt do odgrzania potraw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Organizator zapewnia miejsce w namiocie, stolik i krzesła po wcześniejszym zgłoszeniu zapotrzebowania na w/w rzecz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>
          <w:b w:val="false"/>
          <w:bCs w:val="false"/>
        </w:rPr>
        <w:t> </w:t>
      </w:r>
      <w:r>
        <w:rPr/>
        <w:t>ZGŁOSZENIE DO PREZENTACJI NA NAJCIEKAWSZ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OISKO KGW Z TERENU GMINY ŁYSOMIC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……………………SOŁECTWO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74"/>
        <w:gridCol w:w="5738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A I ADRES WYSTAWCY</w:t>
            </w:r>
          </w:p>
        </w:tc>
        <w:tc>
          <w:tcPr>
            <w:tcW w:w="5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ótka charakterystyka wyrobów, które będą prezentowane na stoisku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5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TRZEBOWANIE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ejsce w namiocie TAK/NIE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olik TAK/NIE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rzesła TAK (ilośc __)/NIE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do kontaktów w sprawach organizacyjnych 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            </w:t>
      </w:r>
      <w:r>
        <w:rPr>
          <w:rFonts w:cs="Arial" w:ascii="Arial" w:hAnsi="Arial"/>
          <w:sz w:val="18"/>
          <w:szCs w:val="18"/>
        </w:rPr>
        <w:t>( imię, nazwisko, nr  tel.)</w:t>
      </w:r>
    </w:p>
    <w:p>
      <w:pPr>
        <w:pStyle w:val="Normal"/>
        <w:spacing w:before="280" w:after="280"/>
        <w:rPr/>
      </w:pPr>
      <w:r>
        <w:rPr>
          <w:sz w:val="20"/>
          <w:szCs w:val="28"/>
        </w:rPr>
        <w:t xml:space="preserve">Zbiorcze zgłoszenie proszę przesłać w terminie </w:t>
      </w:r>
      <w:r>
        <w:rPr>
          <w:b/>
          <w:bCs/>
          <w:sz w:val="20"/>
          <w:szCs w:val="28"/>
          <w:u w:val="single"/>
        </w:rPr>
        <w:t>do 31 SIERPNIA 2010 r.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3:00Z</dcterms:created>
  <dc:creator>Christina</dc:creator>
  <dc:description/>
  <cp:keywords/>
  <dc:language>en-US</dc:language>
  <cp:lastModifiedBy>Christina</cp:lastModifiedBy>
  <dcterms:modified xsi:type="dcterms:W3CDTF">2010-04-15T08:14:00Z</dcterms:modified>
  <cp:revision>1</cp:revision>
  <dc:subject/>
  <dc:title>REGULAMIN KONKURSU NA NAJCIEKAWSZE STOISKO KGW </dc:title>
</cp:coreProperties>
</file>