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cs="Tahoma" w:ascii="Tahoma" w:hAnsi="Tahoma"/>
          <w:b/>
          <w:bCs/>
          <w:color w:val="53860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cs="Tahoma" w:ascii="Tahoma" w:hAnsi="Tahoma"/>
          <w:b/>
          <w:bCs/>
          <w:color w:val="53860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cs="Tahoma" w:ascii="Tahoma" w:hAnsi="Tahoma"/>
          <w:b/>
          <w:bCs/>
          <w:color w:val="538608"/>
          <w:sz w:val="20"/>
          <w:szCs w:val="20"/>
        </w:rPr>
        <w:t>Regulamin konkursu Nasze Sołectwo Najpiękniejsze – 2010</w:t>
      </w:r>
    </w:p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cs="Tahoma" w:ascii="Tahoma" w:hAnsi="Tahoma"/>
          <w:b/>
          <w:bCs/>
          <w:color w:val="53860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cs="Tahoma" w:ascii="Tahoma" w:hAnsi="Tahoma"/>
          <w:b/>
          <w:bCs/>
          <w:color w:val="53860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Cel  konkurs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 konkursu jest podniesienie walorów estetycznych i ogólnego wyglądu wsi Gminy Łysomice  a także propagowanie czystości na wsiach. Konkurs, poprzez współzawodnictwo kształtuje postawy współodpowiedzialności mieszkańców za estetykę i wizerunek swojej w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rganizacja konkurs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 konkursie mogą uczestniczyć sołectwa położone na terenie Gminy Łysom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polega na zgłoszeniu uczestnictwa, poddaniu się ocenie Komisji Konkursowej, która na podstawie ustalonych kryteriów wyłoni spośród zgłoszonych najładniejsze sołectwo w Gminie Łysomi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rganizator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konkursu jest Wójt Gminy Łysom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Warunki Konkurs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mogą brać udział sołectwa zgłoszone przez Sołtysa i Radę Sołecką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działu w konkursie jest zgłoszenie -  deklaracja / wg załączonego wzoru/ stanowiąca załącznik do niniejszego regulaminu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eklaracje zgłoszeniowe  należy składać  w Urzędzie Gminy Łysomice, pok. 3           </w:t>
        <w:br/>
        <w:t xml:space="preserve">w terminie do dnia 30 czerwca 2010 rok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Kryteria oceny i punkta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kryteria i maksymalną ilość punktów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wygląd, ogólne wrażenie – 5 pkt</w:t>
      </w:r>
    </w:p>
    <w:p>
      <w:pPr>
        <w:pStyle w:val="Normal"/>
        <w:ind w:left="180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ład, porządek i estetyka – 5 pkt</w:t>
      </w:r>
    </w:p>
    <w:p>
      <w:pPr>
        <w:pStyle w:val="Normal"/>
        <w:ind w:left="180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dbałość o obiekty o szczególnym znaczeniu dla społeczeństwa – 5 pkt</w:t>
      </w:r>
    </w:p>
    <w:p>
      <w:pPr>
        <w:pStyle w:val="Normal"/>
        <w:ind w:left="180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ukwiecenie oraz różnorodność gatunkowa na terenie sołectwa – 5 pkt</w:t>
      </w:r>
    </w:p>
    <w:p>
      <w:pPr>
        <w:pStyle w:val="Normal"/>
        <w:ind w:left="180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oryginalność wystroju sołectwa – 5pkt</w:t>
      </w:r>
    </w:p>
    <w:p>
      <w:pPr>
        <w:pStyle w:val="Normal"/>
        <w:ind w:left="108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: 25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omisja konkurs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Konkursową powołuje Wójt Gminy Łysomice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konkursu Komisja Konkursowa dokona, oceny i przeglądu wsi biorących udział w konkursie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przeglądu sołectw sołtysi zostaną powiadomieni telefonicznie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glądu sołectw Komisja sporządza protokół oraz arkusz oceny w oparciu o kryteria określone w rozdziale V regulaminu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u Komisja dokonuje, w co najmniej 3-osobowym składz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Nagrod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Za wyróżnione w konkursie przyznane będą nagrody I, II i III-go  stopnia oraz wyróżnieni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rganizatorzy konkursu zastrzegają sobie prawo do zmiany ilości miejsc i wysokości nagród o ile dojdą do wniosku, że żadna ze zgłoszonych i ocenionych wsi nie spełni warunków uprawniających do otrzymania nagrody w wysokości jw.</w:t>
      </w:r>
    </w:p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Nagrody zostaną wręczone podczas obchodów Dożynek Gminnych .</w:t>
      </w:r>
    </w:p>
    <w:p>
      <w:pPr>
        <w:pStyle w:val="Normal"/>
        <w:rPr>
          <w:rFonts w:ascii="Tahoma" w:hAnsi="Tahoma" w:cs="Tahoma"/>
          <w:b/>
          <w:b/>
          <w:bCs/>
          <w:color w:val="538608"/>
          <w:sz w:val="20"/>
          <w:szCs w:val="20"/>
        </w:rPr>
      </w:pPr>
      <w:r>
        <w:rPr>
          <w:rFonts w:cs="Tahoma" w:ascii="Tahoma" w:hAnsi="Tahoma"/>
          <w:b/>
          <w:bCs/>
          <w:color w:val="53860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538608"/>
          <w:sz w:val="16"/>
          <w:szCs w:val="16"/>
        </w:rPr>
      </w:pPr>
      <w:r>
        <w:rPr>
          <w:rFonts w:cs="Tahoma" w:ascii="Tahoma" w:hAnsi="Tahoma"/>
          <w:b/>
          <w:bCs/>
          <w:vanish/>
          <w:color w:val="538608"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2:00Z</dcterms:created>
  <dc:creator>Agusia</dc:creator>
  <dc:description/>
  <cp:keywords/>
  <dc:language>en-US</dc:language>
  <cp:lastModifiedBy>aga</cp:lastModifiedBy>
  <cp:lastPrinted>2010-04-13T11:20:00Z</cp:lastPrinted>
  <dcterms:modified xsi:type="dcterms:W3CDTF">2010-04-14T11:29:00Z</dcterms:modified>
  <cp:revision>7</cp:revision>
  <dc:subject/>
  <dc:title/>
</cp:coreProperties>
</file>