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BELA </w:t>
      </w:r>
      <w:r>
        <w:rPr>
          <w:b/>
          <w:color w:val="FF0000"/>
          <w:sz w:val="28"/>
          <w:szCs w:val="28"/>
        </w:rPr>
        <w:t xml:space="preserve">KOŃCOWA </w:t>
      </w:r>
      <w:r>
        <w:rPr>
          <w:b/>
          <w:sz w:val="28"/>
          <w:szCs w:val="28"/>
        </w:rPr>
        <w:t xml:space="preserve">WYNIKÓW  WEEKENDOWEJ </w:t>
        <w:br/>
        <w:t>AMATORSKIEJ LIGI HALOWEJ PIŁKI NOŻ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Miejsce / Drużyna</w:t>
        <w:tab/>
        <w:tab/>
        <w:t>Mecze</w:t>
        <w:tab/>
        <w:tab/>
        <w:t>Pkt.</w:t>
        <w:tab/>
        <w:t>Z – R - P</w:t>
        <w:tab/>
        <w:t>Bramki</w:t>
        <w:tab/>
        <w:t xml:space="preserve">            Bramki +/-</w:t>
      </w:r>
    </w:p>
    <w:p>
      <w:pPr>
        <w:pStyle w:val="Akapitzlist"/>
        <w:numPr>
          <w:ilvl w:val="0"/>
          <w:numId w:val="1"/>
        </w:numPr>
        <w:rPr/>
      </w:pPr>
      <w:r>
        <w:rPr/>
        <w:t>Jack- Pol</w:t>
        <w:tab/>
        <w:tab/>
        <w:t>13</w:t>
        <w:tab/>
        <w:tab/>
        <w:t>36</w:t>
        <w:tab/>
        <w:t>12 – 0 – 1</w:t>
        <w:tab/>
        <w:t>133 – 43</w:t>
        <w:tab/>
        <w:t>+ 90</w:t>
      </w:r>
    </w:p>
    <w:p>
      <w:pPr>
        <w:pStyle w:val="Akapitzlist"/>
        <w:numPr>
          <w:ilvl w:val="0"/>
          <w:numId w:val="1"/>
        </w:numPr>
        <w:rPr/>
      </w:pPr>
      <w:r>
        <w:rPr/>
        <w:t>Ofensywa</w:t>
        <w:tab/>
        <w:tab/>
        <w:t>13</w:t>
        <w:tab/>
        <w:tab/>
        <w:t>30</w:t>
        <w:tab/>
        <w:t>10 – 0 – 3</w:t>
        <w:tab/>
        <w:t>108 – 42</w:t>
        <w:tab/>
        <w:t>+ 66</w:t>
      </w:r>
    </w:p>
    <w:p>
      <w:pPr>
        <w:pStyle w:val="Akapitzlist"/>
        <w:numPr>
          <w:ilvl w:val="0"/>
          <w:numId w:val="1"/>
        </w:numPr>
        <w:rPr/>
      </w:pPr>
      <w:r>
        <w:rPr/>
        <w:t>Viva Futbol</w:t>
        <w:tab/>
        <w:tab/>
        <w:t>13</w:t>
        <w:tab/>
        <w:tab/>
        <w:t>30</w:t>
        <w:tab/>
        <w:t>10 – 0 – 3</w:t>
        <w:tab/>
        <w:t>132 – 39</w:t>
        <w:tab/>
        <w:t>+ 93</w:t>
      </w:r>
    </w:p>
    <w:p>
      <w:pPr>
        <w:pStyle w:val="Akapitzlist"/>
        <w:numPr>
          <w:ilvl w:val="0"/>
          <w:numId w:val="1"/>
        </w:numPr>
        <w:rPr/>
      </w:pPr>
      <w:r>
        <w:rPr/>
        <w:t>Biało- Niebiescy</w:t>
        <w:tab/>
        <w:t>13</w:t>
        <w:tab/>
        <w:tab/>
        <w:t>30</w:t>
        <w:tab/>
        <w:t>10 – 0 – 3</w:t>
        <w:tab/>
        <w:t>168 – 47</w:t>
        <w:tab/>
        <w:t>+ 121</w:t>
      </w:r>
    </w:p>
    <w:p>
      <w:pPr>
        <w:pStyle w:val="Akapitzlist"/>
        <w:numPr>
          <w:ilvl w:val="0"/>
          <w:numId w:val="1"/>
        </w:numPr>
        <w:rPr/>
      </w:pPr>
      <w:r>
        <w:rPr/>
        <w:t>Skarabeusz Team</w:t>
        <w:tab/>
        <w:t>13</w:t>
        <w:tab/>
        <w:tab/>
        <w:t>27</w:t>
        <w:tab/>
        <w:t>9 – 0 – 4</w:t>
        <w:tab/>
        <w:t>107 – 57</w:t>
        <w:tab/>
        <w:t>+ 50</w:t>
      </w:r>
    </w:p>
    <w:p>
      <w:pPr>
        <w:pStyle w:val="Akapitzlist"/>
        <w:numPr>
          <w:ilvl w:val="0"/>
          <w:numId w:val="1"/>
        </w:numPr>
        <w:rPr/>
      </w:pPr>
      <w:r>
        <w:rPr/>
        <w:t>Zet Fol</w:t>
        <w:tab/>
        <w:tab/>
        <w:tab/>
        <w:t>13</w:t>
        <w:tab/>
        <w:tab/>
        <w:t>25</w:t>
        <w:tab/>
        <w:t>8 – 1 – 4</w:t>
        <w:tab/>
        <w:t>61 – 46</w:t>
        <w:tab/>
        <w:t xml:space="preserve"> +15</w:t>
      </w:r>
    </w:p>
    <w:p>
      <w:pPr>
        <w:pStyle w:val="Akapitzlist"/>
        <w:numPr>
          <w:ilvl w:val="0"/>
          <w:numId w:val="1"/>
        </w:numPr>
        <w:rPr/>
      </w:pPr>
      <w:r>
        <w:rPr/>
        <w:t>TC Moskal</w:t>
        <w:tab/>
        <w:tab/>
        <w:t>13</w:t>
        <w:tab/>
        <w:tab/>
        <w:t>22</w:t>
        <w:tab/>
        <w:t>7 – 1 – 5</w:t>
        <w:tab/>
        <w:t>92 – 62</w:t>
        <w:tab/>
        <w:t>+ 30</w:t>
      </w:r>
    </w:p>
    <w:p>
      <w:pPr>
        <w:pStyle w:val="Akapitzlist"/>
        <w:numPr>
          <w:ilvl w:val="0"/>
          <w:numId w:val="1"/>
        </w:numPr>
        <w:rPr/>
      </w:pPr>
      <w:r>
        <w:rPr/>
        <w:t>Zakrzewko</w:t>
        <w:tab/>
        <w:tab/>
        <w:t>13</w:t>
        <w:tab/>
        <w:tab/>
        <w:t>16</w:t>
        <w:tab/>
        <w:t>5 – 1 – 7</w:t>
        <w:tab/>
        <w:t>81 – 75</w:t>
        <w:tab/>
        <w:t xml:space="preserve"> + 6</w:t>
      </w:r>
    </w:p>
    <w:p>
      <w:pPr>
        <w:pStyle w:val="Akapitzlist"/>
        <w:numPr>
          <w:ilvl w:val="0"/>
          <w:numId w:val="1"/>
        </w:numPr>
        <w:rPr/>
      </w:pPr>
      <w:r>
        <w:rPr/>
        <w:t>Królowie Północy</w:t>
        <w:tab/>
        <w:t>13</w:t>
        <w:tab/>
        <w:tab/>
        <w:t>16</w:t>
        <w:tab/>
        <w:t>5 – 1 – 7</w:t>
        <w:tab/>
        <w:t>75 – 94</w:t>
        <w:tab/>
        <w:t>- 19</w:t>
      </w:r>
    </w:p>
    <w:p>
      <w:pPr>
        <w:pStyle w:val="Akapitzlist"/>
        <w:numPr>
          <w:ilvl w:val="0"/>
          <w:numId w:val="1"/>
        </w:numPr>
        <w:rPr/>
      </w:pPr>
      <w:r>
        <w:rPr/>
        <w:t>TFC Turzno</w:t>
        <w:tab/>
        <w:tab/>
        <w:t>13</w:t>
        <w:tab/>
        <w:tab/>
        <w:t>16</w:t>
        <w:tab/>
        <w:t>5 – 1 – 7</w:t>
        <w:tab/>
        <w:t>70 – 83</w:t>
        <w:tab/>
        <w:t xml:space="preserve"> - 13</w:t>
      </w:r>
    </w:p>
    <w:p>
      <w:pPr>
        <w:pStyle w:val="Akapitzlist"/>
        <w:numPr>
          <w:ilvl w:val="0"/>
          <w:numId w:val="1"/>
        </w:numPr>
        <w:rPr/>
      </w:pPr>
      <w:r>
        <w:rPr/>
        <w:t>Turbo Groszki</w:t>
        <w:tab/>
        <w:tab/>
        <w:t>13</w:t>
        <w:tab/>
        <w:tab/>
        <w:t>10</w:t>
        <w:tab/>
        <w:t>3 – 1 – 8</w:t>
        <w:tab/>
        <w:t>58 – 106</w:t>
        <w:tab/>
        <w:t xml:space="preserve"> - 48</w:t>
      </w:r>
    </w:p>
    <w:p>
      <w:pPr>
        <w:pStyle w:val="Akapitzlist"/>
        <w:numPr>
          <w:ilvl w:val="0"/>
          <w:numId w:val="1"/>
        </w:numPr>
        <w:rPr/>
      </w:pPr>
      <w:r>
        <w:rPr/>
        <w:t>Bad Boys</w:t>
        <w:tab/>
        <w:tab/>
        <w:t>13</w:t>
        <w:tab/>
        <w:tab/>
        <w:t>5</w:t>
        <w:tab/>
        <w:t>1 – 2 – 10</w:t>
        <w:tab/>
        <w:t>52– 115</w:t>
        <w:tab/>
        <w:t xml:space="preserve"> - 63</w:t>
      </w:r>
    </w:p>
    <w:p>
      <w:pPr>
        <w:pStyle w:val="Akapitzlist"/>
        <w:numPr>
          <w:ilvl w:val="0"/>
          <w:numId w:val="1"/>
        </w:numPr>
        <w:rPr/>
      </w:pPr>
      <w:r>
        <w:rPr/>
        <w:t>Lotos</w:t>
        <w:tab/>
        <w:tab/>
        <w:tab/>
        <w:t>13</w:t>
        <w:tab/>
        <w:tab/>
        <w:t>4</w:t>
        <w:tab/>
        <w:t>1 – 1 – 11</w:t>
        <w:tab/>
        <w:t>33 – 212</w:t>
        <w:tab/>
        <w:t>- 179</w:t>
      </w:r>
    </w:p>
    <w:p>
      <w:pPr>
        <w:pStyle w:val="Akapitzlist"/>
        <w:numPr>
          <w:ilvl w:val="0"/>
          <w:numId w:val="1"/>
        </w:numPr>
        <w:rPr/>
      </w:pPr>
      <w:r>
        <w:rPr/>
        <w:t>THC Turzno</w:t>
        <w:tab/>
        <w:tab/>
        <w:t>13</w:t>
        <w:tab/>
        <w:tab/>
        <w:t>1</w:t>
        <w:tab/>
        <w:t>0 – 1 – 12</w:t>
        <w:tab/>
        <w:t>60 – 199</w:t>
        <w:tab/>
        <w:t>- 139</w:t>
      </w:r>
    </w:p>
    <w:p>
      <w:pPr>
        <w:pStyle w:val="Akapitzlist"/>
        <w:rPr>
          <w:rFonts w:cs="Calibri;Century Gothic"/>
        </w:rPr>
      </w:pPr>
      <w:r>
        <w:rPr>
          <w:rFonts w:cs="Calibri;Century Gothic"/>
        </w:rPr>
        <w:t xml:space="preserve">  </w:t>
      </w:r>
    </w:p>
    <w:p>
      <w:pPr>
        <w:pStyle w:val="Akapitzlist"/>
        <w:rPr/>
      </w:pPr>
      <w:r>
        <w:rPr/>
        <w:tab/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zelcy bramek:</w:t>
      </w:r>
    </w:p>
    <w:p>
      <w:pPr>
        <w:pStyle w:val="Akapitz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/>
      </w:pPr>
      <w:r>
        <w:rPr>
          <w:b/>
          <w:sz w:val="24"/>
          <w:szCs w:val="24"/>
        </w:rPr>
        <w:t>TURBO GROSZK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dam Rzeźnik- 1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riusz Dobrzeniecki- 1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aniel Puk- 6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Jakub Zalewski- 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aweł Olszewski- 1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obert Tietz- 7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awid Wieczyński- 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chał Jarocki- 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K- POL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Jacek Czyszek- 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ciej Paczkowski- 26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afał Drozd- 1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Jeremi Zięba- 57</w:t>
      </w:r>
    </w:p>
    <w:p>
      <w:pPr>
        <w:pStyle w:val="Akapitzlist"/>
        <w:rPr/>
      </w:pPr>
      <w:r>
        <w:rPr>
          <w:sz w:val="24"/>
          <w:szCs w:val="24"/>
        </w:rPr>
        <w:t xml:space="preserve">Wiesław Malinowski- 5 </w:t>
      </w:r>
    </w:p>
    <w:p>
      <w:pPr>
        <w:pStyle w:val="Akapitzlist"/>
        <w:rPr/>
      </w:pPr>
      <w:r>
        <w:rPr>
          <w:sz w:val="24"/>
          <w:szCs w:val="24"/>
        </w:rPr>
        <w:t xml:space="preserve">Patryk Grzankowski- 10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adosław Czyszek- 1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obert Malinowski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omasz Staniszewski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atryk Lewandowski- 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NSYW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aweł Kowalski- 19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chał Frelik- 9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Łukasz Wiśniewski- 40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rzysztof Dębski- 1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Łukasz Domański- 8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rzysztof Florczyk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awid Dębski- 10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adosław Bank- 5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drian Lewiński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iktor Ordak- 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ZEWKO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teusz Derebecki- 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rcin Mucha- 5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dam Osiak- 46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Bartosz Dymarski- 7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eczysław Buczek- 1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ciej Baranowski- 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rzemysław Osiak- 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rzemysław Klinkiewski- 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rcin Górzkowski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>
          <w:b/>
          <w:sz w:val="24"/>
          <w:szCs w:val="24"/>
        </w:rPr>
        <w:t>BAD BOYS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ojciech Kleszcz- 25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teusz Parzyszek- 5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omasz Bukowski- 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rtur Samsel- 6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dam Parzyszek- 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ciej Wierzbowski- 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obert Samsel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Jacek Kruszewski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Sebastian Szymczak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Sławomir Parzyszek-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Igor Żukowski- 7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amil Lamparski- 6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ilip Suchorowiec- 28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adosław Nowakowski- 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teusz Radecki- 17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Łukasz Lis- 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Jakub Suchorowiec- 5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afał Rostkowski- 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OS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ciej Rusak- 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Szymon Wiśniewski- 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awid Dalke- 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ojciech Wiśniewski- 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acper Mazerski- 1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awid Wilczyński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teusz Potyra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iotr Jaśkiewicz- 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chał Łuczak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ABEUSZ TEAM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chał Weber- 15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amian Foksiński- 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aweł Gabor- 27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Łukasz Śmigielski- 1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aweł Żmich- 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arol Lankauf- 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chał Chrzanowski- 2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amil Weber- 1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ÓLOWIE PÓŁNOCY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chał Czyż- 10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ciej  Dudkiewicz- 17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afał Bernacki- 9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arol Gabor- 1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ciej Czyż- 7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Henryk Wieczyński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Gabriel Ciesiński- 1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Henryk Fic- 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atryk Wieczyński- 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obert Mucharski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awid Wiśniewski-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chał Czyż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C TURZNO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obert Rostkowski- 20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łosz Gliński- 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Bartosz Szymański- 17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awid Nowak- 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łosz Kolankowski- 7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riusz Dzikowski- 9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T FOL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rtur Strzałkowski- 1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chał Niejadlik- 2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arol Paziewski- 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amil Wieczorkowski- 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atryk Wiśniewski- 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drian Lech- 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Sebastian Niejadlik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aldemar Kotkiewicz- 5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Grzegorz Ludwik- 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VA FUTBOL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ciej Ciećwierz- 10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rcin Gabryszewski- 28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amil Gałkowski- 4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amil Kołtun- 37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chał Dunajski- 8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Jarosław Jóźwiak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drian Małek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drian Wróblewski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aweł Weiwer- 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omasz Stawicki- 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amian Węglerski- 29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omasz Wielgosz- 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dam Wiśniewski- 1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ojciech Suhak- 5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Jacek Urbański- 1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rcin Lis- 7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rzemysław Pawlikowski- 1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rzysztof Światkowski- 5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aniel Lis- 4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ŁO- NIEBIESCY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ateusz Ciesielski- 16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chał Kruszyński- 19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chał Kożuchowski- 2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arol Romanowski- 20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omasz Górzkowski- 26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amil Rzeźnik- 19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iotr Olszewski- 15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omasz Weber- 13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Jakub Falkowski- 5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Sylwester Krakowski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2:00Z</dcterms:created>
  <dc:creator>aaa</dc:creator>
  <dc:description/>
  <cp:keywords/>
  <dc:language>en-US</dc:language>
  <cp:lastModifiedBy>JFK</cp:lastModifiedBy>
  <dcterms:modified xsi:type="dcterms:W3CDTF">2010-03-29T09:42:00Z</dcterms:modified>
  <cp:revision>2</cp:revision>
  <dc:subject/>
  <dc:title>TABELA KOŃCOWA WYNIKÓW  WEEKENDOWEJ </dc:title>
</cp:coreProperties>
</file>