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urs na „Letni wypoczynek dzieci i młodzieży z terenu Gminy Łysomice” przeprowadzany z pominięciem przepisów ustawy z dnia 29 stycznia 2004 r. Prawo zamówień publicznych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Dz. U.  07.223.1655, z</w:t>
      </w:r>
      <w:r>
        <w:rPr>
          <w:b/>
          <w:sz w:val="22"/>
          <w:szCs w:val="22"/>
        </w:rPr>
        <w:t>e zmianami</w:t>
      </w:r>
      <w:r>
        <w:rPr>
          <w:b/>
          <w:bCs/>
          <w:sz w:val="22"/>
          <w:szCs w:val="22"/>
        </w:rPr>
        <w:t>), zgodnie z art. 4 pkt 8 Prawo zamówień publicznych o wartości do 14.000 euro net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521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AWIAJĄC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GMINA 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r rachu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ekretariat@lysomice.pl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  <w:sz w:val="22"/>
          <w:szCs w:val="22"/>
        </w:rPr>
      </w:pPr>
      <w:r>
        <w:rPr/>
        <w:t>Urząd Gminy Łysomice ogłasza konkurs na przeprowadzenie wypoczynku letniego stacjonarnego-kolonialnego dla dzieci i młodzieży ze szkół prowadzonych przez Gminę Łysomice z prowadzeniem programu profilaktyki antyalkoholowej i antynarkotykowej,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etni wypoczynek dzieci i młodzieży z terenu Gminy Łysomice 201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Termin wykonania oferty konkursowej: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 turnus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24"/>
        </w:rPr>
        <w:t>28.06.2010 do dnia 07.07.2010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 turnus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  <w:sz w:val="24"/>
        </w:rPr>
        <w:t>08.07.2010 do dnia 17.07.2010</w:t>
      </w:r>
    </w:p>
    <w:p>
      <w:pPr>
        <w:pStyle w:val="NormalnyWeb"/>
        <w:numPr>
          <w:ilvl w:val="0"/>
          <w:numId w:val="0"/>
        </w:numPr>
        <w:spacing w:before="0" w:after="0"/>
        <w:ind w:left="54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Miejsce wykonania zamówienia: </w:t>
      </w:r>
      <w:r>
        <w:rPr>
          <w:rFonts w:cs="Times New Roman" w:ascii="Times New Roman" w:hAnsi="Times New Roman"/>
          <w:b/>
          <w:sz w:val="24"/>
          <w:szCs w:val="24"/>
        </w:rPr>
        <w:t>góry południowej Polsk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arkonosze 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Szacunkowa ilość dzieci na jeden turnus wyniesie max. do</w:t>
      </w:r>
      <w:r>
        <w:rPr>
          <w:rFonts w:cs="Times New Roman" w:ascii="Times New Roman" w:hAnsi="Times New Roman"/>
          <w:b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osób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 Termin i miejsce składania ofert: </w:t>
      </w:r>
    </w:p>
    <w:p>
      <w:pPr>
        <w:pStyle w:val="NormalnyWeb"/>
        <w:numPr>
          <w:ilvl w:val="0"/>
          <w:numId w:val="0"/>
        </w:numPr>
        <w:spacing w:before="0" w:after="0"/>
        <w:ind w:left="360" w:hanging="1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do </w:t>
      </w:r>
      <w:r>
        <w:rPr>
          <w:rFonts w:cs="Times New Roman" w:ascii="Times New Roman" w:hAnsi="Times New Roman"/>
          <w:b/>
          <w:sz w:val="24"/>
          <w:szCs w:val="24"/>
        </w:rPr>
        <w:t xml:space="preserve">7 kwietnia 2010 r do godz. 15.00, </w:t>
      </w:r>
      <w:r>
        <w:rPr>
          <w:rFonts w:cs="Times New Roman" w:ascii="Times New Roman" w:hAnsi="Times New Roman"/>
          <w:sz w:val="24"/>
          <w:szCs w:val="24"/>
        </w:rPr>
        <w:t xml:space="preserve">na adres Urząd Gminy  Łysomice, ul. Warszawska 8,  87-148 Łysomice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Termin rozstrzygnięcia konkursu: </w:t>
      </w:r>
      <w:r>
        <w:rPr>
          <w:rFonts w:cs="Times New Roman" w:ascii="Times New Roman" w:hAnsi="Times New Roman"/>
          <w:b/>
          <w:sz w:val="24"/>
          <w:szCs w:val="24"/>
        </w:rPr>
        <w:t>17 kwiet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0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 Termin płatności za wykonaną usługę- 14 dni od daty jej wykonania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)  </w:t>
      </w:r>
      <w:r>
        <w:rPr>
          <w:rFonts w:cs="Times New Roman" w:ascii="Times New Roman" w:hAnsi="Times New Roman"/>
          <w:bCs/>
          <w:sz w:val="24"/>
          <w:szCs w:val="24"/>
        </w:rPr>
        <w:t>Warunki udziału w postępowaniu: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W postępowaniu konkursowym mogą ubiegać się oferenci, którzy spełniają następujące warunki: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najdują się w sytuacji ekonomicznej i finansowej zapewniającej wykonanie za-mówienia; </w:t>
      </w:r>
    </w:p>
    <w:p>
      <w:pPr>
        <w:pStyle w:val="NormalnyWeb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ą zarejestrowaną działalność gospodarczą uprawniającą do wykonania usługi stanowiącej przedmiot konkursu. </w:t>
      </w:r>
    </w:p>
    <w:p>
      <w:pPr>
        <w:pStyle w:val="NormalnyWeb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y sprzęt i kadrę konieczną do wykonania usługi,</w:t>
      </w:r>
    </w:p>
    <w:p>
      <w:pPr>
        <w:pStyle w:val="NormalnyWeb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polisę lub inny dokument ubezpieczenia potwierdzający ze wykonawca jest ubezpieczony od odpowiedzialności cywilnej w zakresie prowadzonej działalności gospodarcz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8) Wykonawca ubiegający się o udział w konkursie musi spełnić niżej wymienione warunki: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"Formularz oferty"</w:t>
      </w:r>
      <w:r>
        <w:rPr>
          <w:rFonts w:cs="Times New Roman" w:ascii="Times New Roman" w:hAnsi="Times New Roman"/>
          <w:color w:val="000000"/>
          <w:sz w:val="24"/>
        </w:rPr>
        <w:t xml:space="preserve">, który należy sporządzić ściśle wg wzoru druku stanowiącego zał. Nr 1 do oferty konkursowej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“Doświadczenie zawodowe”</w:t>
      </w:r>
      <w:r>
        <w:rPr>
          <w:rFonts w:cs="Times New Roman" w:ascii="Times New Roman" w:hAnsi="Times New Roman"/>
          <w:color w:val="000000"/>
          <w:sz w:val="24"/>
        </w:rPr>
        <w:t xml:space="preserve"> tj. wykaz wykonanych w okresie ostatnich trzech lat podobnych zamówień, a jeżeli okres prowadzenia działalności jest krótszy - w tym okresie - zał. Nr 2 do oferty konkursowej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"Potencjał kadrowy"</w:t>
      </w:r>
      <w:r>
        <w:rPr>
          <w:rFonts w:cs="Times New Roman" w:ascii="Times New Roman" w:hAnsi="Times New Roman"/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złoży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polisę lub inny dokument ubezpieczenia</w:t>
      </w:r>
      <w:r>
        <w:rPr>
          <w:rFonts w:cs="Times New Roman" w:ascii="Times New Roman" w:hAnsi="Times New Roman"/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 przypadku składania oferty przez podmioty występujące wspólnie wymagane dokumenty muszą być złożone przez każdy podmiot, a wyżej wymienione warunki muszą być spełnione co najmniej przez jeden podmiot.</w:t>
      </w:r>
      <w:r>
        <w:rPr>
          <w:rFonts w:cs="Times New Roman" w:ascii="Times New Roman" w:hAnsi="Times New Roman"/>
          <w:b/>
          <w:bCs/>
          <w:sz w:val="24"/>
          <w:u w:val="single"/>
        </w:rPr>
        <w:t>Informacja o oświadczeniach i dokumentach, jakie mają dostarczyć wykonawcy w celu potwierdzenia spełnienia warunków udziału w zamówieniu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Forma dokumentów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>Wymagane dokumenty należy przedstawić w języku polskim,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ktualny odpis z właściwego rejestru</w:t>
      </w:r>
      <w:r>
        <w:rPr>
          <w:rFonts w:cs="Times New Roman" w:ascii="Times New Roman" w:hAnsi="Times New Roman"/>
          <w:sz w:val="24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kumenty stwierdzające</w:t>
      </w:r>
      <w:r>
        <w:rPr>
          <w:rFonts w:cs="Times New Roman" w:ascii="Times New Roman" w:hAnsi="Times New Roman"/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wymagane uprawnienia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– zał. nr 4 do konkursu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przypadku składania oferty przez podmioty występujące wspólnie, dokumenty muszą być złożone przez każdy podmio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Oświadczenie lub zaświadczenie właściwego naczelnika </w:t>
      </w:r>
      <w:r>
        <w:rPr>
          <w:rStyle w:val="StrongEmphasis"/>
          <w:rFonts w:cs="Times New Roman" w:ascii="Times New Roman" w:hAnsi="Times New Roman"/>
          <w:sz w:val="24"/>
        </w:rPr>
        <w:t xml:space="preserve">Urzędu Skarbowego </w:t>
      </w:r>
      <w:r>
        <w:rPr>
          <w:rFonts w:cs="Times New Roman" w:ascii="Times New Roman" w:hAnsi="Times New Roman"/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Oświadczenie lub zaświadczenie z właściwego oddziału </w:t>
      </w:r>
      <w:r>
        <w:rPr>
          <w:rStyle w:val="StrongEmphasis"/>
          <w:rFonts w:cs="Times New Roman" w:ascii="Times New Roman" w:hAnsi="Times New Roman"/>
          <w:sz w:val="24"/>
        </w:rPr>
        <w:t>Zakładu Ubezpieczeń Społecznych lub Kasy Rolniczego Ubezpieczenia Społecznego</w:t>
      </w:r>
      <w:r>
        <w:rPr>
          <w:rFonts w:cs="Times New Roman" w:ascii="Times New Roman" w:hAnsi="Times New Roman"/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zaświadczenie z właściwego oddziału ZUS lub KRUS musi być złożone przez każdy podmiot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kartę kwalifikacji obiektu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zaświadczenie o wpisie do rejestru Organizatorów i Pośredników Turystyczn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program profilaktyki antyalkoholowej i antynarkotykow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program organizacji wypoczynku dla dzieci i młodzieży wraz z codziennym wyżyw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formacja o sposobie porozumiewania się zamawiającego z wykonawcam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informacje zamawiający i wykonawcy przekazują pisemnie- faksem lub drogą elektroniczną na adres e-mail UG Łysomice- sekretariat@lysomice.pl.                                    </w:t>
        <w:br/>
      </w:r>
      <w:bookmarkStart w:id="0" w:name="4"/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kazanie osób uprawnionych do porozumiewania się z wykonawcami</w:t>
      </w:r>
      <w:bookmarkEnd w:id="0"/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dalena Kwaśniewska, inspektor ds. oświaty i sportu, tel. 56 678 32 22 wew. 39</w:t>
        <w:br/>
      </w:r>
      <w:r>
        <w:rPr>
          <w:rFonts w:cs="Times New Roman" w:ascii="Times New Roman" w:hAnsi="Times New Roman"/>
          <w:b/>
          <w:bCs/>
          <w:sz w:val="24"/>
        </w:rPr>
        <w:t>Oznaczenie i adresowanie oferty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magane jest zamieszczenie oferty w kopercie, która będzie zaadresowana na adres zamawiającego: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87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zwa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lica, nr: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ARSZAWSKA 8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od miejscowość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7 - 148 ŁYSOMICE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  <w:t>oznaczonej jako :</w:t>
      </w:r>
      <w:r>
        <w:rPr>
          <w:b/>
        </w:rPr>
        <w:t xml:space="preserve"> „Letni wypoczynek dzieci i młodzieży z terenu Gminy Łysomice 2010”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e dotyczące walut obcych, w jakich mogą być prowadzone rozliczenia między zamawiającym a wykonawcą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liczenia będą prowadzone tylko w złotych polski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07950</wp:posOffset>
                </wp:positionV>
                <wp:extent cx="161861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ójt Gminy Łyso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gr. inż. Piotr Kow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41.3pt;mso-wrap-distance-left:7.05pt;mso-wrap-distance-right:7.05pt;mso-wrap-distance-top:0pt;mso-wrap-distance-bottom:0pt;margin-top:8.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</w:tblGrid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ójt Gminy Łyso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gr. inż. Piotr Kow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br/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konkursie ofert na  </w:t>
      </w:r>
      <w:r>
        <w:rPr>
          <w:b/>
        </w:rPr>
        <w:t xml:space="preserve">„Letni wypoczynek dzieci i młodzieży z terenu Gminy Łysomice 2010” </w:t>
      </w:r>
      <w:r>
        <w:rPr/>
        <w:t>, zgodnie z wymaganiami określonymi w ofercie konkursowej,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360" w:hanging="360"/>
        <w:rPr/>
      </w:pPr>
      <w:r>
        <w:rPr>
          <w:bCs/>
        </w:rPr>
        <w:t>1. Oferuję wykonanie usług będących przedmiotem niniejszego zamówienia za cenę jednostkową, od jednej osoby/całkowitą: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netto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*100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ałkowita brutto=</w:t>
              <w:br/>
              <w:t>cena jednostkowa brutto*100 osób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2520" w:hanging="19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Oferuję wykonanie niniejszego zamówienia w terminie …………………………. , 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2520" w:hanging="19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dłużej jednak niż do dnia …………………………… 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świadczam, że zapoznaliśmy się z dokumentacją konkursową (w tym ze wzorem umowy) i nie wnosimy do niej zastrzeżeń oraz przyjmujemy warunki w niej zawarte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W przypadku wyboru oferty, zobowiązuję się do zawarcia umowy </w:t>
        <w:br/>
        <w:t>w miejscu i terminie wskazanym przez zamawiającego oraz na warunkach określonych we wzorze umowy stanowiącym załącznik do niniejszej dokumentacji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Oferta wraz z załącznikami została złożona na ….. stronach.</w:t>
      </w:r>
    </w:p>
    <w:p>
      <w:pPr>
        <w:pStyle w:val="Normal"/>
        <w:spacing w:lineRule="auto" w:line="360" w:before="0" w:after="120"/>
        <w:ind w:left="360" w:firstLine="348"/>
        <w:jc w:val="both"/>
        <w:rPr/>
      </w:pPr>
      <w:r>
        <w:rPr/>
        <w:t>7.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konkursu ofert pod nazw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0”</w:t>
      </w:r>
      <w:r>
        <w:rPr>
          <w:sz w:val="22"/>
          <w:szCs w:val="22"/>
        </w:rPr>
        <w:t>, w imieniu Wykonawcy wskazanego powyżej przedstawiam/y, wykaz wykonanych usług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usługi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reprezentacji Wykonawcy)*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i/>
          <w:iCs/>
          <w:sz w:val="20"/>
          <w:vertAlign w:val="superscript"/>
        </w:rPr>
        <w:t xml:space="preserve">* </w:t>
      </w:r>
      <w:r>
        <w:rPr>
          <w:i/>
          <w:iCs/>
          <w:sz w:val="20"/>
        </w:rPr>
        <w:t>jeżeli wymagana jest reprezentacja łączna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iepotrzebne skreśli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>OŚWIADCZENIE O SPEŁNIANIU WARUNKÓW UDZIAŁU W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>
          <w:sz w:val="22"/>
          <w:szCs w:val="22"/>
        </w:rPr>
        <w:t>Przystępując do konkursu ofert na realizację zad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d nazw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0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imieniu Wykonawcy wskazanego powyżej oświadczam/y, że: 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reprezentacji Wykonawcy)*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jeżeli wymagana jest reprezentacja łączna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ącznik nr 4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sz w:val="22"/>
          <w:szCs w:val="22"/>
        </w:rPr>
      </w:pPr>
      <w:r>
        <w:rPr>
          <w:b/>
        </w:rPr>
        <w:t>PRZEWIDZIANYCH DO REALIZACJI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konkursu na realizację zadania pod nazw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0”</w:t>
      </w:r>
      <w:r>
        <w:rPr>
          <w:sz w:val="22"/>
          <w:szCs w:val="22"/>
        </w:rPr>
        <w:t>, w imieniu Wykonawcy wskazanego powyżej przedstawiam(my), wykaz osób/podmiotów, które będą wykonywać zamówienie lub będą uczestniczyć w wykonywani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</w:t>
        <w:br/>
      </w:r>
      <w:r>
        <w:rPr>
          <w:i/>
          <w:iCs/>
          <w:sz w:val="20"/>
        </w:rPr>
        <w:t>(podpis osoby uprawnionej 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 do reprezentacji Wykonawcy)*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jeżeli wymagana jest reprezentacja łączna, ** niepotrzebne skreślić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nyWeb"/>
        <w:spacing w:before="28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nyWeb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o współpracy nr       /2010</w:t>
      </w:r>
    </w:p>
    <w:p>
      <w:pPr>
        <w:pStyle w:val="NormalnyWeb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8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Zawarta w dniu ……………..2010  roku pomiędzy :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Łysomice z siedzibą w Łysomicach, 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7-148 Łysomice, ul. Warszawska 8,  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Łysomice pana Piotra Kowala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 kontrasygn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arbnika Gminy Łysomice pani Moniki Szczypskiej,  </w:t>
      </w:r>
      <w:r>
        <w:rPr>
          <w:rFonts w:cs="Times New Roman" w:ascii="Times New Roman" w:hAnsi="Times New Roman"/>
          <w:bCs/>
          <w:sz w:val="24"/>
          <w:szCs w:val="24"/>
        </w:rPr>
        <w:t xml:space="preserve">zwanymi w  dalszej części umowy 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reprezentowanym przez </w:t>
      </w: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onego konkursu, dokonano wyboru wykonawcy i została zawarta umowa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umowy jest zorganizowanie przez ……………………………………..</w:t>
      </w:r>
      <w:r>
        <w:rPr>
          <w:sz w:val="16"/>
          <w:szCs w:val="16"/>
        </w:rPr>
        <w:t xml:space="preserve"> </w:t>
      </w:r>
      <w:r>
        <w:rPr/>
        <w:t xml:space="preserve">dwóch turnusów  kolonijnych  z  programem profilaktycznym, zgodnie z przedstawioną ofertą konkursową, stanowiącą integralną część umowy dla max. do </w:t>
      </w:r>
      <w:r>
        <w:rPr>
          <w:b/>
        </w:rPr>
        <w:t>100</w:t>
      </w:r>
      <w:r>
        <w:rPr/>
        <w:t xml:space="preserve"> dzieci z Gminy Łysomice w terminie  </w:t>
      </w:r>
      <w:r>
        <w:rPr>
          <w:b/>
        </w:rPr>
        <w:t xml:space="preserve">od  </w:t>
      </w:r>
      <w:r>
        <w:rPr>
          <w:b/>
          <w:bCs/>
          <w:color w:val="000000"/>
        </w:rPr>
        <w:t xml:space="preserve">28.06.2009 do 07.07.2010 </w:t>
      </w:r>
      <w:r>
        <w:rPr>
          <w:b/>
        </w:rPr>
        <w:t xml:space="preserve">  oraz  od </w:t>
      </w:r>
      <w:r>
        <w:rPr>
          <w:b/>
          <w:bCs/>
          <w:color w:val="000000"/>
        </w:rPr>
        <w:t>08.07.2010 do 17.07.2010</w:t>
      </w:r>
      <w:r>
        <w:rPr>
          <w:b/>
        </w:rPr>
        <w:t xml:space="preserve"> </w:t>
      </w:r>
      <w:r>
        <w:rPr/>
        <w:t>za cenę jednostkową..</w:t>
      </w:r>
      <w:r>
        <w:rPr>
          <w:b/>
        </w:rPr>
        <w:t>…...…... zł</w:t>
      </w:r>
      <w:r>
        <w:rPr>
          <w:sz w:val="16"/>
          <w:szCs w:val="16"/>
        </w:rPr>
        <w:t xml:space="preserve"> </w:t>
      </w:r>
      <w:r>
        <w:rPr>
          <w:b/>
        </w:rPr>
        <w:t>brutto</w:t>
      </w:r>
      <w:r>
        <w:rPr/>
        <w:t xml:space="preserve"> od uczest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orientacyjna przedmiotu zamówienia z podatkiem VAT wynosi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kierowania obejmuje:</w:t>
      </w:r>
    </w:p>
    <w:p>
      <w:pPr>
        <w:pStyle w:val="Normal"/>
        <w:rPr/>
      </w:pPr>
      <w:r>
        <w:rPr/>
        <w:t>- transport autokarem,</w:t>
      </w:r>
    </w:p>
    <w:p>
      <w:pPr>
        <w:pStyle w:val="Normal"/>
        <w:rPr/>
      </w:pPr>
      <w:r>
        <w:rPr/>
        <w:t>- wyżywienie ( 4 posiłki ),</w:t>
      </w:r>
    </w:p>
    <w:p>
      <w:pPr>
        <w:pStyle w:val="Normal"/>
        <w:rPr/>
      </w:pPr>
      <w:r>
        <w:rPr/>
        <w:t>- zakwaterowanie ,</w:t>
      </w:r>
    </w:p>
    <w:p>
      <w:pPr>
        <w:pStyle w:val="Normal"/>
        <w:rPr/>
      </w:pPr>
      <w:r>
        <w:rPr/>
        <w:t>- opiekę pedagogiczną, psychologiczną, medyczną, ratowniczą</w:t>
      </w:r>
    </w:p>
    <w:p>
      <w:pPr>
        <w:pStyle w:val="Normal"/>
        <w:rPr/>
      </w:pPr>
      <w:r>
        <w:rPr/>
        <w:t>- realizację programu wg załącz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oświadcza, że posiada wszystkie uprawnienia i stosowne zaświadczenia pozwalające na organizację kolonii ( kserokopie poświadczonych dokumentów). Organizator oświadcza, że posiada ubezpieczenie   w zakresie OC, dodatkowo ubezpiecza dzieci na czas trwania kolonii i przejazdu odrębnym ubezpieczeniem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Organizator kolonii przejmuje pełną odpowiedzialność za terminowość, jakość i właściwą opiekę nad dziećmi w trakcie trwania wypoczynku i transportu.</w:t>
      </w:r>
    </w:p>
    <w:p>
      <w:pPr>
        <w:pStyle w:val="Normal"/>
        <w:jc w:val="both"/>
        <w:rPr/>
      </w:pPr>
      <w:r>
        <w:rPr/>
        <w:t>2. Organizator kolonii zapewnia transport na przejazd dzieci na miejsce i z miejsca wypoczynku oraz planowane wyciecz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jazd z Łysomic pierwszej grupy kolonistów nastąpi</w:t>
      </w:r>
      <w:r>
        <w:rPr>
          <w:b/>
        </w:rPr>
        <w:t xml:space="preserve"> 28.06.2010 roku ok. godziny 8.00,  </w:t>
      </w:r>
      <w:r>
        <w:rPr/>
        <w:t>a powrót</w:t>
      </w:r>
      <w:r>
        <w:rPr>
          <w:b/>
        </w:rPr>
        <w:t xml:space="preserve">  07.07.2010 roku do godziny 19.00.</w:t>
      </w:r>
    </w:p>
    <w:p>
      <w:pPr>
        <w:pStyle w:val="Normal"/>
        <w:jc w:val="both"/>
        <w:rPr>
          <w:b/>
          <w:b/>
        </w:rPr>
      </w:pPr>
      <w:r>
        <w:rPr/>
        <w:t xml:space="preserve">2. Wyjazd z Łysomic drugiej grupy kolonistów nastąpi </w:t>
      </w:r>
      <w:r>
        <w:rPr>
          <w:b/>
        </w:rPr>
        <w:t xml:space="preserve"> 08.07.2010 roku ok. godziny 8.00, </w:t>
      </w:r>
      <w:r>
        <w:rPr/>
        <w:t>a powrót</w:t>
      </w:r>
      <w:r>
        <w:rPr>
          <w:b/>
        </w:rPr>
        <w:t xml:space="preserve"> 17.07.2010 roku do godziny 19.00.</w:t>
      </w:r>
    </w:p>
    <w:p>
      <w:pPr>
        <w:pStyle w:val="Normal"/>
        <w:jc w:val="both"/>
        <w:rPr/>
      </w:pPr>
      <w:r>
        <w:rPr/>
        <w:t>3. Zamawiający zastrzega sobie prawo do zmiany terminu wyjaz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prawo kontroli w każdym czasie i w każdym zakresie związanym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płata nastąpi na podstawie faktury końcowej wystawionej po zakończeniu drugiego turnusu w terminie 14 dni od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j pod rygorem nieważ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ę sporządzono w dwóch jednobrzmiących egzemplarzach , po jednym dla każdej ze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spory wynikłe na tle stosowania niniejszej umowy strony poddają                                                          rozstrzygnięciu sądowi właściwemu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mawiający                                                                               Organiza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1:00Z</dcterms:created>
  <dc:creator>Madzias&amp;Henon</dc:creator>
  <dc:description/>
  <cp:keywords/>
  <dc:language>en-US</dc:language>
  <cp:lastModifiedBy>Madzias&amp;Henon</cp:lastModifiedBy>
  <cp:lastPrinted>2010-03-11T11:34:00Z</cp:lastPrinted>
  <dcterms:modified xsi:type="dcterms:W3CDTF">2010-03-16T20:19:00Z</dcterms:modified>
  <cp:revision>4</cp:revision>
  <dc:subject/>
  <dc:title>Urząd Gminy Łysomice zaprasza do udziału w konkursie na przeprowadzenie wypoczynku letniego stacjonarnego-kolonialnego dla dzieci i młodzieży ze szkół prowadzonych przez Gminę Łysomice z prowadzeniem programu profilaktyki antyalkoholowej i antynarkotykow</dc:title>
</cp:coreProperties>
</file>