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>Załącznik 2 do uchwały nr XXXV/214/2009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grudnia 2009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RAWOZDANIE (CZĘŚCIOWE*/KOŃCOWE*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 wykonania zadania z zakresu rozwoju sportu kwalifikowanego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(nazwa zadania)</w:t>
        <w:br/>
      </w:r>
      <w:r>
        <w:rPr>
          <w:rFonts w:cs="Arial" w:ascii="Arial" w:hAnsi="Arial"/>
          <w:sz w:val="20"/>
          <w:szCs w:val="20"/>
        </w:rPr>
        <w:t xml:space="preserve">w okresie od .......... do ............ określonego w umowie nr .............., </w:t>
        <w:b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u zlecającego)                (nazwa wnioskodawcy</w:t>
      </w:r>
      <w:r>
        <w:rPr>
          <w:rFonts w:cs="Arial" w:ascii="Arial" w:hAnsi="Arial"/>
          <w:sz w:val="20"/>
          <w:szCs w:val="20"/>
        </w:rPr>
        <w:t>)</w:t>
        <w:br/>
        <w:br/>
        <w:t>Data złożenia sprawozdania: .................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Część I. Sprawozdanie merytoryczn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pis wykonania zadania z wyszczególnieniem działań partnerów i podwykonawców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/>
        <w:jc w:val="both"/>
        <w:rPr/>
      </w:pPr>
      <w:r>
        <w:rPr/>
        <w:t>3. Liczbowe określenie skali działań, zrealizowanych w ramach zadania, /należy użyć tych samych miar, które były zapisane we wniosku realizacji zadania, w części II pkt 5/: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zaj kosztów (koszty merytoryczne i administracyjne związane z realizacjązadania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rzednie okresy 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440"/>
        <w:gridCol w:w="1080"/>
        <w:gridCol w:w="1260"/>
        <w:gridCol w:w="1275"/>
      </w:tblGrid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zadania ........................................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  <w:br/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2340"/>
        <w:gridCol w:w="1080"/>
        <w:gridCol w:w="14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ówienia na dostawy, usługi i roboty budowlane za środki finansowe uzyskane w ramach umowy zostały dokonane zgodnie z przepisami ustawy z dnia 29 stycznia 2004 r. Prawo zamówień publicznych (j.t. Dz. U. 07 Nr 223 poz. 1655)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:</w:t>
        <w:tab/>
        <w:tab/>
        <w:b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5:00Z</dcterms:created>
  <dc:creator>Zenon Bielaczek</dc:creator>
  <dc:description/>
  <cp:keywords/>
  <dc:language>en-US</dc:language>
  <cp:lastModifiedBy>JFK</cp:lastModifiedBy>
  <dcterms:modified xsi:type="dcterms:W3CDTF">2010-03-11T11:32:00Z</dcterms:modified>
  <cp:revision>5</cp:revision>
  <dc:subject/>
  <dc:title>Załącznik 2 do uchwały Nr XXVII/138/08 </dc:title>
</cp:coreProperties>
</file>