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ysomice ogłasza konkurs na wykonywanie zadań z zakresu rozwoju sportu kwalifikowanego na terenie Gminy Łysomice w roku 2010</w:t>
      </w:r>
    </w:p>
    <w:p>
      <w:pPr>
        <w:pStyle w:val="NormalnyWeb"/>
        <w:spacing w:lineRule="auto" w:line="288"/>
        <w:ind w:left="-360" w:hanging="0"/>
        <w:jc w:val="both"/>
        <w:rPr/>
      </w:pPr>
      <w:r>
        <w:rPr>
          <w:sz w:val="22"/>
          <w:szCs w:val="22"/>
        </w:rPr>
        <w:t xml:space="preserve">Konkurs zostaje ogłoszony w oparciu o § 4 ust. 4 uchwały nr XXXV/214/2009 Rady Gminy Łysomice z dnia 21 grudnia 2009 roku w sprawie określenia warunków i trybu wspierania finansowego rozwoju sportu kwalifikowanego na terenie Łysomice, w związku z art. 2 ust. 2 ustawy z dnia 29 lipca 2005 r. o sporcie kwalifikowanym (Dz. U. z 2005 r., Nr 155, poz. 1298, ze zm.) </w:t>
      </w:r>
    </w:p>
    <w:p>
      <w:pPr>
        <w:pStyle w:val="Normal"/>
        <w:spacing w:lineRule="auto" w:line="288"/>
        <w:ind w:left="-360" w:hanging="0"/>
        <w:rPr/>
      </w:pPr>
      <w:r>
        <w:rPr>
          <w:b/>
          <w:bCs/>
          <w:sz w:val="22"/>
          <w:szCs w:val="22"/>
        </w:rPr>
        <w:t>I.    Przedmiot zgłaszanych projekt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edmiotem konkursu jest wsparcie realizacji zadań z zakresu rozwoju sportu kwalifikowanego wraz z udzieleniem dotacji na dofinansowanie ich realizacji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 Dotacja, o której mowa powyżej może zostać udzielona na przedsięwzięcie klubu sportowego w zakresie projektu obejmujące dofinansowanie wydatków bieżących z tytułu: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a)   przygotowań klubu do udziału we współzawodnictwie w określonej dyscyplinie sportu  kwalifikowanego w tym wynagrodzeń dla trenerów lub instruktorów z kwalifikacjami;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b)     udziału klubu w zawodach w określonej dyscyplinie sportu kwalifikowanego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c)      zakupu sprzętu sportowego dla klubu lub ulepszenia posiadanego sprzętu sportowego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d)   ubezpieczenia zawodnika zrzeszonego w klubie bądź trenera lub instruktora z tytułu  odpowiedzialności cywilnej za prowadzone zajęcia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e)     organizacji imprez  sportowych na terenie Gminy. </w:t>
      </w:r>
    </w:p>
    <w:p>
      <w:pPr>
        <w:pStyle w:val="Normal"/>
        <w:spacing w:lineRule="auto" w:line="288"/>
        <w:ind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   Podmiotami uprawnionymi do złożenia wniosku są działające na terenie Gminy Łysomice kluby sportowe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 Wysokość kwoty środków przeznaczonych na dotacje w ramach ogłoszonego konkursu oraz formy wypłaty dotacj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   Na realizację zadań z zakresu rozwoju sportu kwalifikowanego przeznacza się kwotę </w:t>
      </w:r>
      <w:r>
        <w:rPr>
          <w:b/>
          <w:sz w:val="22"/>
          <w:szCs w:val="22"/>
        </w:rPr>
        <w:t xml:space="preserve">33.000,00 zł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   Dotacja będzie przekazywana zaliczkowo w jednej lub kilku transzach po podpisaniu umowy przez obie strony. Szczegóły dotyczące przekazania i rozliczenia dotacji będzie zawierała umowa zawarta pomiędzy Zleceniodawcą, a Zleceniobiorcą. </w:t>
      </w:r>
    </w:p>
    <w:p>
      <w:pPr>
        <w:pStyle w:val="Normal"/>
        <w:spacing w:lineRule="auto" w:line="288"/>
        <w:ind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  Termin realizacji przedsięwzięć.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ealizacja zadań zgłoszonych do konkursu powinna się rozpocząć od dnia podpisania umowy i trwać nie dłużej niż do 15.12.2010 r. Zadanie powinno być realizowane na terenie Gminy Łysomice.</w:t>
      </w:r>
    </w:p>
    <w:p>
      <w:pPr>
        <w:pStyle w:val="Normal"/>
        <w:spacing w:lineRule="auto" w:line="288"/>
        <w:ind w:lef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  Warunki merytoryczne i finansowe, jakie powinien spełniać każdy ze złożonych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y rozpatrywaniu wniosków o przyznanie dotacji bierze się pod uwagę w szczególności: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   znaczenie zgłoszonego wniosku dla rozwoju sportu kwalifikowanego lub współzawodnictwo sportowe i ich rozwój na właściwym poziomie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   wysokość środków przeznaczonych na ogłoszony konkurs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przedstawioną kalkulację kosztów w odniesieniu do zakresu rzeczowego i celu projektu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możliwość realizacji zadania przez podmiot;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e)   dotychczasowe wykorzystanie przez wnioskodawcę dotacji z budżetu gminy Łysomice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 Do każdego z wniosku powinny być załączone: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a)   Aktualny odpis z rejestru lub odpowiednio wyciąg z ewidencji lub inne dokumenty potwierdzające status prawny wnioskodawcy i umocowanie osób go reprezentujących. Z załączonego odpisu powinno jasno wynikać, którzy z członków wnioskodawcy są upoważnieni do jego reprezentacji. W przypadku odpisu starszego niż 6 m-cy należy dodatkowo złożyć oświadczenie, że skład osobowy Zarządu wnioskodawcy nie uległ zmianie.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b)   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 W przypadku, gdy w momencie składania wniosku wnioskodawca nie posiada sprawozdania finansowego za rok ostatni, za spełnienie tego wymogu uważa się złożenie sprawozdania za rok przedostatni wraz z oświadczeniem, </w:t>
        <w:br/>
        <w:t xml:space="preserve">że po jego sporządzeniu zostanie niezwłocznie dostarczon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Oświadczenie wnioskodawcy o zapoznaniu się i przyjęciu warunków konkursu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Kwalifikacje osób zaangażowanych w realizację zadania.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e)   </w:t>
      </w:r>
      <w:r>
        <w:rPr>
          <w:sz w:val="22"/>
          <w:szCs w:val="22"/>
          <w:u w:val="single"/>
        </w:rPr>
        <w:t>Całkowity koszt realizacji zadania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3.   Wójt Gminy Łysomice może uzależnić rozpatrzenie wniosku od złożenia w określonym terminie dodatkowych informacji lub dokumentów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4.   W przypadku stwierdzenia uchybień formalno - prawnych lub innych wad wniosku, Wójt Gminy Łysomice wyznacza termin i wzywa wnioskodawcę do ich usunięcia lub uzupełnienia wniosku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  Wniosek, którego wad nie usunięto, lub który nie został uzupełniony pozostawia się bez rozpatrzenia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  Warunkiem przyznania dotacji na realizację przedsięwzięcia jest zaplanowanie wydatku w budżecie gminy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7.   Procedura konkursowa została określona w § 4 uchwały nr XXXV/214/2009 Rady Gminy Łysomice z dnia 21 grudnia 2009 roku w sprawie określenia warunków i trybu wspierania finansowego rozwoju sportu kwalifikowanego na terenie Gminy Łysomic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  Konkurs zostanie rozstrzygnięty najpóźniej do dnia </w:t>
      </w:r>
      <w:r>
        <w:rPr>
          <w:b/>
          <w:sz w:val="22"/>
          <w:szCs w:val="22"/>
        </w:rPr>
        <w:t>31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,</w:t>
      </w:r>
      <w:r>
        <w:rPr>
          <w:sz w:val="22"/>
          <w:szCs w:val="22"/>
        </w:rPr>
        <w:t xml:space="preserve"> a decyzję o wyborze ofert i wysokości przyznanej dotacji podejmuje Wójt Gminy Łysomic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  Złożenie wniosku o dotację nie gwarantuje przyznania środków w wysokości, o którą wnioskodawca wnioskuj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 Wszelkie szczegółowe i ostateczne warunki realizacji zadania określa umowa zawarta pomiędzy oferentem, a Gminą Łysomice. Podmiot dotowany po zakończeniu realizacji zadania zobowiązany jest do przedstawienia szczegółowego sprawozdania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chwały nr XXXV/214/2009 Rady Gminy Łysomice z dnia 21 października 2009 roku w sprawie określenia warunków i trybu wspierania finansowego rozwoju sportu kwalifikowanego na terenie Gminy Łysomic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  Termin składania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 Wnioski należy składać w nieprzekraczalnym terminie do dnia 26.03.2010 r. w Sekretariacie Urzędu Gminy Łysomice, ul. Warszawska 8. 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rzypadku nadesłania wniosku pocztą, decyduje data wpływu do Urzędu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2.   Wniosek powinien być złożony na druku stanowiącym </w:t>
      </w:r>
      <w:r>
        <w:rPr>
          <w:b/>
          <w:bCs/>
          <w:sz w:val="22"/>
          <w:szCs w:val="22"/>
        </w:rPr>
        <w:t xml:space="preserve">załącznik nr 1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y nr XXXV/214/2009 Rady Gminy Łysomice z dnia 21 grudnia 2009 r., </w:t>
      </w:r>
      <w:r>
        <w:rPr>
          <w:bCs/>
          <w:sz w:val="22"/>
          <w:szCs w:val="22"/>
        </w:rPr>
        <w:t>w sprawie określenia warunków i trybu wspierania finansowego rozwoju sportu kwalifikowanego na terenie Gmin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Łysomice</w:t>
      </w:r>
      <w:r>
        <w:rPr>
          <w:sz w:val="22"/>
          <w:szCs w:val="22"/>
        </w:rPr>
        <w:t xml:space="preserve"> w zaklejonej kopercie z dopiskiem: „Konkurs - sport kwalifikowany"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 Odrzuceniu podlegają wnioski: złożone na drukach innych niż wskazane w ogłoszeniu, niekompletne, złożone po terminie, dotyczące zadania nieobjętego celami statutowymi wnioskodawcy, a także złożone przez podmiot nieuprawniony zgodnie z ogłoszeniem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4673A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8:00Z</dcterms:created>
  <dc:creator>JFK</dc:creator>
  <dc:description/>
  <cp:keywords/>
  <dc:language>en-US</dc:language>
  <cp:lastModifiedBy>JFK</cp:lastModifiedBy>
  <cp:lastPrinted>2010-03-10T11:30:00Z</cp:lastPrinted>
  <dcterms:modified xsi:type="dcterms:W3CDTF">2010-03-11T09:57:00Z</dcterms:modified>
  <cp:revision>14</cp:revision>
  <dc:subject/>
  <dc:title> ogłasza konkurs na wykonywanie zadań z zakresu rozwoju sportu kwalifikowanego na terenie Gminy Gaszowice </dc:title>
</cp:coreProperties>
</file>