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 P E C Y F I K A C J A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ałącznik nr.1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Wymagania dla Serwer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7255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ment składowy dostawy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i cechy techniczne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Obudowa z zasilaczem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pu Rack , wysokość nie więcej niż 5U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cesor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rocesor czterordzeniowy; procesor z serii (X34xx); osiągający w testach wydajności  SPECint_rate2006   &gt; 120 pkt,</w:t>
              <w:br/>
              <w:t>wymagana obecność certyfikatu potwierdzającego osiągnięty (wydruk załączony do oferty )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łyta główna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dedykowana serwerowa 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mięć RAM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nie mniej niż 8 GB RAM typu Registred ECC.</w:t>
            </w:r>
          </w:p>
        </w:tc>
      </w:tr>
      <w:tr>
        <w:trPr>
          <w:trHeight w:val="89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HDD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szt. HDD  1 TB 7200 rpm 3,5”  z min 32 MB Cache</w:t>
            </w:r>
          </w:p>
        </w:tc>
      </w:tr>
      <w:tr>
        <w:trPr>
          <w:trHeight w:val="36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Kontrolery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Kontroler sprzętowy dysków obsługą RAID 5 i pamięcią cache min. 256MB</w:t>
            </w:r>
          </w:p>
        </w:tc>
      </w:tr>
      <w:tr>
        <w:trPr>
          <w:trHeight w:val="1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Inne napędy i moduły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D- RW;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Urządzenie do archiwizacji danych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Streamer lub napęd RDX o pojemności 400-500GB wraz z 3 nośnikami do archiwizacji danych; (w przypadku streamera dodatkowo 1 nośnik czyszczący).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Karta graficzna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Zintegrowana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Karty sieciowe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 x karta sieciowa na płycie głównej typu Ethernet 10/100/1000 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silacz awaryj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On-Line (UPS)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odatkowe urządzenie do serwera w postaci wolnostojącego zasilacza awaryjnego zapewniającego podtrzymanie serwera przy maksymalnym teoretycznym poborze prądu przez zasilacze przez okres minimum 6 minut i możliwością automatycznego wyłączenia serwera pracującego pod kontrolą Linux x86_64 lub MS Windows Server 2003/2008/R2 x6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Zasilacz powinien posiadać pojemność nie mniejszą niż </w:t>
            </w:r>
            <w:r>
              <w:rPr>
                <w:kern w:val="0"/>
                <w:szCs w:val="24"/>
                <w:lang w:eastAsia="pl-PL"/>
              </w:rPr>
              <w:t>980 Watts / 1500 VA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Wsparcie dla systemów operacyjnych</w:t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ymagana kompatybilność serwera z następującymi sieciowymi systemami operacyjnymi: Windows Serwer 2003, Windows Serwer 2008 lub nowszy, SUSE LINUX SLES-10 X86, Red Hat LINUX RHEL5 X86, VMware Infrastructure, VMware vSphere 4.0 lub nowszy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Dokument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Karty gwarancyjne, instrukcje, nośniki ze sterownikami</w:t>
            </w:r>
          </w:p>
        </w:tc>
      </w:tr>
      <w:tr>
        <w:trPr>
          <w:trHeight w:val="1300" w:hRule="atLeast"/>
        </w:trPr>
        <w:tc>
          <w:tcPr>
            <w:tcW w:w="2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Gwaran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3 lata z możliwością przedłużenia do 5 lat on-site NBD i czasem usunięcia awarii w max. następnym dniu roboczym Zamawiającego. Zgłoszenia przyjmowane przez 24 godziny, 7 dni w tygodniu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ertyfikaty producent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rtyfikat producenta ISO 9001 w zakresie projektowania, produkcji i serwisu produktów, znaku bezpieczeństwa CE oraz ISO 14001. Energy Star,</w:t>
            </w:r>
          </w:p>
        </w:tc>
      </w:tr>
      <w:tr>
        <w:trPr>
          <w:trHeight w:val="29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Inne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starczony sprzęt dla Zamawiającego musi być fabrycznie nowy, musi pochodzić z oficjalnego kanału sprzedaży producenta na rynek polski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menty, z których zbudowane są serwery muszą być produktami producenta tych serwerów lub być przez niego certyfikowane oraz muszą być objęte gwarancją producenta, potwierdzoną przez oryginalne karty gwarancyjne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Oferent zobowiązany jest dostarczyć wraz z ofertą, szczegółową specyfikację techniczną oferowanego sprzętu w języku polski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stępność części zamiennych przez 5 lat od momentu zakupu serwera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(oświadczenie producenta </w:t>
            </w:r>
            <w:r>
              <w:rPr>
                <w:color w:val="000000"/>
                <w:szCs w:val="24"/>
              </w:rPr>
              <w:t>oraz oferenta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2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SCstandard">
    <w:name w:val="FSC: 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FSC1sthead">
    <w:name w:val="FSC: 1st head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color w:val="auto"/>
      <w:kern w:val="2"/>
      <w:sz w:val="30"/>
      <w:szCs w:val="20"/>
      <w:lang w:val="pl-PL" w:bidi="ar-SA" w:eastAsia="zh-CN"/>
    </w:rPr>
  </w:style>
  <w:style w:type="paragraph" w:styleId="FSCheadbar">
    <w:name w:val="FSC: head-bar"/>
    <w:qFormat/>
    <w:pPr>
      <w:widowControl w:val="false"/>
      <w:tabs>
        <w:tab w:val="clear" w:pos="709"/>
        <w:tab w:val="right" w:pos="10206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20"/>
      <w:lang w:val="en-US" w:bidi="ar-SA" w:eastAsia="zh-CN"/>
    </w:rPr>
  </w:style>
  <w:style w:type="paragraph" w:styleId="FSCheadline">
    <w:name w:val="FSC: headline"/>
    <w:qFormat/>
    <w:pPr>
      <w:keepNext w:val="true"/>
      <w:widowControl w:val="false"/>
      <w:suppressAutoHyphens w:val="true"/>
      <w:bidi w:val="0"/>
      <w:spacing w:before="80" w:after="6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paragraph" w:styleId="FSCintroduction">
    <w:name w:val="FSC: introduction"/>
    <w:qFormat/>
    <w:pPr>
      <w:widowControl w:val="false"/>
      <w:suppressAutoHyphens w:val="true"/>
      <w:bidi w:val="0"/>
      <w:spacing w:before="60" w:after="6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paragraph" w:styleId="FSCList">
    <w:name w:val="FSC: List"/>
    <w:qFormat/>
    <w:pPr>
      <w:widowControl w:val="false"/>
      <w:tabs>
        <w:tab w:val="clear" w:pos="709"/>
        <w:tab w:val="left" w:pos="587" w:leader="none"/>
      </w:tabs>
      <w:suppressAutoHyphens w:val="true"/>
      <w:bidi w:val="0"/>
      <w:ind w:left="360" w:hanging="36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FSCnamedate">
    <w:name w:val="FSC: name-date"/>
    <w:qFormat/>
    <w:pPr>
      <w:widowControl w:val="false"/>
      <w:suppressAutoHyphens w:val="true"/>
      <w:bidi w:val="0"/>
      <w:ind w:left="782" w:hanging="0"/>
    </w:pPr>
    <w:rPr>
      <w:rFonts w:ascii="Arial" w:hAnsi="Arial" w:eastAsia="Times New Roman" w:cs="Arial"/>
      <w:b/>
      <w:color w:val="FFFFFF"/>
      <w:kern w:val="2"/>
      <w:sz w:val="20"/>
      <w:szCs w:val="20"/>
      <w:lang w:val="en-US" w:bidi="ar-SA" w:eastAsia="zh-CN"/>
    </w:rPr>
  </w:style>
  <w:style w:type="paragraph" w:styleId="FSCproduct">
    <w:name w:val="FSC: product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48"/>
      <w:szCs w:val="20"/>
      <w:lang w:val="en-US" w:bidi="ar-SA" w:eastAsia="zh-CN"/>
    </w:rPr>
  </w:style>
  <w:style w:type="paragraph" w:styleId="FSCresponsibility">
    <w:name w:val="FSC: responsibility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2"/>
      <w:szCs w:val="20"/>
      <w:lang w:val="en-US" w:bidi="ar-SA" w:eastAsia="zh-CN"/>
    </w:rPr>
  </w:style>
  <w:style w:type="paragraph" w:styleId="FSCsubhead">
    <w:name w:val="FSC: subhead"/>
    <w:qFormat/>
    <w:pPr>
      <w:keepNext w:val="true"/>
      <w:widowControl w:val="false"/>
      <w:suppressAutoHyphens w:val="true"/>
      <w:bidi w:val="0"/>
      <w:spacing w:before="60" w:after="4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8:00Z</dcterms:created>
  <dc:creator>Wojciech Lewicki</dc:creator>
  <dc:description/>
  <cp:keywords/>
  <dc:language>en-US</dc:language>
  <cp:lastModifiedBy>Christina</cp:lastModifiedBy>
  <cp:lastPrinted>2010-01-28T12:18:00Z</cp:lastPrinted>
  <dcterms:modified xsi:type="dcterms:W3CDTF">2010-03-10T11:57:00Z</dcterms:modified>
  <cp:revision>42</cp:revision>
  <dc:subject>Serwer</dc:subject>
  <dc:title>Minimalne wymagania dla serwera</dc:title>
</cp:coreProperties>
</file>