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300" w:leader="none"/>
        </w:tabs>
        <w:spacing w:before="0" w:after="120"/>
        <w:rPr>
          <w:rFonts w:ascii="Corbel;DejaVu Sans" w:hAnsi="Corbel;DejaVu Sans" w:cs="Arial"/>
          <w:b/>
          <w:b/>
        </w:rPr>
      </w:pPr>
      <w:r>
        <w:rPr>
          <w:rFonts w:cs="Arial" w:ascii="Corbel;DejaVu Sans" w:hAnsi="Corbel;DejaVu Sans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rFonts w:ascii="Corbel;DejaVu Sans" w:hAnsi="Corbel;DejaVu Sans" w:cs="Arial"/>
          <w:b/>
          <w:b/>
        </w:rPr>
      </w:pPr>
      <w:r>
        <w:rPr>
          <w:rFonts w:cs="Arial" w:ascii="Corbel;DejaVu Sans" w:hAnsi="Corbel;DejaVu Sans"/>
          <w:b/>
        </w:rPr>
      </w:r>
    </w:p>
    <w:p>
      <w:pPr>
        <w:pStyle w:val="Normal"/>
        <w:spacing w:before="0" w:after="120"/>
        <w:jc w:val="center"/>
        <w:rPr>
          <w:rFonts w:ascii="Corbel;DejaVu Sans" w:hAnsi="Corbel;DejaVu Sans" w:cs="Arial"/>
          <w:b/>
          <w:b/>
        </w:rPr>
      </w:pPr>
      <w:r>
        <w:rPr>
          <w:rFonts w:cs="Arial" w:ascii="Corbel;DejaVu Sans" w:hAnsi="Corbel;DejaVu Sans"/>
          <w:b/>
        </w:rPr>
      </w:r>
    </w:p>
    <w:p>
      <w:pPr>
        <w:pStyle w:val="Normal"/>
        <w:spacing w:before="0" w:after="120"/>
        <w:jc w:val="center"/>
        <w:rPr>
          <w:rFonts w:ascii="Corbel;DejaVu Sans" w:hAnsi="Corbel;DejaVu Sans" w:cs="Arial"/>
          <w:b/>
          <w:b/>
        </w:rPr>
      </w:pPr>
      <w:r>
        <w:rPr>
          <w:rFonts w:cs="Arial" w:ascii="Corbel;DejaVu Sans" w:hAnsi="Corbel;DejaVu Sans"/>
          <w:b/>
        </w:rPr>
        <w:t xml:space="preserve">KARTA ZGŁOSZENIA DO UDZIAŁU W PROJEKCIE  </w:t>
      </w:r>
    </w:p>
    <w:p>
      <w:pPr>
        <w:pStyle w:val="Normal"/>
        <w:spacing w:before="0" w:after="120"/>
        <w:jc w:val="center"/>
        <w:rPr>
          <w:rFonts w:ascii="Corbel;DejaVu Sans" w:hAnsi="Corbel;DejaVu Sans" w:cs="Arial"/>
          <w:b/>
          <w:b/>
          <w:sz w:val="36"/>
        </w:rPr>
      </w:pPr>
      <w:r>
        <w:rPr>
          <w:rFonts w:cs="Arial" w:ascii="Corbel;DejaVu Sans" w:hAnsi="Corbel;DejaVu Sans"/>
          <w:b/>
          <w:sz w:val="36"/>
        </w:rPr>
        <w:t>„</w:t>
      </w:r>
      <w:r>
        <w:rPr>
          <w:rFonts w:cs="Arial" w:ascii="Corbel;DejaVu Sans" w:hAnsi="Corbel;DejaVu Sans"/>
          <w:b/>
          <w:sz w:val="36"/>
        </w:rPr>
        <w:t>MŁODZI  I AKTYWNI DZIAŁAJĄ RAZEM”</w:t>
      </w:r>
    </w:p>
    <w:p>
      <w:pPr>
        <w:pStyle w:val="Normal"/>
        <w:spacing w:before="0" w:after="120"/>
        <w:jc w:val="center"/>
        <w:rPr>
          <w:rFonts w:ascii="Corbel;DejaVu Sans" w:hAnsi="Corbel;DejaVu Sans" w:cs="Arial"/>
          <w:b/>
          <w:b/>
          <w:sz w:val="36"/>
        </w:rPr>
      </w:pPr>
      <w:r>
        <w:rPr>
          <w:rFonts w:cs="Arial" w:ascii="Corbel;DejaVu Sans" w:hAnsi="Corbel;DejaVu Sans"/>
          <w:b/>
          <w:sz w:val="36"/>
        </w:rPr>
      </w:r>
    </w:p>
    <w:p>
      <w:pPr>
        <w:pStyle w:val="Normal"/>
        <w:spacing w:before="0" w:after="120"/>
        <w:rPr>
          <w:rFonts w:ascii="Corbel;DejaVu Sans" w:hAnsi="Corbel;DejaVu Sans" w:cs="Arial"/>
          <w:b/>
          <w:b/>
        </w:rPr>
      </w:pPr>
      <w:r>
        <w:rPr>
          <w:rFonts w:cs="Arial" w:ascii="Corbel;DejaVu Sans" w:hAnsi="Corbel;DejaVu Sans"/>
          <w:b/>
        </w:rPr>
        <w:t xml:space="preserve">Niniejszym zgłaszam swój udział w warsztatach młodzieżowych w zakresie </w:t>
      </w:r>
    </w:p>
    <w:p>
      <w:pPr>
        <w:pStyle w:val="Normal"/>
        <w:spacing w:before="0" w:after="120"/>
        <w:rPr>
          <w:rFonts w:ascii="Corbel;DejaVu Sans" w:hAnsi="Corbel;DejaVu Sans" w:cs="Arial"/>
          <w:b/>
          <w:b/>
        </w:rPr>
      </w:pPr>
      <w:r>
        <w:rPr>
          <w:rFonts w:cs="Arial" w:ascii="Corbel;DejaVu Sans" w:hAnsi="Corbel;DejaVu Sans"/>
          <w:b/>
        </w:rPr>
        <w:t>(podkreśl swój wybór)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rbel;DejaVu Sans" w:hAnsi="Corbel;DejaVu Sans" w:cs="Arial"/>
          <w:b/>
          <w:b/>
        </w:rPr>
      </w:pPr>
      <w:r>
        <w:rPr>
          <w:rFonts w:cs="Arial" w:ascii="Corbel;DejaVu Sans" w:hAnsi="Corbel;DejaVu Sans"/>
          <w:b/>
        </w:rPr>
        <w:t>TAŃCA NOWOCZESNEG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rbel;DejaVu Sans" w:hAnsi="Corbel;DejaVu Sans"/>
          <w:b/>
          <w:b/>
        </w:rPr>
      </w:pPr>
      <w:r>
        <w:rPr>
          <w:rFonts w:eastAsia="Corbel;DejaVu Sans" w:cs="Corbel;DejaVu Sans" w:ascii="Corbel;DejaVu Sans" w:hAnsi="Corbel;DejaVu Sans"/>
          <w:b/>
        </w:rPr>
        <w:t xml:space="preserve"> </w:t>
      </w:r>
      <w:r>
        <w:rPr>
          <w:rFonts w:cs="Arial" w:ascii="Corbel;DejaVu Sans" w:hAnsi="Corbel;DejaVu Sans"/>
          <w:b/>
        </w:rPr>
        <w:t>GRY NA BĘBNACH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rbel;DejaVu Sans" w:hAnsi="Corbel;DejaVu Sans"/>
          <w:b/>
          <w:b/>
        </w:rPr>
      </w:pPr>
      <w:r>
        <w:rPr>
          <w:rFonts w:eastAsia="Corbel;DejaVu Sans" w:cs="Corbel;DejaVu Sans" w:ascii="Corbel;DejaVu Sans" w:hAnsi="Corbel;DejaVu Sans"/>
          <w:b/>
        </w:rPr>
        <w:t xml:space="preserve"> </w:t>
      </w:r>
      <w:r>
        <w:rPr>
          <w:rFonts w:cs="Arial" w:ascii="Corbel;DejaVu Sans" w:hAnsi="Corbel;DejaVu Sans"/>
          <w:b/>
        </w:rPr>
        <w:t xml:space="preserve">TEATRU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rbel;DejaVu Sans" w:hAnsi="Corbel;DejaVu Sans" w:cs="Arial"/>
          <w:b/>
          <w:b/>
        </w:rPr>
      </w:pPr>
      <w:r>
        <w:rPr>
          <w:rFonts w:eastAsia="Corbel;DejaVu Sans" w:cs="Corbel;DejaVu Sans" w:ascii="Corbel;DejaVu Sans" w:hAnsi="Corbel;DejaVu Sans"/>
          <w:b/>
        </w:rPr>
        <w:t xml:space="preserve"> </w:t>
      </w:r>
      <w:r>
        <w:rPr>
          <w:rFonts w:cs="Arial" w:ascii="Corbel;DejaVu Sans" w:hAnsi="Corbel;DejaVu Sans"/>
          <w:b/>
        </w:rPr>
        <w:t>MUZYKA I FIL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42"/>
        <w:gridCol w:w="6068"/>
      </w:tblGrid>
      <w:tr>
        <w:trPr>
          <w:trHeight w:val="5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orbel;DejaVu Sans" w:hAnsi="Corbel;DejaVu Sans"/>
                <w:b/>
              </w:rPr>
              <w:t>Imię i nazwisko uczestnik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</w:r>
          </w:p>
        </w:tc>
      </w:tr>
      <w:tr>
        <w:trPr>
          <w:trHeight w:val="6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  <w:t xml:space="preserve">Numer telefonu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</w:r>
          </w:p>
        </w:tc>
      </w:tr>
      <w:tr>
        <w:trPr>
          <w:trHeight w:val="7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  <w:t xml:space="preserve">Adres e-mail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</w:r>
          </w:p>
        </w:tc>
      </w:tr>
      <w:tr>
        <w:trPr>
          <w:trHeight w:val="7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  <w:t>Adres do korespondencj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</w:r>
          </w:p>
        </w:tc>
      </w:tr>
      <w:tr>
        <w:trPr>
          <w:trHeight w:val="7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  <w:t>Kontakt do rodzica/opiekun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;DejaVu Sans" w:hAnsi="Corbel;DejaVu Sans" w:cs="Arial"/>
                <w:b/>
                <w:b/>
              </w:rPr>
            </w:pPr>
            <w:r>
              <w:rPr>
                <w:rFonts w:cs="Arial" w:ascii="Corbel;DejaVu Sans" w:hAnsi="Corbel;DejaVu Sans"/>
                <w:b/>
              </w:rPr>
            </w:r>
          </w:p>
        </w:tc>
      </w:tr>
    </w:tbl>
    <w:p>
      <w:pPr>
        <w:pStyle w:val="Normal"/>
        <w:jc w:val="both"/>
        <w:rPr>
          <w:rFonts w:ascii="Corbel;DejaVu Sans" w:hAnsi="Corbel;DejaVu Sans" w:cs="Corbel;DejaVu Sans"/>
        </w:rPr>
      </w:pPr>
      <w:r>
        <w:rPr>
          <w:rFonts w:cs="Corbel;DejaVu Sans" w:ascii="Corbel;DejaVu Sans" w:hAnsi="Corbel;DejaVu Sans"/>
        </w:rPr>
      </w:r>
    </w:p>
    <w:p>
      <w:pPr>
        <w:pStyle w:val="Normal"/>
        <w:jc w:val="both"/>
        <w:rPr/>
      </w:pPr>
      <w:r>
        <w:rPr>
          <w:rFonts w:cs="Corbel;DejaVu Sans" w:ascii="Corbel;DejaVu Sans" w:hAnsi="Corbel;DejaVu Sans"/>
          <w:b/>
        </w:rPr>
        <w:t xml:space="preserve">Deklaruję udział w co najmniej 80% zajęć warsztatowych, które będą trwać w okresie od marca do czerwca 2010 roku. </w:t>
      </w:r>
    </w:p>
    <w:p>
      <w:pPr>
        <w:pStyle w:val="Normal"/>
        <w:jc w:val="both"/>
        <w:rPr>
          <w:rFonts w:ascii="Corbel;DejaVu Sans" w:hAnsi="Corbel;DejaVu Sans" w:cs="Corbel;DejaVu Sans"/>
          <w:b/>
          <w:b/>
        </w:rPr>
      </w:pPr>
      <w:r>
        <w:rPr>
          <w:rFonts w:cs="Corbel;DejaVu Sans" w:ascii="Corbel;DejaVu Sans" w:hAnsi="Corbel;DejaVu Sans"/>
          <w:b/>
        </w:rPr>
      </w:r>
    </w:p>
    <w:p>
      <w:pPr>
        <w:pStyle w:val="Normal"/>
        <w:jc w:val="both"/>
        <w:rPr/>
      </w:pPr>
      <w:r>
        <w:rPr>
          <w:rFonts w:cs="Corbel;DejaVu Sans" w:ascii="Corbel;DejaVu Sans" w:hAnsi="Corbel;DejaVu Sans"/>
          <w:i/>
          <w:sz w:val="20"/>
          <w:szCs w:val="20"/>
        </w:rPr>
        <w:t>Wyrażam zgodę na wprowadzenie do bazy i przetwarzanie danych osobowych obecnie i w przyszłości przez Fundację Ziemia Gotyku LGD lub upoważnione przez te organizacje instytucje (zgodnie z przepisami ustawy z dnia 29 sierpnia 1997 r. O ochronie danych osobowych – Dz. Ust. Nr 101 z 2002 r. poz. 926 z późniejszymi zmianami) – w celach związanych z rekrutacją, monitoringiem, kontrolą i ewaluacją projektu.</w:t>
      </w:r>
    </w:p>
    <w:p>
      <w:pPr>
        <w:pStyle w:val="Normal"/>
        <w:rPr>
          <w:rFonts w:ascii="Corbel;DejaVu Sans" w:hAnsi="Corbel;DejaVu Sans" w:cs="Corbel;DejaVu Sans"/>
          <w:i/>
          <w:i/>
          <w:sz w:val="20"/>
          <w:szCs w:val="20"/>
        </w:rPr>
      </w:pPr>
      <w:r>
        <w:rPr>
          <w:rFonts w:cs="Corbel;DejaVu Sans" w:ascii="Corbel;DejaVu Sans" w:hAnsi="Corbel;DejaVu Sans"/>
          <w:i/>
          <w:sz w:val="20"/>
          <w:szCs w:val="20"/>
        </w:rPr>
      </w:r>
    </w:p>
    <w:p>
      <w:pPr>
        <w:pStyle w:val="Normal"/>
        <w:rPr>
          <w:rFonts w:ascii="Corbel;DejaVu Sans" w:hAnsi="Corbel;DejaVu Sans" w:cs="Corbel;DejaVu Sans"/>
        </w:rPr>
      </w:pPr>
      <w:r>
        <w:rPr>
          <w:rFonts w:cs="Corbel;DejaVu Sans" w:ascii="Corbel;DejaVu Sans" w:hAnsi="Corbel;DejaVu Sans"/>
        </w:rPr>
      </w:r>
    </w:p>
    <w:p>
      <w:pPr>
        <w:pStyle w:val="Normal"/>
        <w:rPr>
          <w:rFonts w:ascii="Corbel;DejaVu Sans" w:hAnsi="Corbel;DejaVu Sans" w:cs="Corbel;DejaVu Sans"/>
        </w:rPr>
      </w:pPr>
      <w:r>
        <w:rPr>
          <w:rFonts w:cs="Corbel;DejaVu Sans" w:ascii="Corbel;DejaVu Sans" w:hAnsi="Corbel;DejaVu Sans"/>
        </w:rPr>
      </w:r>
    </w:p>
    <w:p>
      <w:pPr>
        <w:pStyle w:val="Normal"/>
        <w:rPr>
          <w:rFonts w:ascii="Corbel;DejaVu Sans" w:hAnsi="Corbel;DejaVu Sans" w:cs="Corbel;DejaVu Sans"/>
        </w:rPr>
      </w:pPr>
      <w:r>
        <w:rPr>
          <w:rFonts w:cs="Corbel;DejaVu Sans" w:ascii="Corbel;DejaVu Sans" w:hAnsi="Corbel;DejaVu Sans"/>
        </w:rPr>
        <w:t xml:space="preserve">Miejscowość, data:_______________________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rFonts w:ascii="Corbel;DejaVu Sans" w:hAnsi="Corbel;DejaVu Sans" w:cs="Corbel;DejaVu Sans"/>
        </w:rPr>
      </w:pPr>
      <w:r>
        <w:rPr>
          <w:rFonts w:cs="Corbel;DejaVu Sans" w:ascii="Corbel;DejaVu Sans" w:hAnsi="Corbel;DejaVu Sans"/>
        </w:rPr>
      </w:r>
    </w:p>
    <w:p>
      <w:pPr>
        <w:pStyle w:val="Normal"/>
        <w:rPr/>
      </w:pPr>
      <w:r>
        <w:rPr>
          <w:rFonts w:cs="Corbel;DejaVu Sans" w:ascii="Corbel;DejaVu Sans" w:hAnsi="Corbel;DejaVu Sans"/>
        </w:rPr>
        <w:t>________________________________________</w:t>
        <w:tab/>
        <w:tab/>
      </w:r>
    </w:p>
    <w:p>
      <w:pPr>
        <w:pStyle w:val="Normal"/>
        <w:rPr/>
      </w:pPr>
      <w:r>
        <w:rPr>
          <w:rFonts w:cs="Corbel;DejaVu Sans" w:ascii="Corbel;DejaVu Sans" w:hAnsi="Corbel;DejaVu Sans"/>
        </w:rPr>
        <w:t>Podpis uczestnika i rodzica/opiekuna osoby niepełnoletniej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altName w:val="DejaVu Sans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jekt współfinansowany ze środków Unii Europejskiej w ramach Europejskiego Funduszu Społecznego</w:t>
    </w:r>
  </w:p>
  <w:p>
    <w:pPr>
      <w:pStyle w:val="Normal"/>
      <w:jc w:val="center"/>
      <w:rPr/>
    </w:pPr>
    <w:r>
      <w:rPr>
        <w:rFonts w:cs="Trebuchet MS" w:ascii="Trebuchet MS" w:hAnsi="Trebuchet MS"/>
        <w:sz w:val="18"/>
        <w:szCs w:val="18"/>
      </w:rPr>
      <w:t xml:space="preserve">Priorytet VII Promocja integracji społecznej, Działanie 7.3 „Inicjatywy lokalne na rzecz aktywnej integracji” </w:t>
      <w:br/>
      <w:t xml:space="preserve">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5575</wp:posOffset>
          </wp:positionH>
          <wp:positionV relativeFrom="paragraph">
            <wp:posOffset>-335280</wp:posOffset>
          </wp:positionV>
          <wp:extent cx="2061210" cy="7620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9785</wp:posOffset>
          </wp:positionH>
          <wp:positionV relativeFrom="paragraph">
            <wp:posOffset>-335280</wp:posOffset>
          </wp:positionV>
          <wp:extent cx="2518410" cy="71628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80" t="15900" r="-2367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892935</wp:posOffset>
          </wp:positionH>
          <wp:positionV relativeFrom="paragraph">
            <wp:posOffset>-251460</wp:posOffset>
          </wp:positionV>
          <wp:extent cx="483870" cy="6096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37815</wp:posOffset>
          </wp:positionH>
          <wp:positionV relativeFrom="paragraph">
            <wp:posOffset>-211455</wp:posOffset>
          </wp:positionV>
          <wp:extent cx="819150" cy="56896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11:00Z</dcterms:created>
  <dc:creator>LGD Ziemia Gotyku</dc:creator>
  <dc:description/>
  <cp:keywords/>
  <dc:language>en-US</dc:language>
  <cp:lastModifiedBy>Christina</cp:lastModifiedBy>
  <dcterms:modified xsi:type="dcterms:W3CDTF">2010-03-03T11:40:00Z</dcterms:modified>
  <cp:revision>4</cp:revision>
  <dc:subject/>
  <dc:title/>
</cp:coreProperties>
</file>