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więta na ludowo - ozdoby świąteczne – konkurs 200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ŚWIERCZYN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ZKO UCZ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bert Ciesiński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inika Leszczy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ja Gierad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ila Koci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eronika Hevelke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ycja Klamczy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yk Gagałowicz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laudia Pawlikowska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ulia Czyż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kołaj Umiński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ulita Rumocka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cper Kamiń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otr Leszczyń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otr Leszczyń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liwia Wieczyńska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kołaj Umiń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udia Gagałowicz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Angelika Rybińska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udia Gagałowicz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ymon Łukiew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dra Syroc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ulina Dul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iwia Wasinia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la Żura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uzia Tuszy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stian Stefania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welina Krakowska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alia Klamczy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ZS NR 2 W TURZ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ila Wojd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OSTASZE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asia Górs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ra Trzpil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tyna Piórczyń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ra Kilanows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ra Kilanow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kola Polasi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ciej Pieczar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tasza Miszkurka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ata Olszews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onika Winiar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cper Pieczar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mila Jaroszewska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a Dziuba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eronika Kaczmarek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gelika Kaczmarek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inika Smoleńs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weryn Bartoszyń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usz Gór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ka Pawell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ZS NR 1 W ŁYSOMICA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ub Dunaj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ia Sztandars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ia Sztandarsk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tek Bolkrólewicz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x Bukowski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ia Kaf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ip Skowr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3:00Z</dcterms:created>
  <dc:creator>Agusia</dc:creator>
  <dc:description/>
  <cp:keywords/>
  <dc:language>en-US</dc:language>
  <cp:lastModifiedBy>Agusia</cp:lastModifiedBy>
  <dcterms:modified xsi:type="dcterms:W3CDTF">2009-12-11T11:54:00Z</dcterms:modified>
  <cp:revision>3</cp:revision>
  <dc:subject/>
  <dc:title/>
</cp:coreProperties>
</file>