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Łysomice</w:t>
      </w:r>
    </w:p>
    <w:p>
      <w:pPr>
        <w:pStyle w:val="Normal"/>
        <w:rPr>
          <w:b/>
          <w:b/>
        </w:rPr>
      </w:pPr>
      <w:r>
        <w:rPr>
          <w:b/>
        </w:rPr>
        <w:t>87-148 Łysomice</w:t>
      </w:r>
    </w:p>
    <w:p>
      <w:pPr>
        <w:pStyle w:val="Normal"/>
        <w:rPr>
          <w:b/>
          <w:b/>
        </w:rPr>
      </w:pPr>
      <w:r>
        <w:rPr>
          <w:b/>
        </w:rPr>
        <w:t>Ul. Warszawsk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ZP.341-7/09                                                                 Łysomice, dnia 04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93 ust.1, pkt. 7 Ustawy z 29 stycznia 2004 r – Prawo zamówień publicznych </w:t>
      </w:r>
      <w:r>
        <w:rPr>
          <w:color w:val="000000"/>
          <w:sz w:val="22"/>
          <w:szCs w:val="22"/>
        </w:rPr>
        <w:t xml:space="preserve">(tekst jednolity DzU z 2007 r. ,Nr 223, poz. 1655; zmiany DzU z 2008 r. nr. 171, poz. 1058) </w:t>
      </w:r>
      <w:r>
        <w:rPr/>
        <w:t xml:space="preserve"> Zamawiający zawiadamia o unieważnieniu postępowania na: „</w:t>
      </w:r>
      <w:r>
        <w:rPr>
          <w:bCs/>
        </w:rPr>
        <w:t>Remont i modernizacja 1.Wiejskiego Ośrodka Społeczno- Kulturalnego w Zakrzewku 2. Wiejskiego Ośrodka Kulturalnego w Gostkowie w ramach realizacji projektu:1. Remont i wyposażenie Wiejskiego Ośrodka Kulturalnego w Gostkowie 2. Remont i wyposażenie Wiejskiego Ośrodka Społeczno- Kulturalnego w Zakrzewku w ramach działania 313,322,323 Odnowa i rozwój wsi objętego Programem Rozwoju Obszarów Wiejskich (PROW) na lata 2007-2013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/>
      </w:pPr>
      <w:r>
        <w:rPr/>
        <w:t>W dniu 04.08.2009 r. Wójt Gminy Łysomice ogłosił przetarg nieograniczony na zadanie p.n.: „</w:t>
      </w:r>
      <w:r>
        <w:rPr>
          <w:bCs/>
        </w:rPr>
        <w:t>Remont i modernizacja 1.Wiejskiego Ośrodka Społeczno- Kulturalnego w Zakrzewku 2. Wiejskiego Ośrodka Kulturalnego w Gostkowie w ramach realizacji projektu:1. Remont i wyposażenie Wiejskiego Ośrodka Kulturalnego w Gostkowie 2. Remont i wyposażenie Wiejskiego Ośrodka Społeczno- Kulturalnego w Zakrzewku w ramach działania 313,322,323 Odnowa i rozwój wsi objętego Programem Rozwoju Obszarów Wiejskich (PROW) na lata 2007-2013”</w:t>
      </w:r>
      <w:r>
        <w:rPr/>
        <w:t xml:space="preserve"> (BZP nr. 265814-2009), w wyniku przeprowadzonego postępowania, okazało się, że wystąpiły znaczące różnice pomiędzy  zakresem robót ujętych w przedmiarach, a zakresem robót określonych w  projektach, co skutkowało dużymi rozbieżnościami w zakresach robót przedstawionych przez oferentów (art. 7 ust..1 Ustawy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 Gminy Łyso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inż. Piotr Kowa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drawing>
        <wp:inline distT="0" distB="0" distL="0" distR="0">
          <wp:extent cx="1231265" cy="6826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l/imgres?imgurl=http://www.czasbochenski.pl/assets/images/Loga/unia/Program%2520Rozwoju%2520Obszarow%2520Wiejskich.jpg&amp;imgrefurl=http://www.czasbochenski.pl/region/skonczyly-sie-pierwsze-nabory-do-prow.html&amp;usg=__0NmUtXR_d7cn00UX0oTcT6dc6bY=&amp;h=260&amp;w=450&amp;sz=36&amp;hl=pl&amp;start=14&amp;tbnid=Eifw6448Jb5ITM:&amp;tbnh=73&amp;tbnw=127&amp;prev=/images%3Fq%3DOdnowa%2Bi%2Brozw%25C3%25B3j%2Bwsi%2B-%2BPROW%2B2007-2013%2BLogo%26gbv%3D2%26hl%3D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2:00Z</dcterms:created>
  <dc:creator>Urząd Gminy w Łysomicach</dc:creator>
  <dc:description/>
  <cp:keywords/>
  <dc:language>en-US</dc:language>
  <cp:lastModifiedBy>Referat Zagospodarowania Przestrzennego</cp:lastModifiedBy>
  <cp:lastPrinted>2009-09-04T12:13:00Z</cp:lastPrinted>
  <dcterms:modified xsi:type="dcterms:W3CDTF">2009-09-04T11:52:00Z</dcterms:modified>
  <cp:revision>3</cp:revision>
  <dc:subject/>
  <dc:title>ZP</dc:title>
</cp:coreProperties>
</file>