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EKRUTACJI DZIECI DO „PRZEDSZKOLA MARZEŃ” UTWORZONEGO W RAMACH PROGRAMU OPERACYJNEGO KAPITAŁ LUDZKI, PODDZIAŁANIE 9.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em założycielskim „Przedszkola Marzeń” jest Stowarzyszenie Rozwoju Gminy Łysomice, z siedzibą przy ul. Warszawskiej 8 w Łysom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zedszkola przyjmowane są dzieci od 3 do 5 roku życia zamieszkałe na terenie Gminy Łysom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„Przedszkolu Marzeń” wychowaniem przedszkolnym objętych jest nie więcej niż 40 dzieci, umieszczonych w dwóch dwudziestoosobowych oddział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akcie trwania programu- przez okres 24 miesięcy  dzieci uczestniczą w zajęciach nieodpłat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e przyjęcia dziecka do przedszkola dostępne są w Urzędzie Gminy w Łysomicach, składane są w terminie do 31 lipca 2009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formularza po terminie, o którym mowa w pkt 1  stanowi podstawę do odmowy jego rozpatrzenia w toku postępowania rekrutac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ienny tryb postępowania w stosunku do formularzy, o których mowa w pkt 2 może być podyktowany jedynie sytuacją, w której liczba chętnych do przedszkola nie przewyższa limitu dostępnych miejs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ierwszej kolejności do przedszkola przyjmowane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 pochodzące z rodzin wielodzietnych (troje i więcej). W przypadku występowania rodzeństwa w tych rodzinach, w przedziale wiekowym 3 do 5 lat, do przedszkola będą przyjęte dzieci w w/w przedziale wiek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, których rodzice lub jeden z rodziców (opiekunów) posiada orzeczenie o umiarkowanym lub znacznym stopniu niepełnospraw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 matek lub ojców samotnie wychowujących dzie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f2fc0fs10"/>
        </w:rPr>
        <w:t>Dzieci z rodzin z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W drugiej kolejności do przedszkole przyjmowane są </w:t>
      </w:r>
      <w:r>
        <w:rPr/>
        <w:t xml:space="preserve">dzieci, których rodzice (opiekunowie) nie spełniają wymagań zawartych w §4, znajdujący się w szczególnej, udokumentowanej sytuacji, np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zeczenie lekarskie dotyczące złego stanu zdrowia rodzica (opiekuna)- np. przyznanie renty jednemu z rodzic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nia Gminnego Ośrodka Pomocy Społecznej o trudnej sytuacji rodzin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kuratora są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liczba dzieci spełniających wymogi niniejszego regulaminu jest wyższa od liczby miejsc- decydujący głos o przyjęciu należy do przedstawiciela organu założycielskiego, na podstawie wewnętrzn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dzieci, które nie znalazły się na liście przyjęć tworzy się listę rezerwową. Numer na liście rezerwowej jest numerem kolejności przyjęć, w miarę zwalniania się miejs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przyjęcia dziecka do przedszkola rozpatrywane są przez komisję rekrutacyjn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posiedzenia komisji rekrutacyjnej przypada nie później niż 7 dni po upływie terminu składania formular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iedzenia komisji rekrutacyjnej sporządza się protokół, który podpis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1 lipca 2009 r. i obowiązuje przez okres trwania projektu, w ramach Programu Operacyjnego Kapitał Ludzki, poddziałanie 9.1.1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f2fc0fs10">
    <w:name w:val="ff2 fc0 fs10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0:00Z</dcterms:created>
  <dc:creator>JFK</dc:creator>
  <dc:description/>
  <cp:keywords/>
  <dc:language>en-US</dc:language>
  <cp:lastModifiedBy>Madzias&amp;Henon</cp:lastModifiedBy>
  <cp:lastPrinted>2009-07-09T09:38:00Z</cp:lastPrinted>
  <dcterms:modified xsi:type="dcterms:W3CDTF">2009-07-12T20:13:00Z</dcterms:modified>
  <cp:revision>4</cp:revision>
  <dc:subject/>
  <dc:title> </dc:title>
</cp:coreProperties>
</file>