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92"/>
        <w:gridCol w:w="329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Konkurs na nazwę Gminnego Zespołu Muzycznego</w:t>
            </w:r>
            <w:r>
              <w:rPr>
                <w:b/>
              </w:rPr>
              <w:t xml:space="preserve"> </w:t>
              <w:br/>
              <w:t>10.04.2009-22.05.2009</w:t>
              <w:br/>
            </w:r>
            <w:r>
              <w:rPr>
                <w:b/>
                <w:sz w:val="18"/>
                <w:szCs w:val="18"/>
              </w:rPr>
              <w:t xml:space="preserve">Urząd Gminy Łysomice </w:t>
              <w:br/>
              <w:t xml:space="preserve">87-148 Łysomice </w:t>
              <w:br/>
              <w:t>ul. Warszawska 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e i data urodzen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res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 kontaktowy i mai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ZESPOŁU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59:00Z</dcterms:created>
  <dc:creator>Agusia</dc:creator>
  <dc:description/>
  <cp:keywords/>
  <dc:language>en-US</dc:language>
  <cp:lastModifiedBy>Christina</cp:lastModifiedBy>
  <dcterms:modified xsi:type="dcterms:W3CDTF">2009-04-09T08:05:00Z</dcterms:modified>
  <cp:revision>3</cp:revision>
  <dc:subject/>
  <dc:title>UWAGA KONKURS </dc:title>
</cp:coreProperties>
</file>