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object w:dxaOrig="1286" w:dyaOrig="1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36pt;width:73.7pt;height:73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05355689" r:id="rId2"/>
        </w:object>
      </w:r>
      <w:r>
        <w:rPr>
          <w:b/>
        </w:rPr>
        <w:t>Zaproszenie dla organizacji pozarządowych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ademecum dla ngo” jest propozycją dzielenia się doświadczeniem, skierowaną do młodych organizacji pozarządowych z obszaru Ziemi Gotyku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Projekt został częściowo sfinansowany ze środków Urzędu Marszałkowskiego. Jego realizacja polega na organizacji trzech spotkań poświęconych problemom ważnym dla każdej  małej organizacji oraz na utworzeniu punktu konsultacyjnego dla tychże organizacji. W ramach spotkań omawiane będą zasady prowadzenia właściwej dokumentacji ( również księgowej), będą poruszane zagadnienia budowania partnerstwa, problemy aplikowania o granty, wskazówki do pisania poprawnych wniosków, itp. Punkt konsultacyjny będzie funkcjonował od kwietnia do października 2009 roku w wyznaczone dni. Możliwe będą również konsultacje telefoniczne i e-mailowe. Stowarzyszenie Homo homini zaprasza do współpracy zainteresowane organizacje z terenu Ziemi Gotyku. Zgłoszenia udziału w projekcie prosimy dokonywać bezpośrednio u  K. Orłowskiej w UG w Chełmży lub telefonicznie pod numerem 606 367 393 u E. Czarneckiej. Zgłoszenia przyjmowane będą do 15 kwietnia  br. Ilość miejsc jest ograniczona.</w:t>
      </w:r>
    </w:p>
    <w:p>
      <w:pPr>
        <w:pStyle w:val="Normal"/>
        <w:ind w:firstLine="708"/>
        <w:rPr/>
      </w:pPr>
      <w:r>
        <w:rPr/>
        <w:t>Przedstawiciele organizacji zaangażowanych w projekt na jego zakończenie wezmą udział we wspólnym wyjeździe, którego celem będzie poznanie działalności  małych organizacji wiejskich oraz wymiana doświadczeń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18:00Z</dcterms:created>
  <dc:creator>Stanisława Stasieczek</dc:creator>
  <dc:description/>
  <cp:keywords/>
  <dc:language>en-US</dc:language>
  <cp:lastModifiedBy>Katarzyna Orłowska</cp:lastModifiedBy>
  <cp:lastPrinted>2009-03-07T08:02:00Z</cp:lastPrinted>
  <dcterms:modified xsi:type="dcterms:W3CDTF">2009-03-11T09:38:00Z</dcterms:modified>
  <cp:revision>5</cp:revision>
  <dc:subject/>
  <dc:title>  Zaproszenie dla organizacji pozarządowych</dc:title>
</cp:coreProperties>
</file>