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autoSpaceDE w:val="false"/>
        <w:rPr/>
      </w:pPr>
      <w:r>
        <w:rPr/>
        <w:t xml:space="preserve">Tryb zamówienia: </w:t>
      </w:r>
      <w:r>
        <w:rPr>
          <w:b/>
          <w:bCs/>
        </w:rPr>
        <w:t>przetarg nieograniczony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Numer sprawy</w:t>
      </w:r>
      <w:r>
        <w:rPr>
          <w:b/>
          <w:bCs/>
        </w:rPr>
        <w:t>: ZP-341-16/2008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y: </w:t>
      </w:r>
      <w:r>
        <w:rPr>
          <w:b/>
        </w:rPr>
        <w:t>Wójt</w:t>
      </w:r>
      <w:r>
        <w:rPr/>
        <w:t xml:space="preserve"> </w:t>
      </w:r>
      <w:r>
        <w:rPr>
          <w:b/>
          <w:bCs/>
        </w:rPr>
        <w:t>Gminy Łysomice</w:t>
      </w:r>
    </w:p>
    <w:p>
      <w:pPr>
        <w:pStyle w:val="Normal"/>
        <w:autoSpaceDE w:val="false"/>
        <w:rPr/>
      </w:pPr>
      <w:r>
        <w:rPr/>
        <w:t>Adres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:  ul. Warszawska 8</w:t>
      </w:r>
    </w:p>
    <w:p>
      <w:pPr>
        <w:pStyle w:val="Normal"/>
        <w:autoSpaceDE w:val="false"/>
        <w:rPr/>
      </w:pPr>
      <w:r>
        <w:rPr/>
        <w:t>87-148 Łysomice</w:t>
      </w:r>
    </w:p>
    <w:tbl>
      <w:tblPr>
        <w:tblW w:w="38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5038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; fax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6/6783222 ,(56)6783222 w. 23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 18 21 587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Banku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S TORUŃ O/ŁYSOMICE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r rachunku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sekretariat@lysomice.pl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http://www.lysomice.p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stawa prawna:</w:t>
      </w:r>
    </w:p>
    <w:p>
      <w:pPr>
        <w:pStyle w:val="Normal"/>
        <w:autoSpaceDE w:val="false"/>
        <w:rPr/>
      </w:pPr>
      <w:r>
        <w:rPr/>
        <w:t>Ustawa z dnia 29 stycznia 2004 roku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(Dz.U.04.19.177</w:t>
      </w:r>
    </w:p>
    <w:p>
      <w:pPr>
        <w:pStyle w:val="Normal"/>
        <w:autoSpaceDE w:val="false"/>
        <w:rPr/>
      </w:pPr>
      <w:r>
        <w:rPr/>
        <w:t>z dnia 29.01.2004r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udowa kanalizacji sanitarnej z przyłączami w m.  Turzno, Kamionki Małe w gm. Łysomice z sieciowymi przepompowniami ścieków w miejscowości Turzno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 II i P III, przepompowni sieciowych w Kamionkach Małych „Kamionki I i Kamionki II” oraz budowa przepompowni indywidualnych, wymiana istniejącej sieci wodociągowej w miejscowości Turzno”</w:t>
      </w:r>
    </w:p>
    <w:p>
      <w:pPr>
        <w:pStyle w:val="Normal"/>
        <w:autoSpaceDE w:val="false"/>
        <w:rPr/>
      </w:pPr>
      <w:r>
        <w:rPr/>
        <w:t>Kod CPV –45232400-6, 453100003 ( zgodnie ze Specyfik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Techniczn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stan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 do niniejszej SIWZ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E11A04B8t00;Times New Roman" w:hAnsi="TTE11A04B8t00;Times New Roman" w:eastAsia="TTE11A04B8t00;Times New Roman" w:cs="TTE11A04B8t00;Times New Roman"/>
        </w:rPr>
      </w:pPr>
      <w:r>
        <w:rPr>
          <w:rFonts w:eastAsia="TTE11A04B8t00;Times New Roman" w:cs="TTE11A04B8t00;Times New Roman" w:ascii="TTE11A04B8t00;Times New Roman" w:hAnsi="TTE11A04B8t00;Times New Roman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kres robót obejmuje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eć kanalizacji sanitarnej w Turzni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>) Kanalizacja tłocz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60 PVC</w:t>
        <w:tab/>
        <w:tab/>
        <w:tab/>
        <w:tab/>
        <w:tab/>
        <w:t>- 198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10 PVC</w:t>
        <w:tab/>
        <w:tab/>
        <w:tab/>
        <w:tab/>
        <w:tab/>
        <w:t>- 1725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 63 PE</w:t>
        <w:tab/>
        <w:tab/>
        <w:tab/>
        <w:tab/>
        <w:tab/>
        <w:t>- 1053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yłącza tłoczne Ø 63 PE</w:t>
        <w:tab/>
        <w:tab/>
        <w:tab/>
        <w:tab/>
        <w:tab/>
        <w:t>- 1631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epompownie indywidualne (ilość przyłączy)</w:t>
        <w:tab/>
        <w:tab/>
        <w:t>- 30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B) </w:t>
      </w:r>
      <w:r>
        <w:rPr>
          <w:b/>
          <w:bCs/>
          <w:color w:val="000000"/>
        </w:rPr>
        <w:t>Kanalizacja grawitacyjna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200 mm</w:t>
        <w:tab/>
        <w:tab/>
        <w:tab/>
        <w:tab/>
        <w:tab/>
        <w:t>- 4236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160 mm</w:t>
        <w:tab/>
        <w:tab/>
        <w:tab/>
        <w:tab/>
        <w:tab/>
        <w:t>- 1452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225 mm</w:t>
        <w:tab/>
        <w:t>ciśn..</w:t>
        <w:tab/>
        <w:tab/>
        <w:tab/>
        <w:tab/>
        <w:t>- 372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160 mm</w:t>
        <w:tab/>
        <w:t>ciśn..</w:t>
        <w:tab/>
        <w:tab/>
        <w:tab/>
        <w:tab/>
        <w:t>- 907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ilość przyłączy grawitacyjnych</w:t>
        <w:tab/>
        <w:tab/>
        <w:tab/>
        <w:tab/>
        <w:tab/>
        <w:t>- 154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C) </w:t>
      </w:r>
      <w:r>
        <w:rPr>
          <w:b/>
          <w:bCs/>
          <w:color w:val="000000"/>
        </w:rPr>
        <w:t>Inne obiekty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epompownia zbiorcza P II i P III</w:t>
        <w:tab/>
        <w:tab/>
        <w:tab/>
        <w:tab/>
        <w:t xml:space="preserve">- szt. 2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eć kanalizacji sanitarnej w Kamionkach Małych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A) </w:t>
      </w:r>
      <w:r>
        <w:rPr>
          <w:b/>
          <w:bCs/>
          <w:color w:val="000000"/>
        </w:rPr>
        <w:t>Kanalizacja tłocz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10 PVC</w:t>
        <w:tab/>
        <w:tab/>
        <w:tab/>
        <w:tab/>
        <w:tab/>
        <w:t>- 1856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60 PVC</w:t>
        <w:tab/>
        <w:tab/>
        <w:tab/>
        <w:tab/>
        <w:tab/>
        <w:t>- 5308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40 PE</w:t>
        <w:tab/>
        <w:tab/>
        <w:tab/>
        <w:tab/>
        <w:tab/>
        <w:t>- 683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63 PE</w:t>
        <w:tab/>
        <w:tab/>
        <w:tab/>
        <w:tab/>
        <w:tab/>
        <w:t>- 194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75 PE</w:t>
        <w:tab/>
        <w:tab/>
        <w:tab/>
        <w:tab/>
        <w:tab/>
        <w:t>- 1158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160 PE</w:t>
        <w:tab/>
        <w:tab/>
        <w:tab/>
        <w:tab/>
        <w:tab/>
        <w:t>- 137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yłącza tłoczne Ø 40 PE</w:t>
        <w:tab/>
        <w:tab/>
        <w:tab/>
        <w:tab/>
        <w:tab/>
        <w:t>- 953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yłącza tłoczne Ø 63 PE</w:t>
        <w:tab/>
        <w:tab/>
        <w:tab/>
        <w:tab/>
        <w:tab/>
        <w:t>- 3243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yłącza tłoczne Ø 75 PE</w:t>
        <w:tab/>
        <w:tab/>
        <w:tab/>
        <w:tab/>
        <w:tab/>
        <w:t>- 1255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- przepompownie indywidualne </w:t>
        <w:tab/>
        <w:tab/>
        <w:tab/>
        <w:tab/>
        <w:tab/>
        <w:t>- 67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B) </w:t>
      </w:r>
      <w:r>
        <w:rPr>
          <w:b/>
          <w:bCs/>
          <w:color w:val="000000"/>
        </w:rPr>
        <w:t>Kanalizacja grawitacyj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PCV kl.S Ø 200 mm</w:t>
        <w:tab/>
        <w:tab/>
        <w:tab/>
        <w:tab/>
        <w:t xml:space="preserve">            - 2187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ilość przyłączy grawitacyjnych</w:t>
        <w:tab/>
        <w:tab/>
        <w:tab/>
        <w:tab/>
        <w:tab/>
        <w:t>- 30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C) </w:t>
      </w:r>
      <w:r>
        <w:rPr>
          <w:b/>
          <w:bCs/>
          <w:color w:val="000000"/>
        </w:rPr>
        <w:t>Inne obiekty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Cs/>
          <w:color w:val="000000"/>
        </w:rPr>
        <w:t>- przepompownie zbiorcze Kamionki I i Kamionki II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miana istniejącej sieci wodociągowej w m, Turzno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sieć główna)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160, 1.0 MPa</w:t>
        <w:tab/>
        <w:tab/>
        <w:tab/>
        <w:t xml:space="preserve">- 1626 mb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110, 1.0 MPa</w:t>
        <w:tab/>
        <w:tab/>
        <w:tab/>
        <w:t>- 359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90, 1.0 MPa</w:t>
        <w:tab/>
        <w:tab/>
        <w:tab/>
        <w:t>- 241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63, 1.0 MPa</w:t>
        <w:tab/>
        <w:tab/>
        <w:tab/>
        <w:t>- 154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40, 1.0 MPa</w:t>
        <w:tab/>
        <w:tab/>
        <w:tab/>
        <w:t>- 131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32, 1.0 MPa</w:t>
        <w:tab/>
        <w:tab/>
        <w:tab/>
        <w:t>- 226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hydranty Ø 80 mm z  wygumowanym klinem</w:t>
        <w:tab/>
        <w:tab/>
        <w:t>- 16 szt.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zasuwy  Ø 80 mm z wygumowanym klinem</w:t>
        <w:tab/>
        <w:tab/>
        <w:t>- 16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zasuwy  Ø 100 mm z wygumowanym klinem</w:t>
        <w:tab/>
        <w:tab/>
        <w:t>- 4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zasuwy  Ø 150 mm z wygumowanym klinem</w:t>
        <w:tab/>
        <w:tab/>
        <w:t>- 10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ejście pod drogą przeciskiem w rurach stalowych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- Ø 133 x 8,0</w:t>
        <w:tab/>
        <w:tab/>
        <w:t>- 31 szt. (375,5m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- Ø 244,5 x 8,0</w:t>
        <w:tab/>
        <w:t>- 4 szt. (40,0 m 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zasilania energetycznego dla przepompowni sieciowych (4 przepompownie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zasilania energetycznego dla przepompowni przydomowych (65 przepompowni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systemu monitoringu GPRS przepompowni sieciowych w Gminnym Zakładzie Komunalnym Gostkow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u w:val="single"/>
        </w:rPr>
        <w:t>roboty towarzyszące</w:t>
      </w:r>
    </w:p>
    <w:p>
      <w:pPr>
        <w:pStyle w:val="Normal"/>
        <w:autoSpaceDE w:val="false"/>
        <w:rPr>
          <w:rFonts w:ascii="Symbol" w:hAnsi="Symbol" w:cs="Symbol"/>
          <w:b/>
          <w:b/>
          <w:i/>
          <w:i/>
          <w:iCs/>
          <w:u w:val="single"/>
        </w:rPr>
      </w:pPr>
      <w:r>
        <w:rPr>
          <w:rFonts w:cs="Symbol" w:ascii="Symbol" w:hAnsi="Symbol"/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pomiary geodezyjne powykonawcze ,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dokumentacji</w:t>
      </w:r>
    </w:p>
    <w:p>
      <w:pPr>
        <w:pStyle w:val="Normal"/>
        <w:autoSpaceDE w:val="false"/>
        <w:rPr/>
      </w:pPr>
      <w:r>
        <w:rPr/>
        <w:t>powykonawczej wraz z wprowadzeniem do ewidencji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owego zasobu</w:t>
      </w:r>
    </w:p>
    <w:p>
      <w:pPr>
        <w:pStyle w:val="Normal"/>
        <w:autoSpaceDE w:val="false"/>
        <w:rPr/>
      </w:pPr>
      <w:r>
        <w:rPr/>
        <w:t>geodezyjneg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wjazdów do posesji ,odszkodowania za</w:t>
      </w:r>
    </w:p>
    <w:p>
      <w:pPr>
        <w:pStyle w:val="Normal"/>
        <w:autoSpaceDE w:val="false"/>
        <w:rPr/>
      </w:pPr>
      <w:r>
        <w:rPr/>
        <w:t>zniszczone uprawy itp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przygotowani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ych dokumentów / projektów / celem uzyskania</w:t>
      </w:r>
    </w:p>
    <w:p>
      <w:pPr>
        <w:pStyle w:val="Normal"/>
        <w:autoSpaceDE w:val="false"/>
        <w:rPr/>
      </w:pPr>
      <w:r>
        <w:rPr/>
        <w:t>zezwolenia na z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 pasa drogowego wraz koniecznymi opłatami oraz inn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</w:t>
      </w:r>
    </w:p>
    <w:p>
      <w:pPr>
        <w:pStyle w:val="Normal"/>
        <w:autoSpaceDE w:val="false"/>
        <w:rPr/>
      </w:pPr>
      <w:r>
        <w:rPr/>
        <w:t>opłat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odcinków dró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czegółowy opis przedmiotu zamówienia stanowi dokumentacja projektowa opracowana przez</w:t>
      </w:r>
    </w:p>
    <w:p>
      <w:pPr>
        <w:pStyle w:val="Normal"/>
        <w:autoSpaceDE w:val="false"/>
        <w:rPr/>
      </w:pPr>
      <w:r>
        <w:rPr/>
        <w:t>Pana mgr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. W. Mikołajczuka – Przedsiębiorstwo Gospodarki Wodno – Ściekowej BIOBOX w Toruniu  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ana wykonawcom do wgl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Przedstawione w dokumentacji projektowej wskazania na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a techniczne z podaniem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producenta,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rakt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jako przykładowe, ze 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 na zasady ustawy Prawo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 xml:space="preserve">publicznych, a zwłaszcza art. 29 do 31. Oznacza to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wykonawcy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zapropon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inne ni</w:t>
      </w:r>
      <w:r>
        <w:rPr>
          <w:rFonts w:cs="TTE119F970t00;Times New Roman" w:ascii="TTE119F970t00;Times New Roman" w:hAnsi="TTE119F970t00;Times New Roman"/>
        </w:rPr>
        <w:t>ż</w:t>
      </w:r>
    </w:p>
    <w:p>
      <w:pPr>
        <w:pStyle w:val="Normal"/>
        <w:autoSpaceDE w:val="false"/>
        <w:rPr/>
      </w:pPr>
      <w:r>
        <w:rPr/>
        <w:t>wyszczególnione w dokumentacji ro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z zachowaniem odpowiednich, równ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ych</w:t>
      </w:r>
    </w:p>
    <w:p>
      <w:pPr>
        <w:pStyle w:val="Normal"/>
        <w:autoSpaceDE w:val="false"/>
        <w:rPr/>
      </w:pPr>
      <w:r>
        <w:rPr/>
        <w:t>parametrów technicznych dla os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oczekiwanej funkcjon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całego układu,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</w:t>
      </w:r>
    </w:p>
    <w:p>
      <w:pPr>
        <w:pStyle w:val="Normal"/>
        <w:autoSpaceDE w:val="false"/>
        <w:rPr/>
      </w:pPr>
      <w:r>
        <w:rPr/>
        <w:t>przedmiotem projektu, z zapewnieniem uzyskania wszelkich ewentualnie wymaganych</w:t>
      </w:r>
    </w:p>
    <w:p>
      <w:pPr>
        <w:pStyle w:val="Normal"/>
        <w:autoSpaceDE w:val="false"/>
        <w:rPr/>
      </w:pPr>
      <w:r>
        <w:rPr/>
        <w:t>uzgodnie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dopuszcza składania ofert wariantow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dopuszcza składania ofert cz</w:t>
      </w:r>
      <w:r>
        <w:rPr>
          <w:rFonts w:cs="TTE119F970t00;Times New Roman" w:ascii="TTE119F970t00;Times New Roman" w:hAnsi="TTE119F970t00;Times New Roman"/>
        </w:rPr>
        <w:t>ęś</w:t>
      </w:r>
      <w:r>
        <w:rPr/>
        <w:t>ciow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przewiduje udzielenie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uzu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(art.67 ust. 1 pkt 6 i 7)</w:t>
      </w:r>
    </w:p>
    <w:p>
      <w:pPr>
        <w:pStyle w:val="Normal"/>
        <w:autoSpaceDE w:val="false"/>
        <w:rPr/>
      </w:pPr>
      <w:r>
        <w:rPr/>
        <w:t>do wysok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20 % wart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amówienia podstawowego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wykona cał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adania siłami własnymi.</w:t>
      </w:r>
    </w:p>
    <w:p>
      <w:pPr>
        <w:pStyle w:val="Normal"/>
        <w:autoSpaceDE w:val="false"/>
        <w:rPr/>
      </w:pPr>
      <w:r>
        <w:rPr/>
        <w:t>- Oferent udzieli minimum 3 letniej gwarancji na wykonane roboty i wbudowane materiały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szelkie roboty, które były do przewidzenia na etapie przygotowania oferty, a nie zostały</w:t>
      </w:r>
    </w:p>
    <w:p>
      <w:pPr>
        <w:pStyle w:val="Normal"/>
        <w:autoSpaceDE w:val="false"/>
        <w:rPr/>
      </w:pPr>
      <w:r>
        <w:rPr/>
        <w:t>zgłoszon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mu (mimo braku ich w dokumentacji przetargowej, a wynik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z</w:t>
      </w:r>
    </w:p>
    <w:p>
      <w:pPr>
        <w:pStyle w:val="Normal"/>
        <w:autoSpaceDE w:val="false"/>
        <w:rPr/>
      </w:pPr>
      <w:r>
        <w:rPr/>
        <w:t>przepisów Prawa Budowlanego, Polskich Norm lub norm przenos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europejskie</w:t>
      </w:r>
    </w:p>
    <w:p>
      <w:pPr>
        <w:pStyle w:val="Normal"/>
        <w:autoSpaceDE w:val="false"/>
        <w:rPr/>
      </w:pPr>
      <w:r>
        <w:rPr/>
        <w:t>normy zharmonizowane, sztuki budowlanej), 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chodziły w zakres robót</w:t>
      </w:r>
    </w:p>
    <w:p>
      <w:pPr>
        <w:pStyle w:val="Normal"/>
        <w:autoSpaceDE w:val="false"/>
        <w:rPr/>
      </w:pPr>
      <w:r>
        <w:rPr/>
        <w:t>dodatkowych i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musiały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ykonane przez oferenta na koszt własny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, w której dokonano zmian w przedmiarze robót bez uprzedniej</w:t>
      </w:r>
    </w:p>
    <w:p>
      <w:pPr>
        <w:pStyle w:val="Normal"/>
        <w:autoSpaceDE w:val="false"/>
        <w:rPr/>
      </w:pPr>
      <w:r>
        <w:rPr/>
        <w:t>pisemnej zgody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rzy wykonaniu robót budowlanych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stos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yroby dopuszczone do obrotu i</w:t>
      </w:r>
    </w:p>
    <w:p>
      <w:pPr>
        <w:pStyle w:val="Normal"/>
        <w:autoSpaceDE w:val="false"/>
        <w:rPr/>
      </w:pPr>
      <w:r>
        <w:rPr/>
        <w:t>stosowania w budownictwie zgodnie z przepisami Prawa Budowlanego (art. 10.1 ustawy z</w:t>
      </w:r>
    </w:p>
    <w:p>
      <w:pPr>
        <w:pStyle w:val="Normal"/>
        <w:autoSpaceDE w:val="false"/>
        <w:rPr/>
      </w:pPr>
      <w:r>
        <w:rPr/>
        <w:t>dnia 11.07.2003r., Dz.U.03.207.2016 z pó</w:t>
      </w:r>
      <w:r>
        <w:rPr>
          <w:rFonts w:cs="TTE119F970t00;Times New Roman" w:ascii="TTE119F970t00;Times New Roman" w:hAnsi="TTE119F970t00;Times New Roman"/>
        </w:rPr>
        <w:t xml:space="preserve">źn. </w:t>
      </w:r>
      <w:r>
        <w:rPr/>
        <w:t>zm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inansowanie zadania:</w:t>
      </w:r>
    </w:p>
    <w:p>
      <w:pPr>
        <w:pStyle w:val="Normal"/>
        <w:autoSpaceDE w:val="false"/>
        <w:rPr/>
      </w:pPr>
      <w:r>
        <w:rPr>
          <w:b/>
        </w:rPr>
        <w:t>- do 40 % w roku 2008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do 60% w IV kwartale 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um oceny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na – 100 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Termin realizacji zamówienia</w:t>
      </w:r>
    </w:p>
    <w:p>
      <w:pPr>
        <w:pStyle w:val="Normal"/>
        <w:autoSpaceDE w:val="false"/>
        <w:rPr/>
      </w:pPr>
      <w:r>
        <w:rPr/>
        <w:t>Termin realizacji zamówi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 listopad 2008r do 30 lipca 2009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V. Wymagania od oferent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 zamówienie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bieg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ferenci, którzy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S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prawnieni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, zgodnie</w:t>
      </w:r>
    </w:p>
    <w:p>
      <w:pPr>
        <w:pStyle w:val="Normal"/>
        <w:autoSpaceDE w:val="false"/>
        <w:rPr/>
      </w:pPr>
      <w:r>
        <w:rPr/>
        <w:t>z wymaganiami ustawowymi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osiada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dysponuj</w:t>
      </w:r>
      <w:r>
        <w:rPr>
          <w:rFonts w:cs="TTE119F970t00;Times New Roman" w:ascii="TTE119F970t00;Times New Roman" w:hAnsi="TTE119F970t00;Times New Roman"/>
        </w:rPr>
        <w:t>ą</w:t>
      </w:r>
    </w:p>
    <w:p>
      <w:pPr>
        <w:pStyle w:val="Normal"/>
        <w:autoSpaceDE w:val="false"/>
        <w:rPr/>
      </w:pPr>
      <w:r>
        <w:rPr/>
        <w:t>osobami zdolnymi do wykonania zamówie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najdu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 zamówienia.</w:t>
      </w:r>
    </w:p>
    <w:p>
      <w:pPr>
        <w:pStyle w:val="Normal"/>
        <w:autoSpaceDE w:val="false"/>
        <w:rPr/>
      </w:pPr>
      <w:r>
        <w:rPr/>
        <w:t xml:space="preserve">- Przychody z ostatnich trzech lat nie mniejsze niż 3,0 mln złotych netto rocznie ze sprzedaży i usług budowlano-montażowych, oraz uzyskali (w tym okresie) dodatni wynik finansowy netto 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Nie podlega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na podstawie art. 24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musi udowod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realizowanie wykonawcy w okresie pięciu ostatnich lat trzy zadania o charakterze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 poprzez przedstawienie referencji od poprzednich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 przypadku, gdy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kłada spółka z ograniczo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dpowiedzi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</w:t>
      </w:r>
    </w:p>
    <w:p>
      <w:pPr>
        <w:pStyle w:val="Normal"/>
        <w:autoSpaceDE w:val="false"/>
        <w:rPr/>
      </w:pPr>
      <w:r>
        <w:rPr/>
        <w:t>dokumenty (umowa spółki, uchwała wspólników lub wypis z Rejestru S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dowego) winny</w:t>
      </w:r>
    </w:p>
    <w:p>
      <w:pPr>
        <w:pStyle w:val="Normal"/>
        <w:autoSpaceDE w:val="false"/>
        <w:rPr/>
      </w:pPr>
      <w:r>
        <w:rPr/>
        <w:t>wykazywa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 xml:space="preserve">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oferty nie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e z naruszeniem przepisu art. 230 Kodeksu</w:t>
      </w:r>
    </w:p>
    <w:p>
      <w:pPr>
        <w:pStyle w:val="Normal"/>
        <w:autoSpaceDE w:val="false"/>
        <w:rPr/>
      </w:pPr>
      <w:r>
        <w:rPr/>
        <w:t>Spółek Handlowych z 15.09.2000r. (Dz.U.00.94.1037)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y oferent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ylko 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am lub jako reprezentant spółki. W przypadku</w:t>
      </w:r>
    </w:p>
    <w:p>
      <w:pPr>
        <w:pStyle w:val="Normal"/>
        <w:autoSpaceDE w:val="false"/>
        <w:rPr/>
      </w:pP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a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jednej oferty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ne odrzucone na podst. art. 89 ust. 1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Oferta składana przez dwa lub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podmiotów gospodarczych musi spełni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</w:t>
      </w:r>
    </w:p>
    <w:p>
      <w:pPr>
        <w:pStyle w:val="Normal"/>
        <w:autoSpaceDE w:val="false"/>
        <w:rPr/>
      </w:pPr>
      <w:r>
        <w:rPr/>
        <w:t>warunk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-Spełni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pkt V Specyfikacji Istotnych Warunków Zamówienia -</w:t>
      </w:r>
    </w:p>
    <w:p>
      <w:pPr>
        <w:pStyle w:val="Normal"/>
        <w:autoSpaceDE w:val="false"/>
        <w:rPr/>
      </w:pPr>
      <w:r>
        <w:rPr/>
        <w:t>„</w:t>
      </w:r>
      <w:r>
        <w:rPr>
          <w:i/>
          <w:iCs/>
        </w:rPr>
        <w:t xml:space="preserve">Wymagania od oferentów” </w:t>
      </w:r>
      <w:r>
        <w:rPr/>
        <w:t>przy u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ieniu zsumowania danych od wszystkich</w:t>
      </w:r>
    </w:p>
    <w:p>
      <w:pPr>
        <w:pStyle w:val="Normal"/>
        <w:autoSpaceDE w:val="false"/>
        <w:rPr/>
      </w:pPr>
      <w:r>
        <w:rPr/>
        <w:t>oferentów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dokumenty i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enia wymienione w pkt IX SIWZ - </w:t>
      </w:r>
      <w:r>
        <w:rPr>
          <w:i/>
          <w:iCs/>
        </w:rPr>
        <w:t>„Zawarto</w:t>
      </w:r>
      <w:r>
        <w:rPr>
          <w:rFonts w:cs="TTE119E3E0t00;Times New Roman" w:ascii="TTE119E3E0t00;Times New Roman" w:hAnsi="TTE119E3E0t00;Times New Roman"/>
        </w:rPr>
        <w:t xml:space="preserve">ść </w:t>
      </w:r>
      <w:r>
        <w:rPr>
          <w:i/>
          <w:iCs/>
        </w:rPr>
        <w:t>oferty”</w:t>
      </w:r>
    </w:p>
    <w:p>
      <w:pPr>
        <w:pStyle w:val="Normal"/>
        <w:autoSpaceDE w:val="false"/>
        <w:rPr/>
      </w:pPr>
      <w:r>
        <w:rPr/>
        <w:t>od 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ego podmiotu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dpisana w taki sposób, by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ywała prawnie wszystkie strony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Jeden z podmiotów zostanie wyznaczony jako odpowiedzialny /lider/ i jego</w:t>
      </w:r>
    </w:p>
    <w:p>
      <w:pPr>
        <w:pStyle w:val="Normal"/>
        <w:autoSpaceDE w:val="false"/>
        <w:rPr/>
      </w:pPr>
      <w:r>
        <w:rPr/>
        <w:t>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e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udokumentowane pełnomocnictwem podpisanym przez</w:t>
      </w:r>
    </w:p>
    <w:p>
      <w:pPr>
        <w:pStyle w:val="Normal"/>
        <w:autoSpaceDE w:val="false"/>
        <w:rPr/>
      </w:pPr>
      <w:r>
        <w:rPr/>
        <w:t>upełnomocnionych przedstawicieli pozostałych podmiotów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358t00;Times New Roman" w:ascii="TTE11A0358t00;Times New Roman" w:hAnsi="TTE11A0358t00;Times New Roman"/>
        </w:rPr>
        <w:t>-</w:t>
      </w:r>
      <w:r>
        <w:rPr/>
        <w:t>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mow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 xml:space="preserve">„pro forma” spółki, która stwierdza, </w:t>
      </w:r>
      <w:r>
        <w:rPr>
          <w:rFonts w:cs="TTE119F970t00;Times New Roman" w:ascii="TTE119F970t00;Times New Roman" w:hAnsi="TTE119F970t00;Times New Roman"/>
        </w:rPr>
        <w:t>że</w:t>
      </w:r>
      <w:r>
        <w:rPr/>
        <w:t xml:space="preserve"> wszystkie podmioty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>ą</w:t>
      </w:r>
    </w:p>
    <w:p>
      <w:pPr>
        <w:pStyle w:val="Normal"/>
        <w:autoSpaceDE w:val="false"/>
        <w:rPr/>
      </w:pPr>
      <w:r>
        <w:rPr/>
        <w:t>solidarnie odpowiedzialne prawnie za realizac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zada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oferent 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 miejsce zamieszkania poza terytorium Rzeczypospolitej</w:t>
      </w:r>
    </w:p>
    <w:p>
      <w:pPr>
        <w:pStyle w:val="Normal"/>
        <w:autoSpaceDE w:val="false"/>
        <w:rPr/>
      </w:pPr>
      <w:r>
        <w:rPr/>
        <w:t>Polskiej, zamiast dokumentów, o których mowa w pkt IX ppkt A niniejszej SIWZ, tj.</w:t>
      </w:r>
    </w:p>
    <w:p>
      <w:pPr>
        <w:pStyle w:val="Normal"/>
        <w:autoSpaceDE w:val="false"/>
        <w:rPr/>
      </w:pPr>
      <w:r>
        <w:rPr/>
        <w:t>aktualnego wypisu / odpisu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albo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gospodarczej, składa dokument lub dokumenty, wystawione w kraju, w którym</w:t>
      </w:r>
    </w:p>
    <w:p>
      <w:pPr>
        <w:pStyle w:val="Normal"/>
        <w:autoSpaceDE w:val="false"/>
        <w:rPr/>
      </w:pPr>
      <w:r>
        <w:rPr/>
        <w:t>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 miejsce zamieszkania, po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 odpowiednio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) nie otwarto jego likwidacji ani nie ogłoszono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) nie orzeczono wobec niego zakazu ubiega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 zamówienie;</w:t>
      </w:r>
    </w:p>
    <w:p>
      <w:pPr>
        <w:pStyle w:val="Normal"/>
        <w:autoSpaceDE w:val="false"/>
        <w:rPr/>
      </w:pPr>
      <w:r>
        <w:rPr/>
        <w:t>3) nie zalega z uiszczaniem podatków, opłat lub składek na ubezpieczenie społeczne lub</w:t>
      </w:r>
    </w:p>
    <w:p>
      <w:pPr>
        <w:pStyle w:val="Normal"/>
        <w:autoSpaceDE w:val="false"/>
        <w:rPr/>
      </w:pPr>
      <w:r>
        <w:rPr/>
        <w:t xml:space="preserve">zdrowotne albo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zyskał przewidziane prawem zwolnienie, odroczenie lub ro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</w:t>
      </w:r>
    </w:p>
    <w:p>
      <w:pPr>
        <w:pStyle w:val="Normal"/>
        <w:autoSpaceDE w:val="false"/>
        <w:rPr/>
      </w:pPr>
      <w:r>
        <w:rPr/>
        <w:t>na raty zaległych płat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wstrzymanie w ca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wykonania decyzji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</w:t>
      </w:r>
    </w:p>
    <w:p>
      <w:pPr>
        <w:pStyle w:val="Normal"/>
        <w:autoSpaceDE w:val="false"/>
        <w:rPr/>
      </w:pPr>
      <w:r>
        <w:rPr/>
        <w:t>organu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 kraju pochodzenia osoby lub w kraju, w którym wykonawca 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</w:t>
      </w:r>
    </w:p>
    <w:p>
      <w:pPr>
        <w:pStyle w:val="Normal"/>
        <w:autoSpaceDE w:val="false"/>
        <w:rPr/>
      </w:pPr>
      <w:r>
        <w:rPr/>
        <w:t>miejsce zamieszkania, nie wyda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kumentów, o których mowa w pkt IX ppkt A SIWZ,</w:t>
      </w:r>
    </w:p>
    <w:p>
      <w:pPr>
        <w:pStyle w:val="Normal"/>
        <w:autoSpaceDE w:val="false"/>
        <w:rPr/>
      </w:pPr>
      <w:r>
        <w:rPr/>
        <w:t>z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je dokumentem zawier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m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przed notariuszem,</w:t>
      </w:r>
    </w:p>
    <w:p>
      <w:pPr>
        <w:pStyle w:val="Normal"/>
        <w:autoSpaceDE w:val="false"/>
        <w:rPr/>
      </w:pPr>
      <w:r>
        <w:rPr/>
        <w:t>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ym organem s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dowym, administracyjnym albo organem sam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 zawodowego</w:t>
      </w:r>
    </w:p>
    <w:p>
      <w:pPr>
        <w:pStyle w:val="Normal"/>
        <w:autoSpaceDE w:val="false"/>
        <w:rPr/>
      </w:pPr>
      <w:r>
        <w:rPr/>
        <w:t>lub gospodarczego odpowiednio kraju pochodzenia osoby lub kraju, w którym wykonawca</w:t>
      </w:r>
    </w:p>
    <w:p>
      <w:pPr>
        <w:pStyle w:val="Normal"/>
        <w:autoSpaceDE w:val="false"/>
        <w:rPr/>
      </w:pPr>
      <w:r>
        <w:rPr/>
        <w:t>ma siedzib</w:t>
      </w:r>
      <w:r>
        <w:rPr>
          <w:rFonts w:cs="TTE119F970t00;Times New Roman" w:ascii="TTE119F970t00;Times New Roman" w:hAnsi="TTE119F970t00;Times New Roman"/>
        </w:rPr>
        <w:t xml:space="preserve">ie </w:t>
      </w:r>
      <w:r>
        <w:rPr/>
        <w:t>lub miejsce zamieszka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ta musi obejm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cał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amówie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wykona zadania własnymi siłami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y oferent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ylko 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am lub jako reprezentant spółki. Oferent, który</w:t>
      </w:r>
    </w:p>
    <w:p>
      <w:pPr>
        <w:pStyle w:val="Normal"/>
        <w:autoSpaceDE w:val="false"/>
        <w:rPr/>
      </w:pPr>
      <w:r>
        <w:rPr/>
        <w:t>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ostanie wy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y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>
          <w:b/>
          <w:b/>
        </w:rPr>
      </w:pPr>
      <w:r>
        <w:rPr>
          <w:rFonts w:cs="TTE11A04B8t00;Times New Roman" w:ascii="TTE11A04B8t00;Times New Roman" w:hAnsi="TTE11A04B8t00;Times New Roman"/>
          <w:b/>
        </w:rPr>
        <w:t xml:space="preserve">- </w:t>
      </w:r>
      <w:r>
        <w:rPr>
          <w:b/>
        </w:rPr>
        <w:t>Oferent przyst</w:t>
      </w:r>
      <w:r>
        <w:rPr>
          <w:rFonts w:cs="TTE119F970t00;Times New Roman" w:ascii="TTE119F970t00;Times New Roman" w:hAnsi="TTE119F970t00;Times New Roman"/>
          <w:b/>
        </w:rPr>
        <w:t>ę</w:t>
      </w:r>
      <w:r>
        <w:rPr>
          <w:b/>
        </w:rPr>
        <w:t>puj</w:t>
      </w:r>
      <w:r>
        <w:rPr>
          <w:rFonts w:cs="TTE119F970t00;Times New Roman" w:ascii="TTE119F970t00;Times New Roman" w:hAnsi="TTE119F970t00;Times New Roman"/>
          <w:b/>
        </w:rPr>
        <w:t>ą</w:t>
      </w:r>
      <w:r>
        <w:rPr>
          <w:b/>
        </w:rPr>
        <w:t>cy do przetargu powinien spełnia</w:t>
      </w:r>
      <w:r>
        <w:rPr>
          <w:rFonts w:cs="TTE119F970t00;Times New Roman" w:ascii="TTE119F970t00;Times New Roman" w:hAnsi="TTE119F970t00;Times New Roman"/>
          <w:b/>
        </w:rPr>
        <w:t xml:space="preserve">ć </w:t>
      </w:r>
      <w:r>
        <w:rPr>
          <w:b/>
        </w:rPr>
        <w:t>nast</w:t>
      </w:r>
      <w:r>
        <w:rPr>
          <w:rFonts w:cs="TTE119F970t00;Times New Roman" w:ascii="TTE119F970t00;Times New Roman" w:hAnsi="TTE119F970t00;Times New Roman"/>
          <w:b/>
        </w:rPr>
        <w:t>ę</w:t>
      </w:r>
      <w:r>
        <w:rPr>
          <w:b/>
        </w:rPr>
        <w:t>puj</w:t>
      </w:r>
      <w:r>
        <w:rPr>
          <w:rFonts w:cs="TTE119F970t00;Times New Roman" w:ascii="TTE119F970t00;Times New Roman" w:hAnsi="TTE119F970t00;Times New Roman"/>
          <w:b/>
        </w:rPr>
        <w:t>ą</w:t>
      </w:r>
      <w:r>
        <w:rPr>
          <w:b/>
        </w:rPr>
        <w:t>ce wymaga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otencjał kadrowy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wykształcenie 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sze lub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rednie techniczne w bra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:</w:t>
      </w:r>
    </w:p>
    <w:p>
      <w:pPr>
        <w:pStyle w:val="Normal"/>
        <w:autoSpaceDE w:val="false"/>
        <w:rPr/>
      </w:pPr>
      <w:r>
        <w:rPr/>
        <w:t>instalacyjno-sanitarnej, drogowej, elektrycznej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uprawnienia budowlane w w/w bra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ch;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wpis do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Izby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zg. z ustaw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 sam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ach zawodowych</w:t>
      </w:r>
    </w:p>
    <w:p>
      <w:pPr>
        <w:pStyle w:val="Normal"/>
        <w:autoSpaceDE w:val="false"/>
        <w:rPr/>
      </w:pPr>
      <w:r>
        <w:rPr/>
        <w:t>architektów,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budownictwa oraz urbanistów z 15.12.2000r. (Dz.U. 01.5.42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zawodowe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oferent musi udowod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realizowanie w charakterze głównego wykonawcy w okresie</w:t>
      </w:r>
    </w:p>
    <w:p>
      <w:pPr>
        <w:pStyle w:val="Normal"/>
        <w:autoSpaceDE w:val="false"/>
        <w:rPr/>
      </w:pPr>
      <w:r>
        <w:rPr/>
        <w:t>5 ostatnich lat  trzy zadania o charakterze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opisanego</w:t>
      </w:r>
    </w:p>
    <w:p>
      <w:pPr>
        <w:pStyle w:val="Normal"/>
        <w:autoSpaceDE w:val="false"/>
        <w:rPr/>
      </w:pPr>
      <w:r>
        <w:rPr/>
        <w:t xml:space="preserve">w pkt II </w:t>
      </w:r>
      <w:r>
        <w:rPr>
          <w:i/>
          <w:iCs/>
        </w:rPr>
        <w:t xml:space="preserve">„Przedmiot zamówienia” </w:t>
      </w:r>
      <w:r>
        <w:rPr/>
        <w:t>zadania poprzez przedstawienie referencji od</w:t>
      </w:r>
    </w:p>
    <w:p>
      <w:pPr>
        <w:pStyle w:val="Normal"/>
        <w:autoSpaceDE w:val="false"/>
        <w:rPr/>
      </w:pPr>
      <w:r>
        <w:rPr/>
        <w:t>poprzednich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oferent musi posi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lub mie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apewniony 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 (przez dzier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wc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, wynajem, umow</w:t>
      </w:r>
      <w:r>
        <w:rPr>
          <w:rFonts w:cs="TTE119F970t00;Times New Roman" w:ascii="TTE119F970t00;Times New Roman" w:hAnsi="TTE119F970t00;Times New Roman"/>
        </w:rPr>
        <w:t>ę</w:t>
      </w:r>
    </w:p>
    <w:p>
      <w:pPr>
        <w:pStyle w:val="Normal"/>
        <w:autoSpaceDE w:val="false"/>
        <w:rPr/>
      </w:pPr>
      <w:r>
        <w:rPr/>
        <w:t>kupna lub w inny sposób) do jednostek 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owych wymaganych do zrealizowania</w:t>
      </w:r>
    </w:p>
    <w:p>
      <w:pPr>
        <w:pStyle w:val="Normal"/>
        <w:autoSpaceDE w:val="false"/>
        <w:rPr/>
      </w:pPr>
      <w:r>
        <w:rPr/>
        <w:t>zad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Wadi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zamówieniu jest wymagane wniesienie wadium w wysok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ci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0 000 zł (słownie: dziewięćdziesiąt tysięcy złotych )</w:t>
      </w:r>
    </w:p>
    <w:p>
      <w:pPr>
        <w:pStyle w:val="Normal"/>
        <w:autoSpaceDE w:val="false"/>
        <w:rPr/>
      </w:pPr>
      <w:r>
        <w:rPr/>
        <w:t>Dopuszczalne formy wadium: zg. z art. 45 uPzm.</w:t>
      </w:r>
    </w:p>
    <w:p>
      <w:pPr>
        <w:pStyle w:val="Normal"/>
        <w:autoSpaceDE w:val="false"/>
        <w:rPr/>
      </w:pPr>
      <w:r>
        <w:rPr/>
        <w:t>Potwierdzenie wniesienia wadium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do oferty. Oferta nie zabezpieczona</w:t>
      </w:r>
    </w:p>
    <w:p>
      <w:pPr>
        <w:pStyle w:val="Normal"/>
        <w:autoSpaceDE w:val="false"/>
        <w:rPr/>
      </w:pPr>
      <w:r>
        <w:rPr/>
        <w:t>akceptowal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form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adium zostanie odrzucona bez rozpatryw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e dodatkowe o wadi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Wadium wnosi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rzed upływem terminu składania ofert. W przypadku wnoszenia</w:t>
      </w:r>
    </w:p>
    <w:p>
      <w:pPr>
        <w:pStyle w:val="Normal"/>
        <w:autoSpaceDE w:val="false"/>
        <w:rPr/>
      </w:pPr>
      <w:r>
        <w:rPr/>
        <w:t>wadium w formie pieni</w:t>
      </w:r>
      <w:r>
        <w:rPr>
          <w:rFonts w:cs="TTE119F970t00;Times New Roman" w:ascii="TTE119F970t00;Times New Roman" w:hAnsi="TTE119F970t00;Times New Roman"/>
        </w:rPr>
        <w:t>ęż</w:t>
      </w:r>
      <w:r>
        <w:rPr/>
        <w:t>nej za termin wniesienia wadium przyjm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a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uznania</w:t>
      </w:r>
    </w:p>
    <w:p>
      <w:pPr>
        <w:pStyle w:val="Normal"/>
        <w:autoSpaceDE w:val="false"/>
        <w:rPr/>
      </w:pPr>
      <w:r>
        <w:rPr/>
        <w:t>rachunku bankoweg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) Wadium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niesione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na kont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Bank Spółdzielczy w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Toruniu O/Łysomice nr. rachunku 89 9511 0000 2002 0032 0267 0001</w:t>
      </w:r>
    </w:p>
    <w:p>
      <w:pPr>
        <w:pStyle w:val="Normal"/>
        <w:autoSpaceDE w:val="false"/>
        <w:rPr/>
      </w:pPr>
      <w:r>
        <w:rPr/>
        <w:t>3)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adium wnoszone jest w formie innej ni</w:t>
      </w:r>
      <w:r>
        <w:rPr>
          <w:rFonts w:cs="TTE119F970t00;Times New Roman" w:ascii="TTE119F970t00;Times New Roman" w:hAnsi="TTE119F970t00;Times New Roman"/>
        </w:rPr>
        <w:t xml:space="preserve">ż 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,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j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 Skarbnika</w:t>
      </w:r>
    </w:p>
    <w:p>
      <w:pPr>
        <w:pStyle w:val="Normal"/>
        <w:autoSpaceDE w:val="false"/>
        <w:rPr/>
      </w:pPr>
      <w:r>
        <w:rPr/>
        <w:t>Gminy – pok. nr 21. Wadium wniesione w formie innej niż</w:t>
      </w:r>
      <w:r>
        <w:rPr>
          <w:rFonts w:cs="TTE119F970t00;Times New Roman" w:ascii="TTE119F970t00;Times New Roman" w:hAnsi="TTE119F970t00;Times New Roman"/>
        </w:rPr>
        <w:t xml:space="preserve"> 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, określone w art. 45</w:t>
      </w:r>
    </w:p>
    <w:p>
      <w:pPr>
        <w:pStyle w:val="Normal"/>
        <w:autoSpaceDE w:val="false"/>
        <w:rPr/>
      </w:pPr>
      <w:r>
        <w:rPr/>
        <w:t>ust. 6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, musi posi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kres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nie krótszy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okres</w:t>
      </w:r>
    </w:p>
    <w:p>
      <w:pPr>
        <w:pStyle w:val="Normal"/>
        <w:autoSpaceDE w:val="false"/>
        <w:rPr/>
      </w:pPr>
      <w:r>
        <w:rPr/>
        <w:t>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z ofer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pod rygorem wykluczenia oferenta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/>
        <w:t>4) Wadium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zwrócone w terminie i na warunkach wskazanych w art. 46 ustawy -</w:t>
      </w:r>
    </w:p>
    <w:p>
      <w:pPr>
        <w:pStyle w:val="Normal"/>
        <w:autoSpaceDE w:val="false"/>
        <w:rPr/>
      </w:pPr>
      <w:r>
        <w:rPr/>
        <w:t>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dnia 29 stycznia 2004 roku. W przypadku wadium</w:t>
      </w:r>
    </w:p>
    <w:p>
      <w:pPr>
        <w:pStyle w:val="Normal"/>
        <w:autoSpaceDE w:val="false"/>
        <w:rPr/>
      </w:pPr>
      <w:r>
        <w:rPr/>
        <w:t>wniesionego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zwrot nas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pi przelewem na rachunek bankowy wskazany na</w:t>
      </w:r>
    </w:p>
    <w:p>
      <w:pPr>
        <w:pStyle w:val="Normal"/>
        <w:autoSpaceDE w:val="false"/>
        <w:rPr/>
      </w:pPr>
      <w:r>
        <w:rPr/>
        <w:t>p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ie przez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a wniesionego w innej formie –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5) Wadium wnoszone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wpłac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rzelewem na rachunek bankowy wskazany</w:t>
      </w:r>
    </w:p>
    <w:p>
      <w:pPr>
        <w:pStyle w:val="Normal"/>
        <w:autoSpaceDE w:val="false"/>
        <w:rPr/>
      </w:pPr>
      <w:r>
        <w:rPr/>
        <w:t>przez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</w:t>
      </w:r>
      <w:r>
        <w:rPr>
          <w:b/>
          <w:bCs/>
        </w:rPr>
        <w:t xml:space="preserve">, </w:t>
      </w:r>
      <w:r>
        <w:rPr/>
        <w:t>przy czym data wpływu pie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y na rachunek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jest</w:t>
      </w:r>
    </w:p>
    <w:p>
      <w:pPr>
        <w:pStyle w:val="Normal"/>
        <w:autoSpaceDE w:val="false"/>
        <w:rPr/>
      </w:pPr>
      <w:r>
        <w:rPr/>
        <w:t>uznana jako data wpłacenia wadium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6) Zwrot oraz utrata wadium nas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pi w przypadkach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art. 46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</w:t>
      </w:r>
    </w:p>
    <w:p>
      <w:pPr>
        <w:pStyle w:val="Normal"/>
        <w:autoSpaceDE w:val="false"/>
        <w:rPr>
          <w:b/>
          <w:b/>
        </w:rPr>
      </w:pPr>
      <w:r>
        <w:rPr/>
        <w:t xml:space="preserve">7) </w:t>
      </w:r>
      <w:r>
        <w:rPr>
          <w:b/>
        </w:rPr>
        <w:t>Wadium nale</w:t>
      </w:r>
      <w:r>
        <w:rPr>
          <w:rFonts w:cs="TTE119F970t00;Times New Roman" w:ascii="TTE119F970t00;Times New Roman" w:hAnsi="TTE119F970t00;Times New Roman"/>
          <w:b/>
        </w:rPr>
        <w:t>ż</w:t>
      </w:r>
      <w:r>
        <w:rPr>
          <w:b/>
        </w:rPr>
        <w:t>y wnie</w:t>
      </w:r>
      <w:r>
        <w:rPr>
          <w:rFonts w:cs="TTE119F970t00;Times New Roman" w:ascii="TTE119F970t00;Times New Roman" w:hAnsi="TTE119F970t00;Times New Roman"/>
          <w:b/>
        </w:rPr>
        <w:t xml:space="preserve">ść </w:t>
      </w:r>
      <w:r>
        <w:rPr>
          <w:b/>
        </w:rPr>
        <w:t>w terminie do dnia 24.10.2008r do godziny 10:00</w:t>
      </w:r>
    </w:p>
    <w:p>
      <w:pPr>
        <w:pStyle w:val="Normal"/>
        <w:autoSpaceDE w:val="false"/>
        <w:rPr/>
      </w:pPr>
      <w:r>
        <w:rPr/>
        <w:t>Wadium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za wniesione wtedy, kiedy znajd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na rachunku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lub zostanie zdeponowane u Skarbnika Gminy ( w razie wnoszenia</w:t>
      </w:r>
    </w:p>
    <w:p>
      <w:pPr>
        <w:pStyle w:val="Normal"/>
        <w:autoSpaceDE w:val="false"/>
        <w:rPr/>
      </w:pPr>
      <w:r>
        <w:rPr/>
        <w:t>wadium w formie inn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I. Informacje dotyc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ce warunków składania ofert</w:t>
      </w:r>
    </w:p>
    <w:p>
      <w:pPr>
        <w:pStyle w:val="Normal"/>
        <w:autoSpaceDE w:val="false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niejsza specyfikacja oraz wszystkie dokumenty do niej 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e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te</w:t>
      </w:r>
    </w:p>
    <w:p>
      <w:pPr>
        <w:pStyle w:val="Normal"/>
        <w:autoSpaceDE w:val="false"/>
        <w:rPr/>
      </w:pPr>
      <w:r>
        <w:rPr/>
        <w:t>jedynie w celu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a ofert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ent przedstawia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godnie z wymaganiam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mi w niniejszej specyfikacj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ent ponosi wszystkie koszty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e z przygotowaniem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m ofert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dokumentów przyjm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 3 mie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 od daty ich wystawienia</w:t>
      </w:r>
    </w:p>
    <w:p>
      <w:pPr>
        <w:pStyle w:val="Normal"/>
        <w:autoSpaceDE w:val="false"/>
        <w:rPr/>
      </w:pPr>
      <w:r>
        <w:rPr/>
        <w:t>przez organ wyd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, za wy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iem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o wpisie do ewidencji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gospodarczej i odpisu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- do 6 mie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ystkie dokumenty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edstawione w formie oryginałów albo czytelnych</w:t>
      </w:r>
    </w:p>
    <w:p>
      <w:pPr>
        <w:pStyle w:val="Normal"/>
        <w:autoSpaceDE w:val="false"/>
        <w:rPr/>
      </w:pPr>
      <w:r>
        <w:rPr/>
        <w:t>kopii 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ych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 przez oso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/osoby skład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. Za</w:t>
      </w:r>
    </w:p>
    <w:p>
      <w:pPr>
        <w:pStyle w:val="Normal"/>
        <w:autoSpaceDE w:val="false"/>
        <w:rPr/>
      </w:pPr>
      <w:r>
        <w:rPr/>
        <w:t>podpis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znaje własnor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zny podpis z pie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mien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soby podpis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przez oferenta fałszywych lub s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nieprawd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kumentów albo</w:t>
      </w:r>
    </w:p>
    <w:p>
      <w:pPr>
        <w:pStyle w:val="Normal"/>
        <w:autoSpaceDE w:val="false"/>
        <w:rPr/>
      </w:pPr>
      <w:r>
        <w:rPr/>
        <w:t>nierzetelnych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zagr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jest kar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pozbawienia wo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g. z art. 297 ustawy</w:t>
      </w:r>
    </w:p>
    <w:p>
      <w:pPr>
        <w:pStyle w:val="Normal"/>
        <w:autoSpaceDE w:val="false"/>
        <w:rPr/>
      </w:pPr>
      <w:r>
        <w:rPr/>
        <w:t>z dnia 02.08.1997 - Kodeks Karny (Dz.U.97.88.553 z pó</w:t>
      </w:r>
      <w:r>
        <w:rPr>
          <w:rFonts w:cs="TTE119F970t00;Times New Roman" w:ascii="TTE119F970t00;Times New Roman" w:hAnsi="TTE119F970t00;Times New Roman"/>
        </w:rPr>
        <w:t>z</w:t>
      </w:r>
      <w:r>
        <w:rPr/>
        <w:t>n. zm.) i zg. z przepisami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powoduje wykluczenie oferenta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(art. 24 ust. 2 pkt</w:t>
      </w:r>
    </w:p>
    <w:p>
      <w:pPr>
        <w:pStyle w:val="Normal"/>
        <w:autoSpaceDE w:val="false"/>
        <w:rPr/>
      </w:pPr>
      <w:r>
        <w:rPr/>
        <w:t>2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elkie dokumenty ora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i powinny zost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 xml:space="preserve">wypełnione przez oferenta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wg</w:t>
      </w:r>
    </w:p>
    <w:p>
      <w:pPr>
        <w:pStyle w:val="Normal"/>
        <w:autoSpaceDE w:val="false"/>
        <w:rPr/>
      </w:pPr>
      <w:r>
        <w:rPr/>
        <w:t>warunków i postano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zawartych w niniejszej SIWZ bez dokonywania w nich zmian</w:t>
      </w:r>
    </w:p>
    <w:p>
      <w:pPr>
        <w:pStyle w:val="Normal"/>
        <w:autoSpaceDE w:val="false"/>
        <w:rPr/>
      </w:pPr>
      <w:r>
        <w:rPr/>
        <w:t>przez oferenta. W przypadku, gdy jakakolwiek cz</w:t>
      </w:r>
      <w:r>
        <w:rPr>
          <w:rFonts w:cs="TTE119F970t00;Times New Roman" w:ascii="TTE119F970t00;Times New Roman" w:hAnsi="TTE119F970t00;Times New Roman"/>
        </w:rPr>
        <w:t xml:space="preserve">ęść </w:t>
      </w:r>
      <w:r>
        <w:rPr/>
        <w:t>po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szych dokumentów czy</w:t>
      </w:r>
    </w:p>
    <w:p>
      <w:pPr>
        <w:pStyle w:val="Normal"/>
        <w:autoSpaceDE w:val="false"/>
        <w:rPr/>
      </w:pPr>
      <w:r>
        <w:rPr/>
        <w:t>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zników nie dotyczy oferenta, wpisuje on </w:t>
      </w:r>
      <w:r>
        <w:rPr>
          <w:i/>
          <w:iCs/>
        </w:rPr>
        <w:t>"nie dotyczy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elkie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i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, które stanowi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tajemnic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biorstwa, a nie</w:t>
      </w:r>
    </w:p>
    <w:p>
      <w:pPr>
        <w:pStyle w:val="Normal"/>
        <w:autoSpaceDE w:val="false"/>
        <w:rPr/>
      </w:pPr>
      <w:r>
        <w:rPr/>
        <w:t>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one innym uczestniko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w rozumieniu przepisów o</w:t>
      </w:r>
    </w:p>
    <w:p>
      <w:pPr>
        <w:pStyle w:val="Normal"/>
        <w:autoSpaceDE w:val="false"/>
        <w:rPr/>
      </w:pPr>
      <w:r>
        <w:rPr/>
        <w:t>zwalczaniu nieuczciwej konkurencji (Ustawa z dnia 16.04.1993r. Dz.U.03.153.1503 z</w:t>
      </w:r>
    </w:p>
    <w:p>
      <w:pPr>
        <w:pStyle w:val="Normal"/>
        <w:autoSpaceDE w:val="false"/>
        <w:rPr/>
      </w:pPr>
      <w:r>
        <w:rPr/>
        <w:t>pó</w:t>
      </w:r>
      <w:r>
        <w:rPr>
          <w:rFonts w:cs="TTE119F970t00;Times New Roman" w:ascii="TTE119F970t00;Times New Roman" w:hAnsi="TTE119F970t00;Times New Roman"/>
        </w:rPr>
        <w:t>ź</w:t>
      </w:r>
      <w:r>
        <w:rPr/>
        <w:t>n. zm.),powinny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patrzone klauzul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„</w:t>
      </w:r>
      <w:r>
        <w:rPr>
          <w:i/>
          <w:iCs/>
        </w:rPr>
        <w:t>Tajne”.</w:t>
      </w:r>
    </w:p>
    <w:p>
      <w:pPr>
        <w:pStyle w:val="Normal"/>
        <w:autoSpaceDE w:val="false"/>
        <w:rPr/>
      </w:pPr>
      <w:r>
        <w:rPr/>
        <w:t>Dodatkowe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nia i informacje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zamówienia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a otrzym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 godz. Od  7:30</w:t>
      </w:r>
    </w:p>
    <w:p>
      <w:pPr>
        <w:pStyle w:val="Normal"/>
        <w:autoSpaceDE w:val="false"/>
        <w:rPr/>
      </w:pPr>
      <w:r>
        <w:rPr/>
        <w:t>do  15:15  pod wymienionymi ni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j numerami telefonów, lub osob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e w siedzib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w pok. 15 . Oferent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wróc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a p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ie d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o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nie</w:t>
      </w:r>
    </w:p>
    <w:p>
      <w:pPr>
        <w:pStyle w:val="Normal"/>
        <w:autoSpaceDE w:val="false"/>
        <w:rPr/>
      </w:pPr>
      <w:r>
        <w:rPr/>
        <w:t>SIWZ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dzieli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oferentowi,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niosek wpłynie do niego przed</w:t>
      </w:r>
    </w:p>
    <w:p>
      <w:pPr>
        <w:pStyle w:val="Normal"/>
        <w:autoSpaceDE w:val="false"/>
        <w:rPr/>
      </w:pPr>
      <w:r>
        <w:rPr/>
        <w:t>upływem 6 dni od terminu składania ofert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rz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tre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oferentom,</w:t>
      </w:r>
    </w:p>
    <w:p>
      <w:pPr>
        <w:pStyle w:val="Normal"/>
        <w:autoSpaceDE w:val="false"/>
        <w:rPr/>
      </w:pPr>
      <w:r>
        <w:rPr/>
        <w:t>którzy wykupili Specyfikac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stotnych Warunków Zamówienia.</w:t>
      </w:r>
    </w:p>
    <w:p>
      <w:pPr>
        <w:pStyle w:val="Normal"/>
        <w:autoSpaceDE w:val="false"/>
        <w:rPr/>
      </w:pPr>
      <w:r>
        <w:rPr/>
        <w:t>Osobami uprawnionymi do kontaktowa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 oferentami są:</w:t>
      </w:r>
    </w:p>
    <w:p>
      <w:pPr>
        <w:pStyle w:val="Normal"/>
        <w:autoSpaceDE w:val="false"/>
        <w:rPr/>
      </w:pPr>
      <w:r>
        <w:rPr>
          <w:b/>
        </w:rPr>
        <w:t xml:space="preserve">Wójt Gminy Łysomice   mgr inż.  Piotr Kowal  tel. (0-56) 678-32-22 </w:t>
      </w:r>
    </w:p>
    <w:p>
      <w:pPr>
        <w:pStyle w:val="Normal"/>
        <w:autoSpaceDE w:val="false"/>
        <w:rPr/>
      </w:pPr>
      <w:r>
        <w:rPr>
          <w:b/>
        </w:rPr>
        <w:t>Kierownik RPPIiR         mgr Krzysztof Sulecki  tel. (0-56) 678-32-22  wew. 4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Ludwik Borek                 tel.   (0-56) 678-32-22   wew. 46</w:t>
      </w:r>
    </w:p>
    <w:p>
      <w:pPr>
        <w:pStyle w:val="Normal"/>
        <w:autoSpaceDE w:val="false"/>
        <w:rPr>
          <w:rFonts w:ascii="TTE119E7B0t00;Times New Roman" w:hAnsi="TTE119E7B0t00;Times New Roman" w:cs="TTE119E7B0t00;Times New Roman"/>
        </w:rPr>
      </w:pPr>
      <w:r>
        <w:rPr>
          <w:b/>
          <w:bCs/>
        </w:rPr>
        <w:t>VIII. Termin zwi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zania ofert</w:t>
      </w:r>
      <w:r>
        <w:rPr>
          <w:rFonts w:cs="TTE119E7B0t00;Times New Roman" w:ascii="TTE119E7B0t00;Times New Roman" w:hAnsi="TTE119E7B0t00;Times New Roman"/>
        </w:rPr>
        <w:t>ą</w:t>
      </w:r>
    </w:p>
    <w:p>
      <w:pPr>
        <w:pStyle w:val="Normal"/>
        <w:autoSpaceDE w:val="false"/>
        <w:rPr/>
      </w:pPr>
      <w:r>
        <w:rPr/>
        <w:t>Termin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ofert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pływa po 30 dniach od daty ostatecznego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X. Zawarto</w:t>
      </w:r>
      <w:r>
        <w:rPr>
          <w:rFonts w:cs="TTE119E7B0t00;Times New Roman" w:ascii="TTE119E7B0t00;Times New Roman" w:hAnsi="TTE119E7B0t00;Times New Roman"/>
          <w:b/>
        </w:rPr>
        <w:t>ść</w:t>
      </w:r>
      <w:r>
        <w:rPr>
          <w:rFonts w:cs="TTE119E7B0t00;Times New Roman" w:ascii="TTE119E7B0t00;Times New Roman" w:hAnsi="TTE119E7B0t00;Times New Roman"/>
        </w:rPr>
        <w:t xml:space="preserve"> </w:t>
      </w:r>
      <w:r>
        <w:rPr>
          <w:b/>
          <w:bCs/>
        </w:rPr>
        <w:t>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) Oferta musi zawiera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Zestawienie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ych dokumentów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K</w:t>
      </w:r>
      <w:r>
        <w:rPr/>
        <w:t xml:space="preserve">osztorys ofertowy sporządzony na podstawie przedmiaru robót Zamawiającego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 xml:space="preserve">Dowód wpłaty/ wniesienia wadium dla zadania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odpisane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enie oferenta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nie podlega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na</w:t>
      </w:r>
    </w:p>
    <w:p>
      <w:pPr>
        <w:pStyle w:val="Normal"/>
        <w:autoSpaceDE w:val="false"/>
        <w:rPr/>
      </w:pPr>
      <w:r>
        <w:rPr/>
        <w:t>podstawie art. 24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i spełnia 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art. 22 ust. 1</w:t>
      </w:r>
    </w:p>
    <w:p>
      <w:pPr>
        <w:pStyle w:val="Normal"/>
        <w:autoSpaceDE w:val="false"/>
        <w:rPr/>
      </w:pPr>
      <w:r>
        <w:rPr/>
        <w:t>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(zał. nr 3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Aktualny wypis / odpis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albo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gospodarczej, po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dopuszczenie do obrotu prawnego w zakresie</w:t>
      </w:r>
    </w:p>
    <w:p>
      <w:pPr>
        <w:pStyle w:val="Normal"/>
        <w:autoSpaceDE w:val="false"/>
        <w:rPr/>
      </w:pPr>
      <w:r>
        <w:rPr/>
        <w:t>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ym przedmiotem zamówienia oraz zawier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go nazwisko osoby (osób)</w:t>
      </w:r>
    </w:p>
    <w:p>
      <w:pPr>
        <w:pStyle w:val="Normal"/>
        <w:autoSpaceDE w:val="false"/>
        <w:rPr/>
      </w:pPr>
      <w:r>
        <w:rPr/>
        <w:t>uprawnionych do reprezentowania firmy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ferenta o nie zaleganiu z podatkiem na rzecz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 Skarbowego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ferenta o nie zaleganiu ze składkami na rzecz ZUS-u</w:t>
      </w:r>
    </w:p>
    <w:p>
      <w:pPr>
        <w:pStyle w:val="Normal"/>
        <w:autoSpaceDE w:val="false"/>
        <w:rPr/>
      </w:pPr>
      <w:r>
        <w:rPr/>
        <w:t>- Bilans, oraz Rachunek Zysków i Strat za okres trzech ostatnich lat (będące częścią sprawozdania finansowego) lub inne dokumenty określające obroty, zysk, oraz zobowiązania i należności za okres trzech lat, a jeżeli okres prowadzenia działalności jest krótszy- za ten okres.</w:t>
      </w:r>
    </w:p>
    <w:p>
      <w:pPr>
        <w:pStyle w:val="Normal"/>
        <w:autoSpaceDE w:val="false"/>
        <w:rPr/>
      </w:pPr>
      <w:r>
        <w:rPr/>
        <w:t>- W przypadku składania oferty przez podmioty występujące wspólnie , wymagane dokumenty muszą być złożone przez każdy podmiot.</w:t>
      </w:r>
    </w:p>
    <w:p>
      <w:pPr>
        <w:pStyle w:val="Normal"/>
        <w:autoSpaceDE w:val="false"/>
        <w:rPr/>
      </w:pPr>
      <w:r>
        <w:rPr/>
        <w:t xml:space="preserve">- Polisa lub inny dokument ubezpieczenia , potwierdzający, że wykonawca jest ubezpieczony od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dpowiedzialności cywilnej w zakresie prowadzonej działalności gospodarczej</w:t>
      </w:r>
    </w:p>
    <w:p>
      <w:pPr>
        <w:pStyle w:val="Normal"/>
        <w:autoSpaceDE w:val="false"/>
        <w:rPr/>
      </w:pPr>
      <w:r>
        <w:rPr/>
        <w:t xml:space="preserve">- W przypadku składania oferty przez podmioty wspólnie , wymagane dokumenty muszą być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łożone przez każdy podmiot.  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ykaz robót podobnych do przedmiotu zamówienia wykonanych w ostatnich 5 latach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Referencje do wykazu robót opatrzone dat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ch wystawienia i potwierdzone przez</w:t>
      </w:r>
    </w:p>
    <w:p>
      <w:pPr>
        <w:pStyle w:val="Normal"/>
        <w:autoSpaceDE w:val="false"/>
        <w:rPr/>
      </w:pPr>
      <w:r>
        <w:rPr/>
        <w:t>inwestora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Informacja o strukturze organizacyjnej zakładu  wraz z posiadanymi</w:t>
      </w:r>
    </w:p>
    <w:p>
      <w:pPr>
        <w:pStyle w:val="Normal"/>
        <w:autoSpaceDE w:val="false"/>
        <w:rPr/>
      </w:pPr>
      <w:r>
        <w:rPr/>
        <w:t>kwalifikacjami i uprawnieniami osób odpowiedzialnych za prawidłowe zrealizowanie</w:t>
      </w:r>
    </w:p>
    <w:p>
      <w:pPr>
        <w:pStyle w:val="Normal"/>
        <w:autoSpaceDE w:val="false"/>
        <w:rPr/>
      </w:pPr>
      <w:r>
        <w:rPr/>
        <w:t>zamówienia, w tym wpis do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Izby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kierownika robót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ykaz podstawowego 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 xml:space="preserve">tu przewidzianego do wykonania zadania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parafowany przez osoby 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nione projekt umowy </w:t>
      </w:r>
    </w:p>
    <w:p>
      <w:pPr>
        <w:pStyle w:val="Normal"/>
        <w:autoSpaceDE w:val="false"/>
        <w:rPr/>
      </w:pPr>
      <w:r>
        <w:rPr/>
        <w:t>B) Wszystkie kserokopie i odpisy dokumentów wymaganych wymienionych w poprzednim</w:t>
      </w:r>
    </w:p>
    <w:p>
      <w:pPr>
        <w:pStyle w:val="Normal"/>
        <w:autoSpaceDE w:val="false"/>
        <w:rPr/>
      </w:pPr>
      <w:r>
        <w:rPr/>
        <w:t>punkcie mu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e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 przez oso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do</w:t>
      </w:r>
    </w:p>
    <w:p>
      <w:pPr>
        <w:pStyle w:val="Normal"/>
        <w:autoSpaceDE w:val="false"/>
        <w:rPr/>
      </w:pPr>
      <w:r>
        <w:rPr/>
        <w:t>reprezentowania oferenta.</w:t>
      </w:r>
    </w:p>
    <w:p>
      <w:pPr>
        <w:pStyle w:val="Normal"/>
        <w:autoSpaceDE w:val="false"/>
        <w:rPr/>
      </w:pPr>
      <w:r>
        <w:rPr/>
        <w:t>C) Brak jakiegokolwiek z 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j wymienionych dokumentów lub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dokumentu w</w:t>
      </w:r>
    </w:p>
    <w:p>
      <w:pPr>
        <w:pStyle w:val="Normal"/>
        <w:autoSpaceDE w:val="false"/>
        <w:rPr/>
      </w:pPr>
      <w:r>
        <w:rPr/>
        <w:t>nie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formie (kopia dokumentu nie 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a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) spowoduje</w:t>
      </w:r>
    </w:p>
    <w:p>
      <w:pPr>
        <w:pStyle w:val="Normal"/>
        <w:autoSpaceDE w:val="false"/>
        <w:rPr/>
      </w:pPr>
      <w:r>
        <w:rPr/>
        <w:t>odrzucenie oferty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Uwaga: </w:t>
      </w:r>
      <w:r>
        <w:rPr>
          <w:b/>
          <w:bCs/>
        </w:rPr>
        <w:t>za podpisanie uznaje si</w:t>
      </w:r>
      <w:r>
        <w:rPr>
          <w:rFonts w:cs="TTE119E7B0t00;Times New Roman" w:ascii="TTE119E7B0t00;Times New Roman" w:hAnsi="TTE119E7B0t00;Times New Roman"/>
        </w:rPr>
        <w:t xml:space="preserve">ę </w:t>
      </w:r>
      <w:r>
        <w:rPr>
          <w:b/>
          <w:bCs/>
        </w:rPr>
        <w:t>własnor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czny podpis z piec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tk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. Sposób składan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fert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a w zamk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j kopercie, zapie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owanej w sposób gwarant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</w:t>
      </w:r>
    </w:p>
    <w:p>
      <w:pPr>
        <w:pStyle w:val="Normal"/>
        <w:autoSpaceDE w:val="false"/>
        <w:rPr/>
      </w:pPr>
      <w:r>
        <w:rPr/>
        <w:t>zachowanie  pouf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jej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oraz zabezpiec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jej nienaruszal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do terminu otwarcia</w:t>
      </w:r>
    </w:p>
    <w:p>
      <w:pPr>
        <w:pStyle w:val="Normal"/>
        <w:autoSpaceDE w:val="false"/>
        <w:rPr/>
      </w:pPr>
      <w:r>
        <w:rPr/>
        <w:t>ofert. Oferta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mieszczona w dwóch zamk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ych kopertach oznakowanych w sposób</w:t>
      </w:r>
    </w:p>
    <w:p>
      <w:pPr>
        <w:pStyle w:val="Normal"/>
        <w:autoSpaceDE w:val="false"/>
        <w:rPr/>
      </w:pPr>
      <w:r>
        <w:rPr/>
        <w:t>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koperta zewn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trzna</w:t>
      </w:r>
    </w:p>
    <w:p>
      <w:pPr>
        <w:pStyle w:val="Normal"/>
        <w:autoSpaceDE w:val="false"/>
        <w:rPr/>
      </w:pPr>
      <w:r>
        <w:rPr/>
        <w:t>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 Gminy Łysomice, 87-148 Łysomice   ul. Warszawska 8</w:t>
      </w:r>
    </w:p>
    <w:p>
      <w:pPr>
        <w:pStyle w:val="Normal"/>
        <w:autoSpaceDE w:val="false"/>
        <w:rPr/>
      </w:pPr>
      <w:r>
        <w:rPr/>
        <w:t>oferta w trybie przetargu nieograniczonego</w:t>
      </w:r>
    </w:p>
    <w:p>
      <w:pPr>
        <w:pStyle w:val="Normal"/>
        <w:autoSpaceDE w:val="false"/>
        <w:rPr/>
      </w:pPr>
      <w:r>
        <w:rPr/>
        <w:t xml:space="preserve">na </w:t>
      </w:r>
      <w:r>
        <w:rPr>
          <w:b/>
        </w:rPr>
        <w:t>„Budowę kanalizacji sanitarnej z przyłączami w miejscowościach Turzno, Kamionki Małe w Gm. Łysomice z sieciowymi przepompowniami ścieków w miejscowości Turzno P II i P III, przepompowni sieciowych w Kamionkach Małych „Kamionki I i Kamionki II” oraz budowa przepompowni indywidualnych, wymiana istniejącej sieci wodociągowej w miejscowości Turzno”.</w:t>
      </w:r>
    </w:p>
    <w:p>
      <w:pPr>
        <w:pStyle w:val="Normal"/>
        <w:autoSpaceDE w:val="false"/>
        <w:rPr/>
      </w:pPr>
      <w:r>
        <w:rPr/>
        <w:t>nie ot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ed 24.10.2008r godz. 10: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koperta wewn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trzna</w:t>
      </w:r>
    </w:p>
    <w:p>
      <w:pPr>
        <w:pStyle w:val="Normal"/>
        <w:autoSpaceDE w:val="false"/>
        <w:rPr/>
      </w:pPr>
      <w:r>
        <w:rPr/>
        <w:t>&lt;NAZWA OFERENTA I JEGO ADRES &gt;</w:t>
      </w:r>
    </w:p>
    <w:p>
      <w:pPr>
        <w:pStyle w:val="Normal"/>
        <w:autoSpaceDE w:val="false"/>
        <w:rPr/>
      </w:pPr>
      <w:r>
        <w:rPr/>
        <w:t>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 Gminy Łysomice, 87-148 Łysomice   ul. Warszawska 8</w:t>
      </w:r>
    </w:p>
    <w:p>
      <w:pPr>
        <w:pStyle w:val="Normal"/>
        <w:autoSpaceDE w:val="false"/>
        <w:rPr/>
      </w:pPr>
      <w:r>
        <w:rPr/>
        <w:t>oferta w trybie przetargu nieograniczonego</w:t>
      </w:r>
    </w:p>
    <w:p>
      <w:pPr>
        <w:pStyle w:val="Normal"/>
        <w:autoSpaceDE w:val="false"/>
        <w:rPr/>
      </w:pPr>
      <w:r>
        <w:rPr/>
        <w:t>na „</w:t>
      </w:r>
      <w:r>
        <w:rPr>
          <w:b/>
        </w:rPr>
        <w:t>Budowę kanalizacji sanitarnej z przyłączami w miejscowościach Turzno, Kamionki Małe w Gm. Łysomice z sieciowymi przepompowniami ścieków w miejscowości Turzno P II i P III, przepompowni sieciowych w Kamionkach Małych „Kamionki I i Kamionki II” oraz budowa przepompowni indywidualnych, wymiana istniejącej sieci wodociągowej w miejscowości Turzno.</w:t>
      </w:r>
      <w:r>
        <w:rPr/>
        <w:t>”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fert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ygotowana w 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zyku polskim, w formie pisemnej, czytelnie na maszynie lub</w:t>
      </w:r>
    </w:p>
    <w:p>
      <w:pPr>
        <w:pStyle w:val="Normal"/>
        <w:autoSpaceDE w:val="false"/>
        <w:rPr/>
      </w:pPr>
      <w:r>
        <w:rPr/>
        <w:t>ni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eralnym atramentem, zgodnie z formularzem ofertowym stan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m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 nr 1 do</w:t>
      </w:r>
    </w:p>
    <w:p>
      <w:pPr>
        <w:pStyle w:val="Normal"/>
        <w:autoSpaceDE w:val="false"/>
        <w:rPr/>
      </w:pPr>
      <w:r>
        <w:rPr/>
        <w:t>niniejszej specyfikacji.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rwale p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y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/zsz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celem unie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liwienia</w:t>
      </w:r>
    </w:p>
    <w:p>
      <w:pPr>
        <w:pStyle w:val="Normal"/>
        <w:autoSpaceDE w:val="false"/>
        <w:rPr/>
      </w:pPr>
      <w:r>
        <w:rPr/>
        <w:t>dekompletacji. 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a strona oferty wraz 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ami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dpisana przez oso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/osoby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uprawnione do reprezentowania firmy. Wszelkie poprawki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nanie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czytelnie i sygnowa</w:t>
      </w:r>
      <w:r>
        <w:rPr>
          <w:rFonts w:cs="TTE119F970t00;Times New Roman" w:ascii="TTE119F970t00;Times New Roman" w:hAnsi="TTE119F970t00;Times New Roman"/>
        </w:rPr>
        <w:t>ć</w:t>
      </w:r>
    </w:p>
    <w:p>
      <w:pPr>
        <w:pStyle w:val="Normal"/>
        <w:autoSpaceDE w:val="false"/>
        <w:rPr/>
      </w:pPr>
      <w:r>
        <w:rPr/>
        <w:t>własnor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znym podpisem osoby 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. Miejsce i termin składan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ferty skł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w </w:t>
      </w:r>
      <w:r>
        <w:rPr>
          <w:b/>
          <w:bCs/>
        </w:rPr>
        <w:t xml:space="preserve">pok. 1 </w:t>
      </w:r>
      <w:r>
        <w:rPr/>
        <w:t>w terminie do d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4.10.2008r do godziny 10:00</w:t>
      </w:r>
    </w:p>
    <w:p>
      <w:pPr>
        <w:pStyle w:val="Normal"/>
        <w:autoSpaceDE w:val="false"/>
        <w:rPr/>
      </w:pPr>
      <w:r>
        <w:rPr/>
        <w:t>2) Oferta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a po terminie zostanie zwrócona bez otwier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. Miejsce i termin otwarcia ofert</w:t>
      </w:r>
    </w:p>
    <w:p>
      <w:pPr>
        <w:pStyle w:val="Normal"/>
        <w:autoSpaceDE w:val="false"/>
        <w:rPr>
          <w:b/>
          <w:b/>
          <w:bCs/>
        </w:rPr>
      </w:pPr>
      <w:r>
        <w:rPr/>
        <w:t>1) Oferty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arte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w </w:t>
      </w:r>
      <w:r>
        <w:rPr>
          <w:b/>
          <w:bCs/>
        </w:rPr>
        <w:t xml:space="preserve">pok. 8 </w:t>
      </w:r>
      <w:r>
        <w:rPr/>
        <w:t xml:space="preserve">w dniu </w:t>
      </w:r>
      <w:r>
        <w:rPr>
          <w:b/>
        </w:rPr>
        <w:t>24.10.2008r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    </w:t>
      </w:r>
      <w:r>
        <w:rPr>
          <w:b/>
        </w:rPr>
        <w:t>o godz.  10:30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2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ach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art. 89 ust. 1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I. Sposób obliczenia ceny 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ferta musi 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stateczn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, sumarycz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cen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bejm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szystkie koszty</w:t>
      </w:r>
    </w:p>
    <w:p>
      <w:pPr>
        <w:pStyle w:val="Normal"/>
        <w:autoSpaceDE w:val="false"/>
        <w:rPr/>
      </w:pPr>
      <w:r>
        <w:rPr/>
        <w:t>z u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ieniem wszystkich opłat i podatków (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podatku od towarów i usług).</w:t>
      </w:r>
    </w:p>
    <w:p>
      <w:pPr>
        <w:pStyle w:val="Normal"/>
        <w:autoSpaceDE w:val="false"/>
        <w:rPr/>
      </w:pPr>
      <w:r>
        <w:rPr/>
        <w:t>2) Cen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 xml:space="preserve">podana w </w:t>
      </w:r>
      <w:r>
        <w:rPr>
          <w:b/>
          <w:bCs/>
        </w:rPr>
        <w:t xml:space="preserve">złotych polskich </w:t>
      </w:r>
      <w:r>
        <w:rPr/>
        <w:t>cyfrowo i słownie.</w:t>
      </w:r>
    </w:p>
    <w:p>
      <w:pPr>
        <w:pStyle w:val="Normal"/>
        <w:autoSpaceDE w:val="false"/>
        <w:rPr/>
      </w:pPr>
      <w:r>
        <w:rPr/>
        <w:t>3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oprawi omyłki rachunkowe w obliczeniu ceny zgodnie z art. 88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V. Wycofanie oferty lub jej zmi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ferent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wprowadz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miany, poprawki i uzupełnienia do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ofert pod</w:t>
      </w:r>
    </w:p>
    <w:p>
      <w:pPr>
        <w:pStyle w:val="Normal"/>
        <w:autoSpaceDE w:val="false"/>
        <w:rPr/>
      </w:pPr>
      <w:r>
        <w:rPr/>
        <w:t xml:space="preserve">warunkiem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trzyma pisemne powiadomienie o wprowadzeniu zmian</w:t>
      </w:r>
    </w:p>
    <w:p>
      <w:pPr>
        <w:pStyle w:val="Normal"/>
        <w:autoSpaceDE w:val="false"/>
        <w:rPr/>
      </w:pPr>
      <w:r>
        <w:rPr/>
        <w:t>przed upływem terminu składania ofert.</w:t>
      </w:r>
    </w:p>
    <w:p>
      <w:pPr>
        <w:pStyle w:val="Normal"/>
        <w:autoSpaceDE w:val="false"/>
        <w:rPr/>
      </w:pPr>
      <w:r>
        <w:rPr/>
        <w:t>2) Powiadomienie o wprowadzeniu zmian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według takich samych</w:t>
      </w:r>
    </w:p>
    <w:p>
      <w:pPr>
        <w:pStyle w:val="Normal"/>
        <w:autoSpaceDE w:val="false"/>
        <w:rPr/>
      </w:pPr>
      <w:r>
        <w:rPr/>
        <w:t>wymag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jak składana oferta tj. w dwóch kopertach (w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 i z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)</w:t>
      </w:r>
    </w:p>
    <w:p>
      <w:pPr>
        <w:pStyle w:val="Normal"/>
        <w:autoSpaceDE w:val="false"/>
        <w:rPr/>
      </w:pPr>
      <w:r>
        <w:rPr/>
        <w:t>odpowiednio oznakowanych dodatkowo dopiskiem „ZMIANA”.</w:t>
      </w:r>
    </w:p>
    <w:p>
      <w:pPr>
        <w:pStyle w:val="Normal"/>
        <w:autoSpaceDE w:val="false"/>
        <w:rPr/>
      </w:pPr>
      <w:r>
        <w:rPr/>
        <w:t>3) Oferent ma prawo przed upływem terminu składania ofert wycof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poprzez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pisemnego powiadomienia (według takich samych zasad, jak</w:t>
      </w:r>
    </w:p>
    <w:p>
      <w:pPr>
        <w:pStyle w:val="Normal"/>
        <w:autoSpaceDE w:val="false"/>
        <w:rPr/>
      </w:pPr>
      <w:r>
        <w:rPr/>
        <w:t>wprowadzenie zmian i poprawek) z napisem na z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 kopercie „WYCOFANIE”.</w:t>
      </w:r>
    </w:p>
    <w:p>
      <w:pPr>
        <w:pStyle w:val="Normal"/>
        <w:autoSpaceDE w:val="false"/>
        <w:rPr/>
      </w:pPr>
      <w:r>
        <w:rPr/>
        <w:t>4) Koperty oznaczone napisem „WYCOFANIE”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ierane w pierwszej kolej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i po</w:t>
      </w:r>
    </w:p>
    <w:p>
      <w:pPr>
        <w:pStyle w:val="Normal"/>
        <w:autoSpaceDE w:val="false"/>
        <w:rPr/>
      </w:pPr>
      <w:r>
        <w:rPr/>
        <w:t>stwierdzeniu popraw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ferenta oraz zgod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mi ofertami,</w:t>
      </w:r>
    </w:p>
    <w:p>
      <w:pPr>
        <w:pStyle w:val="Normal"/>
        <w:autoSpaceDE w:val="false"/>
        <w:rPr/>
      </w:pPr>
      <w:r>
        <w:rPr/>
        <w:t>koperty w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 ofert wycofanych 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ierane.</w:t>
      </w:r>
    </w:p>
    <w:p>
      <w:pPr>
        <w:pStyle w:val="Normal"/>
        <w:autoSpaceDE w:val="false"/>
        <w:rPr/>
      </w:pPr>
      <w:r>
        <w:rPr/>
        <w:t>5) Koperty oznaczone dopiskiem „ZMIANA”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arte przy otwieraniu oferty</w:t>
      </w:r>
    </w:p>
    <w:p>
      <w:pPr>
        <w:pStyle w:val="Normal"/>
        <w:autoSpaceDE w:val="false"/>
        <w:rPr/>
      </w:pPr>
      <w:r>
        <w:rPr/>
        <w:t>oferenta, który wprowadził zmiany i po stwierdzeniu popraw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rocedury dokonywania</w:t>
      </w:r>
    </w:p>
    <w:p>
      <w:pPr>
        <w:pStyle w:val="Normal"/>
        <w:autoSpaceDE w:val="false"/>
        <w:rPr/>
      </w:pPr>
      <w:r>
        <w:rPr/>
        <w:t>zmian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e do ofer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V. Ocen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Oceny ofert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dokonywała komisja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e </w:t>
      </w:r>
      <w:r>
        <w:rPr>
          <w:rFonts w:cs="TTE119F970t00;Times New Roman" w:ascii="TTE119F970t00;Times New Roman" w:hAnsi="TTE119F970t00;Times New Roman"/>
        </w:rPr>
        <w:t>żą</w:t>
      </w:r>
      <w:r>
        <w:rPr/>
        <w:t>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dzielenia przez</w:t>
      </w:r>
    </w:p>
    <w:p>
      <w:pPr>
        <w:pStyle w:val="Normal"/>
        <w:autoSpaceDE w:val="false"/>
        <w:rPr/>
      </w:pPr>
      <w:r>
        <w:rPr/>
        <w:t>oferentów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ofert oraz do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prawek</w:t>
      </w:r>
    </w:p>
    <w:p>
      <w:pPr>
        <w:pStyle w:val="Normal"/>
        <w:autoSpaceDE w:val="false"/>
        <w:rPr/>
      </w:pPr>
      <w:r>
        <w:rPr/>
        <w:t>oczywistych pomyłek w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oferty, niezwłocznie zawiadam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 o tym oferenta. Ocena ofert nastąpi zgodnie z drukiem ZP-17  poprzez określenie spełnia/ nie spełnia </w:t>
      </w:r>
    </w:p>
    <w:p>
      <w:pPr>
        <w:pStyle w:val="Normal"/>
        <w:autoSpaceDE w:val="false"/>
        <w:rPr/>
      </w:pPr>
      <w:r>
        <w:rPr/>
        <w:t>2) W odniesieniu do oferentów, którzy spełnili postawione warunki komisja dokona oceny</w:t>
      </w:r>
    </w:p>
    <w:p>
      <w:pPr>
        <w:pStyle w:val="Normal"/>
        <w:autoSpaceDE w:val="false"/>
        <w:rPr/>
      </w:pPr>
      <w:r>
        <w:rPr/>
        <w:t>ofert na podstawie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kryteri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.p. Opis kryteriów oceny Znacz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Cena 100%</w:t>
      </w:r>
    </w:p>
    <w:p>
      <w:pPr>
        <w:pStyle w:val="Normal"/>
        <w:autoSpaceDE w:val="false"/>
        <w:rPr/>
      </w:pPr>
      <w:r>
        <w:rPr/>
        <w:t>Sprecyzowanie kryteriów oceny ofer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ena najni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sza  zadania * 100</w:t>
      </w:r>
    </w:p>
    <w:p>
      <w:pPr>
        <w:pStyle w:val="Normal"/>
        <w:autoSpaceDE w:val="false"/>
        <w:rPr/>
      </w:pPr>
      <w:r>
        <w:rPr/>
        <w:t>C</w:t>
      </w:r>
      <w:r>
        <w:rPr>
          <w:sz w:val="16"/>
          <w:szCs w:val="16"/>
        </w:rPr>
        <w:t xml:space="preserve">x </w:t>
      </w:r>
      <w:r>
        <w:rPr/>
        <w:t>= -------------------------------------------------- * 100%</w:t>
      </w:r>
    </w:p>
    <w:p>
      <w:pPr>
        <w:pStyle w:val="Normal"/>
        <w:autoSpaceDE w:val="false"/>
        <w:rPr/>
      </w:pPr>
      <w:r>
        <w:rPr/>
        <w:tab/>
        <w:t>Cena danego oferenta dla zad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dzieli zamówienia oferentowi, którego oferta odpowiada wszystkim</w:t>
      </w:r>
    </w:p>
    <w:p>
      <w:pPr>
        <w:pStyle w:val="Normal"/>
        <w:autoSpaceDE w:val="false"/>
        <w:rPr/>
      </w:pPr>
      <w:r>
        <w:rPr/>
        <w:t>wymaganiom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m w niniejszej specyfikacji i została oceniona jako</w:t>
      </w:r>
    </w:p>
    <w:p>
      <w:pPr>
        <w:pStyle w:val="Normal"/>
        <w:autoSpaceDE w:val="false"/>
        <w:rPr/>
      </w:pPr>
      <w:r>
        <w:rPr/>
        <w:t>najkorzystniejsza w oparciu o podane kryteria wyboru.</w:t>
      </w:r>
    </w:p>
    <w:p>
      <w:pPr>
        <w:pStyle w:val="Normal"/>
        <w:autoSpaceDE w:val="false"/>
        <w:rPr/>
      </w:pPr>
      <w:r>
        <w:rPr/>
        <w:t>4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owiadomi o wynikach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wszystkich oferentów. Wybranemu</w:t>
      </w:r>
    </w:p>
    <w:p>
      <w:pPr>
        <w:pStyle w:val="Normal"/>
        <w:autoSpaceDE w:val="false"/>
        <w:rPr/>
      </w:pPr>
      <w:r>
        <w:rPr/>
        <w:t>oferentowi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ws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termin i miejsce podpisania um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1/ Wysokość zabezpieczenia należytego wykonania umowy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awca  zobowiązany jest do wniesienia zabezpieczenia należytego wykonania umowy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na sumę stanowiącą 10% ceny całkowitej podanej w ofercie najpóźniej w dniu zawarci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mowy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/ Formy zabezpiecz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bezpieczenie należytego wykonania umowy może być wnoszone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pieniądzu – przelewem – na rachunek Zamawiająceg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poręczeniach bankow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gwarancjach bankow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gwarancjach ubezpieczeniowyc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/ Zwrot zabezpiecze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amawiający zwróci zabezpieczenie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30% wniesionego zabezpieczenia należytego wykonania umowy jest przeznaczone na: zabezpieczenie roszczeń z tytułu rękojmi, zaś 70% wniesionego zabezpieczenia przeznacza się jako gwarancję zgodnego z umową wykonania robót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Zabezpieczenie należytego wykonania umowy, o którym mowa w ust. 1 zostanie zwolnione lub zwrócone w terminach i na zasadach określonych w ustawie Prawo Zamówień Publicznych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 xml:space="preserve">Jeżeli w toku realizacji przedmiotu umowy ustalona w § 14 wysokość zabezpieczenia z jakichkolwiek przyczyn ulegnie zmniejszeniu poniżej ustalonej wartości robót lub, jeżeli z powodu zwiększenia wartości robót zależałoby zabezpieczenie zwiększyć, Wykonawca zobowiązany jest uzupełnić wniesione zabezpieczenie w terminie 14 dni od daty wezwania go o to przez Zamawiającego.                    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>
          <w:b/>
          <w:bCs/>
        </w:rPr>
        <w:t>XVII. Projekt umowy stanowi zał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cznik  niniejszej specyfik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XVIII. Protes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godnie z działem VI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oferentowi przysługuje prawo do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a</w:t>
      </w:r>
    </w:p>
    <w:p>
      <w:pPr>
        <w:pStyle w:val="Normal"/>
        <w:autoSpaceDE w:val="false"/>
        <w:rPr/>
      </w:pPr>
      <w:r>
        <w:rPr/>
        <w:t>protestu.</w:t>
      </w:r>
    </w:p>
    <w:p>
      <w:pPr>
        <w:pStyle w:val="Normal"/>
        <w:autoSpaceDE w:val="false"/>
        <w:rPr/>
      </w:pPr>
      <w:r>
        <w:rPr>
          <w:b/>
          <w:bCs/>
        </w:rPr>
        <w:t>XIX. Informacje dodatkow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wykluczy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ferentów nie s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warunków art. 24</w:t>
      </w:r>
    </w:p>
    <w:p>
      <w:pPr>
        <w:pStyle w:val="Normal"/>
        <w:autoSpaceDE w:val="false"/>
        <w:rPr/>
      </w:pPr>
      <w:r>
        <w:rPr/>
        <w:t>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oferty jest jednoznaczne z akcept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 ca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warunków zawartych w</w:t>
      </w:r>
    </w:p>
    <w:p>
      <w:pPr>
        <w:pStyle w:val="Normal"/>
        <w:autoSpaceDE w:val="false"/>
        <w:rPr/>
      </w:pPr>
      <w:r>
        <w:rPr/>
        <w:t>niniejszej specyfikacji jako wy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ej podstawy przetargu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d uczestników oczek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tarannego zapoznania 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</w:t>
      </w:r>
    </w:p>
    <w:p>
      <w:pPr>
        <w:pStyle w:val="Normal"/>
        <w:autoSpaceDE w:val="false"/>
        <w:rPr/>
      </w:pPr>
      <w:r>
        <w:rPr/>
        <w:t>Warunków Zamówie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ie s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ymaga</w:t>
      </w:r>
      <w:r>
        <w:rPr>
          <w:rFonts w:cs="TTE119F970t00;Times New Roman" w:ascii="TTE119F970t00;Times New Roman" w:hAnsi="TTE119F970t00;Times New Roman"/>
        </w:rPr>
        <w:t xml:space="preserve">nia </w:t>
      </w:r>
      <w:r>
        <w:rPr/>
        <w:t>niniejszej SIWZ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rzyzna zamówienie oferentowi, którego oferta została opracowana</w:t>
      </w:r>
    </w:p>
    <w:p>
      <w:pPr>
        <w:pStyle w:val="Normal"/>
        <w:autoSpaceDE w:val="false"/>
        <w:rPr/>
      </w:pPr>
      <w:r>
        <w:rPr/>
        <w:t>zgodnie z Ustaw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-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dnia 29 stycznia 2004 roku i ze</w:t>
      </w:r>
    </w:p>
    <w:p>
      <w:pPr>
        <w:pStyle w:val="Normal"/>
        <w:autoSpaceDE w:val="false"/>
        <w:rPr/>
      </w:pPr>
      <w:r>
        <w:rPr/>
        <w:t>specyfik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stotnych warunków zamówienia oraz została uznana za najkorzystniejsz</w:t>
      </w:r>
      <w:r>
        <w:rPr>
          <w:rFonts w:cs="TTE119F970t00;Times New Roman" w:ascii="TTE119F970t00;Times New Roman" w:hAnsi="TTE119F970t00;Times New Roman"/>
        </w:rPr>
        <w:t>a</w:t>
      </w:r>
    </w:p>
    <w:p>
      <w:pPr>
        <w:pStyle w:val="Normal"/>
        <w:autoSpaceDE w:val="false"/>
        <w:rPr/>
      </w:pPr>
      <w:r>
        <w:rPr/>
        <w:t>tzn. uzyskała naj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ksz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l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punktów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nie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,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zaistnie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art.</w:t>
      </w:r>
    </w:p>
    <w:p>
      <w:pPr>
        <w:pStyle w:val="Normal"/>
        <w:autoSpaceDE w:val="false"/>
        <w:rPr/>
      </w:pPr>
      <w:r>
        <w:rPr/>
        <w:t>93 niniejszej ustaw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jawni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Informacji, których ujawnienie naruszałoby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y interes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a,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e interesy</w:t>
      </w:r>
    </w:p>
    <w:p>
      <w:pPr>
        <w:pStyle w:val="Normal"/>
        <w:autoSpaceDE w:val="false"/>
        <w:rPr/>
      </w:pPr>
      <w:r>
        <w:rPr/>
        <w:t>handlowe stron oraz zasady uczciwej konkurencji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Informacji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przebiegiem badania, oceny i porównania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</w:t>
      </w:r>
    </w:p>
    <w:p>
      <w:pPr>
        <w:pStyle w:val="Normal"/>
        <w:autoSpaceDE w:val="false"/>
        <w:rPr/>
      </w:pPr>
      <w:r>
        <w:rPr/>
        <w:t>ofert, z wy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iem informacji zamieszczonych w protokole.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i do protokołu</w:t>
      </w:r>
    </w:p>
    <w:p>
      <w:pPr>
        <w:pStyle w:val="Normal"/>
        <w:autoSpaceDE w:val="false"/>
        <w:rPr/>
      </w:pPr>
      <w:r>
        <w:rPr/>
        <w:t>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o dokonaniu wyboru oferty najkorzystniejszej lub unie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eniu</w:t>
      </w:r>
    </w:p>
    <w:p>
      <w:pPr>
        <w:pStyle w:val="Normal"/>
        <w:autoSpaceDE w:val="false"/>
        <w:rPr/>
      </w:pPr>
      <w:r>
        <w:rPr/>
        <w:t>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liwi w swojej siedzibie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kserokopii lub odpisów</w:t>
      </w:r>
    </w:p>
    <w:p>
      <w:pPr>
        <w:pStyle w:val="Normal"/>
        <w:autoSpaceDE w:val="false"/>
        <w:rPr/>
      </w:pPr>
      <w:r>
        <w:rPr/>
        <w:t>protokołu wraz 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ami lub prz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na pisemny wniosek wykonawcy kopi</w:t>
      </w:r>
      <w:r>
        <w:rPr>
          <w:rFonts w:cs="TTE119F970t00;Times New Roman" w:ascii="TTE119F970t00;Times New Roman" w:hAnsi="TTE119F970t00;Times New Roman"/>
        </w:rPr>
        <w:t>e</w:t>
      </w:r>
    </w:p>
    <w:p>
      <w:pPr>
        <w:pStyle w:val="Normal"/>
        <w:autoSpaceDE w:val="false"/>
        <w:rPr/>
      </w:pPr>
      <w:r>
        <w:rPr/>
        <w:t>protokołu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ty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w drodze przetargu s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jawne od chwili ich otwar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zatwierd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0.2008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załącze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/ projekt umowy zał. Nr.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/ oferta zał. Nr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/oświadczenie zał. Nr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/ doświadczenie zawodowe zał. Nr.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/ kwalifikacje tech. i personel zał. Nr. 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/ sprzęt zał. Nr.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/ dru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/ kosztorysy i przedmiary – szt. 3, (zał. Nr 7, zał. Nr. 8, zał. Nr 9) 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. Nr.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JEK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 NR…………….</w:t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……….. 2008 r. w Łysomicach między:</w:t>
      </w:r>
    </w:p>
    <w:p>
      <w:pPr>
        <w:pStyle w:val="Normal"/>
        <w:spacing w:lineRule="auto" w:line="360"/>
        <w:jc w:val="both"/>
        <w:rPr/>
      </w:pPr>
      <w:r>
        <w:rPr/>
        <w:t>Gminą Łysomice, Urząd Gminy Łysomice, ul. Warszawska 8, nazywaną dalej Inwestorem, posiadającym:  NIP 879-18-21-587, REGON 000542505,  którą reprezentu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gr inż. Piotr Kowal – Wójt Gminy, przy kontrasygnac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oniki Szczypskiej - Skarbnik Gminy,</w:t>
      </w:r>
    </w:p>
    <w:p>
      <w:pPr>
        <w:pStyle w:val="Normal"/>
        <w:spacing w:lineRule="auto" w:line="360"/>
        <w:jc w:val="both"/>
        <w:rPr/>
      </w:pPr>
      <w:r>
        <w:rPr/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.. REGON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ywaną dalej Wykonawcą w imieniu którego umowę podpis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stała zawarta umowa w sprawie wykonania zamówienia publicznego prowadzonego w trybie przetargu nieograniczonego (art. 39 ustawy z dnia 29 stycznia 2004 r. Prawo zamówień </w:t>
      </w:r>
      <w:bookmarkStart w:id="0" w:name="tresc_14281"/>
      <w:r>
        <w:rPr/>
        <w:t>publicznych Dz. U. Nr. 19, poz. 177 z póź. zm.) pod nazwą „</w:t>
      </w:r>
      <w:r>
        <w:rPr>
          <w:b/>
        </w:rPr>
        <w:t>Budowa kanalizacji sanitarnej z przyłączami w miejscowościach Turzno, Kamionki Małe w Gm. Łysomice z sieciowymi przepompowniami ścieków w miejscowości Turzno P II i P III, przepompowni sieciowych w Kamionkach Małych „Kamionki I i Kamionki II” oraz budowa przepompowni indywidualnych, wymiana istniejącej sieci wodociągowej w miejscowości Turzno.”.</w:t>
      </w:r>
    </w:p>
    <w:p>
      <w:pPr>
        <w:pStyle w:val="TextBody"/>
        <w:spacing w:before="0" w:after="0"/>
        <w:rPr/>
      </w:pPr>
      <w:bookmarkEnd w:id="0"/>
      <w:r>
        <w:rPr/>
        <w:t>o 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RZEDMIOT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/ Wykonawca zobowiązuje się wykonać roboty budowlane opisane w SIWZ i kosztorysie ofertowym, zgodnie z dokumentacją techniczną, sztuką budowlana przy zachowaniu najwyższej staranności jaka jest wymagana przy wykonywaniu tego typu robót budowlanych,  a Inwestor zobowiązuje się na warunkach niniejszej umowy, przekazać plac budowy, odebrać prawidłowo wykonane roboty budowlane i zapłacić za nie uzgodnioną cen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/ Zadanie pn.:  „</w:t>
      </w:r>
      <w:r>
        <w:rPr>
          <w:b/>
        </w:rPr>
        <w:t>Budowa kanalizacji sanitarnej z przyłączami w miejscowościach Turzno, Kamionki Małe w Gm. Łysomice z sieciowymi przepompowniami ścieków w miejscowości Turzno P II i P III, przepompowni sieciowych w Kamionkach Małych „Kamionki I i Kamionki II” oraz budowa przepompowni indywidualnych, wymiana istniejącej sieci wodociągowej w miejscowości Turzno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niżej wymieniony zakres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kres robót obejmuje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>1.Sieć kanalizacji sanitarnej w Turzni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>) Kanalizacja tłocz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60 PVC</w:t>
        <w:tab/>
        <w:tab/>
        <w:tab/>
        <w:tab/>
        <w:tab/>
        <w:t>- 198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10 PVC</w:t>
        <w:tab/>
        <w:tab/>
        <w:tab/>
        <w:tab/>
        <w:tab/>
        <w:t>- 1725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 63 PE</w:t>
        <w:tab/>
        <w:tab/>
        <w:tab/>
        <w:tab/>
        <w:tab/>
        <w:t>- 1053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yłącza tłoczne Ø 63 PE</w:t>
        <w:tab/>
        <w:tab/>
        <w:tab/>
        <w:tab/>
        <w:tab/>
        <w:t>- 1631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epompownie indywidualne (ilość przyłączy)</w:t>
        <w:tab/>
        <w:tab/>
        <w:t>- 30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B) </w:t>
      </w:r>
      <w:r>
        <w:rPr>
          <w:b/>
          <w:bCs/>
          <w:color w:val="000000"/>
        </w:rPr>
        <w:t>Kanalizacja grawitacyjna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200 mm</w:t>
        <w:tab/>
        <w:tab/>
        <w:tab/>
        <w:tab/>
        <w:tab/>
        <w:t>- 4236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160 mm</w:t>
        <w:tab/>
        <w:tab/>
        <w:tab/>
        <w:tab/>
        <w:tab/>
        <w:t>- 1452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225 mm</w:t>
        <w:tab/>
        <w:t>ciśn..</w:t>
        <w:tab/>
        <w:tab/>
        <w:tab/>
        <w:tab/>
        <w:t>- 372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160 mm</w:t>
        <w:tab/>
        <w:t>ciśn..</w:t>
        <w:tab/>
        <w:tab/>
        <w:tab/>
        <w:tab/>
        <w:t>- 907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ilość przyłączy grawitacyjnych</w:t>
        <w:tab/>
        <w:tab/>
        <w:tab/>
        <w:tab/>
        <w:tab/>
        <w:t>- 154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C) </w:t>
      </w:r>
      <w:r>
        <w:rPr>
          <w:b/>
          <w:bCs/>
          <w:color w:val="000000"/>
        </w:rPr>
        <w:t>Inne obiekty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epompownia zbiorcza P II i P III</w:t>
        <w:tab/>
        <w:tab/>
        <w:tab/>
        <w:tab/>
        <w:t xml:space="preserve">- szt. 2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>2.Sieć kanalizacji sanitarnej w Kamionkach Małych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A) </w:t>
      </w:r>
      <w:r>
        <w:rPr>
          <w:b/>
          <w:bCs/>
          <w:color w:val="000000"/>
        </w:rPr>
        <w:t>Kanalizacja tłocz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10 PVC</w:t>
        <w:tab/>
        <w:tab/>
        <w:tab/>
        <w:tab/>
        <w:tab/>
        <w:t>- 1856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60 PVC</w:t>
        <w:tab/>
        <w:tab/>
        <w:tab/>
        <w:tab/>
        <w:tab/>
        <w:t>- 5308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40 PE</w:t>
        <w:tab/>
        <w:tab/>
        <w:tab/>
        <w:tab/>
        <w:tab/>
        <w:t>- 683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63 PE</w:t>
        <w:tab/>
        <w:tab/>
        <w:tab/>
        <w:tab/>
        <w:tab/>
        <w:t>- 194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75 PE</w:t>
        <w:tab/>
        <w:tab/>
        <w:tab/>
        <w:tab/>
        <w:tab/>
        <w:t>- 1158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160 PE</w:t>
        <w:tab/>
        <w:tab/>
        <w:tab/>
        <w:tab/>
        <w:tab/>
        <w:t>- 137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yłącza tłoczne Ø 40 PE</w:t>
        <w:tab/>
        <w:tab/>
        <w:tab/>
        <w:tab/>
        <w:tab/>
        <w:t>- 953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yłącza tłoczne Ø 63 PE</w:t>
        <w:tab/>
        <w:tab/>
        <w:tab/>
        <w:tab/>
        <w:tab/>
        <w:t>- 3243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yłącza tłoczne Ø 75 PE</w:t>
        <w:tab/>
        <w:tab/>
        <w:tab/>
        <w:tab/>
        <w:tab/>
        <w:t>- 1255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- przepompownie indywidualne </w:t>
        <w:tab/>
        <w:tab/>
        <w:tab/>
        <w:tab/>
        <w:tab/>
        <w:t>- 67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B) </w:t>
      </w:r>
      <w:r>
        <w:rPr>
          <w:b/>
          <w:bCs/>
          <w:color w:val="000000"/>
        </w:rPr>
        <w:t>Kanalizacja grawitacyj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PCV kl. SØ 200 mm</w:t>
        <w:tab/>
        <w:tab/>
        <w:tab/>
        <w:tab/>
        <w:t xml:space="preserve">            - 2187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ilość przyłączy grawitacyjnych</w:t>
        <w:tab/>
        <w:tab/>
        <w:tab/>
        <w:tab/>
        <w:tab/>
        <w:t>- 30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C) </w:t>
      </w:r>
      <w:r>
        <w:rPr>
          <w:b/>
          <w:bCs/>
          <w:color w:val="000000"/>
        </w:rPr>
        <w:t>Inne obiekty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Cs/>
          <w:color w:val="000000"/>
        </w:rPr>
        <w:t>- przepompownie zbiorcze Kamionki I i Kamionki II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 xml:space="preserve">3.Wymiana istniejącej sieci wodociągowej w m, Turzno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sieć główna)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160, 1.0 MPa</w:t>
        <w:tab/>
        <w:tab/>
        <w:tab/>
        <w:t xml:space="preserve">- 1626 mb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110, 1.0 MPa</w:t>
        <w:tab/>
        <w:tab/>
        <w:tab/>
        <w:t>- 359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90, 1.0 MPa</w:t>
        <w:tab/>
        <w:tab/>
        <w:tab/>
        <w:t>- 241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63, 1.0 MPa</w:t>
        <w:tab/>
        <w:tab/>
        <w:tab/>
        <w:t>- 154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40, 1.0 MPa</w:t>
        <w:tab/>
        <w:tab/>
        <w:tab/>
        <w:t>- 131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32, 1.0 MPa</w:t>
        <w:tab/>
        <w:tab/>
        <w:tab/>
        <w:t>- 226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hydranty Ø 80 mm z  wygumowanym klinem</w:t>
        <w:tab/>
        <w:tab/>
        <w:t>- 16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zasuwy  Ø 80 mm z wygumowanym klinem</w:t>
        <w:tab/>
        <w:tab/>
        <w:t>- 16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zasuwy  Ø 100 mm z wygumowanym klinem</w:t>
        <w:tab/>
        <w:tab/>
        <w:t>- 4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zasuwy  Ø 150 mm z wygumowanym klinem</w:t>
        <w:tab/>
        <w:tab/>
        <w:t>- 10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ejście pod drogą przeciskiem w rurach stalowych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- Ø 133 x 8,0</w:t>
        <w:tab/>
        <w:tab/>
        <w:t>- 31 szt. (375,5m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- Ø 244,5 x 8,0</w:t>
        <w:tab/>
        <w:t>- 4 szt. (40,0 m 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zasilania energetycznego dla przepompowni sieciowych (4 przepompownie)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Wykonanie zasilania energetycznego dla przepompowni przydomowych (67 przepompowni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systemu monitoringu GPRS przepompowni sieciowych w Gminnym Zakładzie Komunalnym Gostkowo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u w:val="single"/>
        </w:rPr>
        <w:t>roboty towarzyszące</w:t>
      </w:r>
    </w:p>
    <w:p>
      <w:pPr>
        <w:pStyle w:val="Normal"/>
        <w:autoSpaceDE w:val="false"/>
        <w:rPr>
          <w:rFonts w:ascii="Symbol" w:hAnsi="Symbol" w:cs="Symbol"/>
          <w:b/>
          <w:b/>
          <w:i/>
          <w:i/>
          <w:iCs/>
          <w:u w:val="single"/>
        </w:rPr>
      </w:pPr>
      <w:r>
        <w:rPr>
          <w:rFonts w:cs="Symbol" w:ascii="Symbol" w:hAnsi="Symbol"/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pomiary geodezyjne powykonawcze ,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dokumentacji</w:t>
      </w:r>
    </w:p>
    <w:p>
      <w:pPr>
        <w:pStyle w:val="Normal"/>
        <w:autoSpaceDE w:val="false"/>
        <w:rPr/>
      </w:pPr>
      <w:r>
        <w:rPr/>
        <w:t>powykonawczej wraz z wprowadzeniem do ewidencji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owego zasobu</w:t>
      </w:r>
    </w:p>
    <w:p>
      <w:pPr>
        <w:pStyle w:val="Normal"/>
        <w:autoSpaceDE w:val="false"/>
        <w:rPr/>
      </w:pPr>
      <w:r>
        <w:rPr/>
        <w:t>geodezyjneg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wjazdów do posesji ,odszkodowania za</w:t>
      </w:r>
    </w:p>
    <w:p>
      <w:pPr>
        <w:pStyle w:val="Normal"/>
        <w:autoSpaceDE w:val="false"/>
        <w:rPr/>
      </w:pPr>
      <w:r>
        <w:rPr/>
        <w:t>zniszczone uprawy itp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przygotowani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ych dokumentów / projektów / celem uzyskania</w:t>
      </w:r>
    </w:p>
    <w:p>
      <w:pPr>
        <w:pStyle w:val="Normal"/>
        <w:autoSpaceDE w:val="false"/>
        <w:rPr/>
      </w:pPr>
      <w:r>
        <w:rPr/>
        <w:t>zezwolenia na z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 pasa drogowego wraz koniecznymi opłatami oraz inn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</w:t>
      </w:r>
    </w:p>
    <w:p>
      <w:pPr>
        <w:pStyle w:val="Normal"/>
        <w:autoSpaceDE w:val="false"/>
        <w:rPr/>
      </w:pPr>
      <w:r>
        <w:rPr/>
        <w:t>opłat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odcinków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ERMIN WYKONANIA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onawca zobowiązuje się wykonać umowę w terminie do ………………. 2008 r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zczegółowy opis wykonania poszczególnych etapów robót budowlanych oraz terminów wypłaty wynagrodzenia za ich należyte wykonanie zawiera załączony do umowy harmonogram stanowiący załącznik Nr 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Strony zobowiązują się przestrzegać i wykonywać obowiązki określone w harmonogramie zgodnie z określonymi tam terminami. Zwłoka lub opóźnienie w ich wykonaniu skutkuje dla stron sankcjami finansowymi na zasadach określonych w umowie. Zmiana terminu wykonania opisanych obowiązków bez stosowania kar finansowych wymaga zgody drugiej strony wyrażonej w formie pisemnej pod rygorem nieważn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I. OBOWIĄZKI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zobowiązany jest w szczególności do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ania przedmiotu umowy zgodnie z dostarczoną dokumentacją techniczną, technologią określoną w dokumentacji technicznej, zasadami wiedzy technicznej, przepisami prawa, zgodnie z obowiązującymi normami technicznymi i technologicznymi, oraz obowiązującymi standardami zabezpieczenia i bezpieczeństw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ejęcia terenu budowy nastąpi w dniu rozpoczęcia realizacji przedmiotu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pracowania planu bezpieczeństwa i ochrony zdrowia osób uczestniczących w procesie budowlanym oraz zabezpieczenia terenu budowy przed dostępem na niego osobom trzeci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bezpieczenia budowy, strzec mienia znajdującego się na terenie budowy a także zapewnić warunki bezpieczeństw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krywania kosztów energii, zużycia wody, oraz wywozu nieczystości i odpadów powstałych w procesie budowlany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krywania kosztów obsługi geodezyjnej na każdym etapie budow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erwania robót budowlanych na żądanie Inwestora oraz zabezpieczeniu obiektu przed jego zniszczenie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zekazania Inwestorowi dokumentacji powykonawczej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głaszania wykonanych robót budowlanych do odbiorów częściowych i końcow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czestniczenia w odbiorach cząstkowych oraz odbiorze końcowy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czestniczenia w przeglądach powykonawczych na wezwanie Inwestor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suwania stwierdzonych wad w trakcie odbioru cząstkowego, końcowego lub w okresie rękojm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wiadamiania Inwestora o wypadkach w miejscu wykonywania robót oraz o wystąpieniu zagrożeń dotyczących życia i zdrowia ludzkiego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estrzegania przepisów bhp i ppo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OBOWIĄZKI INWESTORA.</w:t>
      </w:r>
    </w:p>
    <w:p>
      <w:pPr>
        <w:pStyle w:val="Normal"/>
        <w:spacing w:lineRule="auto" w:line="360"/>
        <w:jc w:val="both"/>
        <w:rPr/>
      </w:pPr>
      <w:r>
        <w:rPr/>
        <w:t>Inwestor zobowiązany jest w szczególności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a Wykonawcy dokumentacji technicznej oraz innych informacji niezbędnych do realizacji umowy, będących w posiadaniu INWESTOR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u Wykonawcy placu bud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ewnienia nadzoru inwestorskiego nad realizacją robót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bioru należycie wykonanych robót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łaty wynagrodzenia w ustalonych ter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PROWADZENIE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westor wprowadzi wykonawcę do miejsca wykonywania robót budowlanych w terminie wynikającym z harmonogra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Z czynności wprowadzenia zostanie sporządzony protokół, do którego załącznikami będą następujące dokumenty: </w:t>
      </w:r>
    </w:p>
    <w:p>
      <w:pPr>
        <w:pStyle w:val="Normal"/>
        <w:spacing w:lineRule="auto" w:line="360"/>
        <w:jc w:val="both"/>
        <w:rPr/>
      </w:pPr>
      <w:r>
        <w:rPr/>
        <w:t>- protokół z przekazania dokumentacji technicznej</w:t>
      </w:r>
    </w:p>
    <w:p>
      <w:pPr>
        <w:pStyle w:val="Normal"/>
        <w:spacing w:lineRule="auto" w:line="360"/>
        <w:jc w:val="both"/>
        <w:rPr/>
      </w:pPr>
      <w:r>
        <w:rPr/>
        <w:t>- dziennik bud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RGANIZACJA ROBÓT BUDOWLA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imieniu Inwestora nadzór budowlany będzie prowadził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pektor nadzoru inwestorskiego uprawniony jest do wydawania Wykonawcy poleceń związanych z zapewnieniem prawidłowego wykonywania robót budowlanych opisanych w dokumentacji techni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konawca powołuje kierownika robót budowlanych w osobie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ierownik robót działa w granicach umocowania określonego przepisami ustawy z dnia 7 lipca 1994r. Prawo budowlane ( Dz. U. z 2003r. Nr 207, poz. 2016 ze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a jest zobowiązany do zapewnienia Inwestorowi oraz osobom upoważnionym, dostępu na teren budowy oraz do wszystkich miejsc, gdzie są wykonywane roboty budowlane oraz gdzie przewiduje się ich wykona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westor może nałożyć na Wykonawcę obowiązek uczestniczenia w naradach koordyn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PODWYKONAW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 zawarcia umowy przez Wykonawcę z podwykonawcami wymagana jest każdorazowa zgoda inwestora wyrażona na piśmie pod rygorem nieważn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konawca ponosi pełną odpowiedzialność za jakość i terminowość robót budowlanych wykonywanych przez podwykonawców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westor i Wykonawca ponoszą solidarną odpowiedzialność za zapłatę wynagrodzenia za roboty budowlane wykonywane przez podwykonawców, na których udział w procesie budowlanym Inwestor wyraził pisemną zgod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westor zastrzega sobie prawo wstrzymania wynagrodzenia Wykonawcy w części przypadającej podwykonawcom i przelania należnego im wynagrodzenia bezpośrednio na ich rachunek chyba, że Wykonawca wykaże, że podwykonawcy wynagrodzenie już otrzym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DBIÓR WYKONANYCH ROBÓT BUDOWLA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onawca zgłasza na piśmie wniosek o gotowości dokonania odbioru końcow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Razem z wnioskiem o dokonanie odbioru końcowego robót Wykonawca przekaże Inwestorowi wszystkie niezbędne dokumenty do uzyskania pozwolenia na użytkowa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Inwestor po pisemnym zgłoszeniu gotowości przez Wykonawcę do odbioru końcowego w ciągu 7 dni powoła przedstawicieli INWESTORA i wyznaczy termin rozpoczęcia czynności odbiorow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Czynności odbiorowe powinny zostać zakończone w ciągu 10 dni od ich rozpoczęc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Ustalenia dokonane przez przedstawicieli stron powinny zostać stwierdzone pisemnie i zawierać uzasadnie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Jeżeli w toku odbioru zostaną stwierdzone wady to Inwestorowi przysługują następujące upraw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dy wady nadają się do usunięcia, wówczas może odmówić dokonania odbioru do czasu ich usunię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gdy wady nie nadają się do usunięcia, wówcz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nie utrudniają użytkowania obiektu zgodnie z przeznaczeniem Inwestor może dokonać odbioru obniżając Wykonawcy wynagrod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uniemożliwiają użytkowanie obiektu zgodnie z przeznaczeniem. Inwestor może odmówić odbioru, żądając wykonania umowy po raz drugi lub odstąpić od umowy i zażądać odszkod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Żądając usunięcia stwierdzonych wad lub wykonania umowy po raz drugi, Inwestor wyznaczy Wykonawcy odpowiedni termin. Wykonawca nie może odmówić usunięcia wad lub wykonania umowy w całości lub części po raz drugi bez względu na wysokość związanych z tym kosz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ie usunięcia zgłoszonej przez Wykonawcę wady lub niewykonania umowy po raz drugi w wyznaczonym terminie. Inwestor może usunąć wadę w zastępstwie i na koszt Wykonawcy, po uprzednim pisemnym jego zawiadomieniu. Koszty wyłonienia wykonawcy zastępczego jakie związane są z obowiązkiem stosowania prawa zamówień publicznych ponosi również Wykonawc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biór robót budowlanych zostanie potwierdzony podpisanym przez obie strony protokołem odbio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niestawiennictwa przedstawicieli jednej ze stron w wyznaczonym terminie odbioru, druga strona może dokonać odbioru obiektu jednostron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czasu zakończenia odbioru końcowego Wykonawca ponosi pełną odpowiedzialność za wykonane robo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tanowienia ust. 1-11 stosuje się odpowiednio do odbioru częściowego poszczególnych etapów robót budowlanych zgodnie z harmonogram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X. WYNAGRODZ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Wykonawcy obliczone na podstawie kosztorysu ofertowego wynosi:</w:t>
        <w:br/>
        <w:t>…………………………………………………………………………………………...</w:t>
        <w:br/>
        <w:t>(bez podatku VAT) oraz ………………………………………………………</w:t>
        <w:br/>
        <w:t xml:space="preserve"> zł ( słownie: ……………………………………………………………………………)</w:t>
        <w:br/>
        <w:t>( należny podatek VAT według stawki 22 % ) co stanowi kwotę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</w:t>
      </w:r>
      <w:r>
        <w:rPr/>
        <w:t>zł ( słownie : ………………………………… 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Wykonawcy za wykonane roboty budowlane zostanie obliczone na podstawie kosztorysu powykonawczego i nie przekroczy kwoty określonej w ust. 1. Podstawę do obliczenia wynagrodzenia za wykonane roboty budowlane stanowić będą stawki kosztorysowe przyjęte w kosztorysie ofert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ZAPŁATA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dstawą do wystawienia faktury jest sporządzony protokół odbioru podpisany przez strony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onawca załączy do faktury kosztorys powykonawczy, potwierdzony i sprawdzony przez inspektora nadzoru budowlan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płata wynagrodzenia nastąpi przelewem na rachunek bankowy Wykonawcy wskazany na fakturze, w ciągu 30 dni od otrzymania faktur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 datę zapłaty ustala się dzień, w którym Inwestor wyda swojemu bankowi polecenie przelew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onawca nie może bez pisemnej zgody Inwestora zbyć na rzecz osób trzecich przysługującej mu wierzytelności z tytułu zapłaty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Finansowanie zadania nastąp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do 40% w 2008 r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do 60% w IV kwartale 2009 r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stanowienia 1-6 stosuje się odpowiednio do zapłaty wynagrodzenia częściowego za poszczególne etapy robót budowlanych zgodnie z harmonogram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XI. ZABEZPIECZENIE NALEŻYTEGO WYKONANIA UMOWY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wniesie w dniu ……………… zabezpieczenie należytego wykonania umowy, zwane dalej „zabezpieczeniem” w wysokości  10 % ceny tj.  zł (słownie: …………………………………………………………………………………………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wnosi zabezpieczenie w formie: 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rony postanawiają, że odpowiedzialność Wykonawcy z tytułu rękojmi za wady przedmiotu umowy zostanie rozszerzona poprzez udzielenie pisemnej gwarancji jakości na całość robó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udzieli minimum 3-letniej gwarancji na wykonane roboty i wbudowane materiały. Wykonawca przekaże Zamawiającemu komplet dokumentów gwarancyjnych na materiały nabyte na zlecenie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mawiający może zrealizować uprawnienia z tytułu rękojmi za wady fizyczne niezależnie od uprawnień wynikających z gwarancji jakości.</w:t>
      </w:r>
    </w:p>
    <w:p>
      <w:pPr>
        <w:pStyle w:val="Normal"/>
        <w:autoSpaceDE w:val="false"/>
        <w:ind w:left="720" w:hanging="720"/>
        <w:rPr/>
      </w:pPr>
      <w:r>
        <w:rPr>
          <w:b/>
        </w:rPr>
        <w:t xml:space="preserve">      </w:t>
      </w:r>
      <w:r>
        <w:rPr>
          <w:b/>
        </w:rPr>
        <w:t>6</w:t>
      </w:r>
      <w:r>
        <w:rPr/>
        <w:t>.   30% wniesionego zabezpieczenia należytego wykonania umowy jest przeznaczone na:      zabezpieczenie roszczeń z tytułu rękojmi, zaś 70% wniesionego zabezpieczenia przeznacza się jako gwarancję zgodnego z umową wykonania robót.</w:t>
      </w:r>
    </w:p>
    <w:p>
      <w:pPr>
        <w:pStyle w:val="Normal"/>
        <w:autoSpaceDE w:val="false"/>
        <w:ind w:left="720" w:hanging="360"/>
        <w:rPr/>
      </w:pPr>
      <w:r>
        <w:rPr/>
        <w:t xml:space="preserve">      </w:t>
      </w:r>
      <w:r>
        <w:rPr/>
        <w:t>Zabezpieczenie należytego wykonania umowy, o którym mowa w ust. 1 zostanie zwolnione lub zwrócone w terminach i na zasadach określonych w ustawie Prawo Zamówień Publicznych.</w:t>
      </w:r>
    </w:p>
    <w:p>
      <w:pPr>
        <w:pStyle w:val="Normal"/>
        <w:autoSpaceDE w:val="false"/>
        <w:ind w:left="720" w:hanging="360"/>
        <w:rPr/>
      </w:pPr>
      <w:r>
        <w:rPr/>
        <w:t xml:space="preserve">      </w:t>
      </w:r>
      <w:r>
        <w:rPr/>
        <w:t xml:space="preserve">Jeżeli w toku realizacji przedmiotu umowy ustalona w § 14 wysokość zabezpieczenia z jakichkolwiek przyczyn ulegnie zmniejszeniu poniżej ustalonej wartości robót lub, jeżeli z powodu zwiększenia wartości robót zależałoby zabezpieczenie zwiększyć, Wykonawca zobowiązany jest uzupełnić wniesione zabezpieczenie w terminie 14 dni od daty wezwania go o to przez Zamawiającego.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KARY UMOWN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postanawiają, że obowiązującą je formę odszkodowania stanowią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y te będą naliczane w następujących wypadkach i wysokościach:</w:t>
      </w:r>
    </w:p>
    <w:p>
      <w:pPr>
        <w:pStyle w:val="Tekstpodstawowywcit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rPr/>
      </w:pPr>
      <w:r>
        <w:rPr>
          <w:sz w:val="24"/>
          <w:szCs w:val="24"/>
        </w:rPr>
        <w:t>1) Wykonawca płaci Inwestorowi kary umowne, które ten może potrącić bezpośrednio                         z wynagrodzenia 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a) za opóźnienie w wykonaniu określonego w umowie przedmiotu odbioru w wysokości 0,20% wynagrodzenia ustalonego w umowie za każdy dzień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b) za opóźnienie w usunięciu wad stwierdzonych przy odbiorze lub w okresie gwarancji i rękojmi za wady - w wysokości 0,20% wynagrodzenia umownego za wykonany przedmiot odbioru za każdy dzień liczony od dnia wyznaczonego na usunięcie wad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c) za spowodowanie przerwy w realizacji robót z przyczyn zależnych od Wykonawcy -                   w wysokości 0,20% wynagrodzenia umownego za każdy dzień przerwy w realizacji robót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d) z tytułu samego faktu istnienia wad w przedmiocie odbioru w wysokości 6% wynagrodzenia umownego za przedmiot odbioru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e) za odstąpienie od umowy z przyczyn zależnych od Wykonawcy - w wysokości 6 % wynagrodzenia umow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340" w:hanging="198"/>
        <w:jc w:val="both"/>
        <w:rPr/>
      </w:pPr>
      <w:r>
        <w:rPr/>
        <w:t>2) Inwestor płaci Wykonawcy kary umowne 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a) za zwłokę w dostarczeniu projektu w wysokości 0,20% wynagrodzenia umownego                           za wykonanie obiektów lub robót, których dotyczy  dany projekt, za każdy dzień zwłoki liczony odpowiednio od terminu umownego na dostarczenie kompletnego projektu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 xml:space="preserve">b) za zwłokę w przeprowadzeniu odbioru - w wysokości 20,- zł za każdy dzień zwłoki licząc od następnego dnia po terminie, w którym odbiór miał być zakończon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zastrzegają sobie prawo do odszkodowania uzupełniającego,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I. ZAWIESZENIE WYKONYWANIA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nwestor może z ważnych powodów nie znanych mu w chwili zawarcia umowy wstrzymać lub zawiesić wykonywanie robót budowlanych na okres nie dłuższy jak trzy miesiące a po tym terminie od umowy odstąpić. W takim wypadku Wykonawcy przysługuje wynagrodzenie jedynie za zakres robót wykona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ażda ze stron ma prawo żądania zawieszenia wykonywania robót budowlanych z powodów siły wyższej w rozumieniu przepisów kodeksu cywil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konawca nie może się powoływać na okoliczność, że nienależyte wykonanie umowy było wynikiem działania siły wyższej i okoliczność ta nie zwalnia go od obowiązku wykonania robót budowlanych zgodnie z zawartą umow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ZMIANA UMOW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kazuje się zmian zawartej umowy w stosunku do treści oferty, na podstawie której dokonano wyboru Wykonawcy, chyba że konieczność ich wprowadzenia wynika z okoliczności, których nie można było przewidzieć w chwili zawarcia umowy lub zmiany te są korzystne dla Inwestor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Wszelkie zmiany umowy jak i porozumienia zawierane w toku procesu budowlanego winny być dokonywane w formie pisemnej pod rygorem nieważności. Żadna ze stron nie może powoływać się na umowy lub uzgodnienia, jeżeli nie zostały potwierdzone na piśm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V. OSOBY WYZNACZONE DO SKŁADANIA OŚWIADCZEŃ WOLI W TOKU PROCESU BUDOWLANEG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 składania oświadczeń woli w imieniu stron uprawnieni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rony Inwestora : mgr inż. Piotr Kowal – Wójt Gm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rony Wykonawcy:  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dwołanie osób wymienionych w pkt 1 oraz wyznaczenie nowych przedstawicieli wymaga pisemnego powiadomienia, bez konieczności zmiany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I. DORĘCZENIA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enia stron w związku z wykonywaniem umowy kierowane będą na adre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westora- 87- 148 Łysomice ul. Warszawska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y – 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respondencję uważa się za doręczoną po dwukrotnym awizowaniu listu poleconego.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XVI. POSTANOWIENIA KOŃCOW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przypadku wątpliwości interpretacyjnych dotyczących umowy strony będą się posiłkować postanowieniami oferty i specyfikacji istotnych warunków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sprawach nieuregulowanych umową zastosowanie mają przepisy kodeksu cywilnego, prawa zamówień publicznych i prawa budowlan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pory powstałe na tle umowy będzie rozstrzygał Sąd właściwy według siedziby Inwestor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Umowę sporządzono w 4 jednobrzmiących egzemplarzach po 2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is załączników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Harmonogram rzeczowo-finans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2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siedziba oferenta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autoSpaceDE w:val="false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d Gminy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Warszawska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7-148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 do zaproszenia do 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udziału w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u o udzielenie zamówienia</w:t>
      </w:r>
    </w:p>
    <w:p>
      <w:pPr>
        <w:pStyle w:val="Normal"/>
        <w:autoSpaceDE w:val="false"/>
        <w:rPr>
          <w:b/>
          <w:b/>
          <w:bCs/>
        </w:rPr>
      </w:pPr>
      <w:r>
        <w:rPr/>
        <w:t>publicznego w trybie przetargu nieograniczonego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</w:t>
      </w:r>
      <w:r>
        <w:rPr>
          <w:b/>
          <w:bCs/>
        </w:rPr>
        <w:t>„</w:t>
      </w:r>
      <w:r>
        <w:rPr>
          <w:b/>
        </w:rPr>
        <w:t>Budowy kanalizacji sanitarnej z przyłączami w miejscowościach Turzno, Kamionki Małe w Gm. Łysomice z sieciowymi przepompowniami ścieków w miejscowości Turzno P II i P III, przepompowni sieciowych w Kamionkach Małych „Kamionki I i Kamionki II” oraz budowa przepompowni indywidualnych, wymiana istniejącej sieci wodociągowej w miejscowości Turzno.</w:t>
      </w:r>
      <w:r>
        <w:rPr>
          <w:b/>
          <w:bCs/>
        </w:rPr>
        <w:t xml:space="preserve">” </w:t>
      </w:r>
      <w:r>
        <w:rPr/>
        <w:t>opublikowanego w 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Oferujemy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ceny:</w:t>
      </w:r>
    </w:p>
    <w:p>
      <w:pPr>
        <w:pStyle w:val="Normal"/>
        <w:autoSpaceDE w:val="false"/>
        <w:rPr/>
      </w:pPr>
      <w:r>
        <w:rPr/>
        <w:t>a) dla zadania  :…………………………………………………………………netto (słowni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 zł) + podatek VAT 7%</w:t>
      </w:r>
    </w:p>
    <w:p>
      <w:pPr>
        <w:pStyle w:val="Normal"/>
        <w:autoSpaceDE w:val="false"/>
        <w:rPr/>
      </w:pPr>
      <w:r>
        <w:rPr/>
        <w:t>................................. zł = razem ........................................................... zł</w:t>
      </w:r>
    </w:p>
    <w:p>
      <w:pPr>
        <w:pStyle w:val="Normal"/>
        <w:autoSpaceDE w:val="false"/>
        <w:rPr/>
      </w:pPr>
      <w:r>
        <w:rPr/>
        <w:t>(słownie ................................................................................................................ zł)</w:t>
      </w:r>
    </w:p>
    <w:p>
      <w:pPr>
        <w:pStyle w:val="Normal"/>
        <w:autoSpaceDE w:val="false"/>
        <w:rPr/>
      </w:pPr>
      <w:r>
        <w:rPr/>
        <w:t>2. Wadium:</w:t>
      </w:r>
    </w:p>
    <w:p>
      <w:pPr>
        <w:pStyle w:val="Normal"/>
        <w:autoSpaceDE w:val="false"/>
        <w:rPr/>
      </w:pPr>
      <w:r>
        <w:rPr/>
        <w:t>dla zadania : w kwocie .......................... zł zostało wniesione w dniu.......................................</w:t>
      </w:r>
    </w:p>
    <w:p>
      <w:pPr>
        <w:pStyle w:val="Normal"/>
        <w:autoSpaceDE w:val="false"/>
        <w:rPr/>
      </w:pPr>
      <w:r>
        <w:rPr/>
        <w:t>w formie 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poz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 Warunków Zamówienia i nie</w:t>
      </w:r>
    </w:p>
    <w:p>
      <w:pPr>
        <w:pStyle w:val="Normal"/>
        <w:autoSpaceDE w:val="false"/>
        <w:rPr/>
      </w:pPr>
      <w:r>
        <w:rPr/>
        <w:t>wnosimy do niej zastrz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doko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izji w terenie, zdoby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szelkie konieczne</w:t>
      </w:r>
    </w:p>
    <w:p>
      <w:pPr>
        <w:pStyle w:val="Normal"/>
        <w:autoSpaceDE w:val="false"/>
        <w:rPr/>
      </w:pPr>
      <w:r>
        <w:rPr/>
        <w:t>informacje do przygotowania oferty.</w:t>
      </w:r>
    </w:p>
    <w:p>
      <w:pPr>
        <w:pStyle w:val="Normal"/>
        <w:autoSpaceDE w:val="false"/>
        <w:rPr/>
      </w:pPr>
      <w:r>
        <w:rPr/>
        <w:t>4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a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niniej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na okres 30 dni.</w:t>
      </w:r>
    </w:p>
    <w:p>
      <w:pPr>
        <w:pStyle w:val="Normal"/>
        <w:autoSpaceDE w:val="false"/>
        <w:rPr/>
      </w:pPr>
      <w:r>
        <w:rPr/>
        <w:t>5. Udzielamy gwarancji na przedmiot umowy …………………………m-cy.</w:t>
      </w:r>
    </w:p>
    <w:p>
      <w:pPr>
        <w:pStyle w:val="Normal"/>
        <w:autoSpaceDE w:val="false"/>
        <w:rPr/>
      </w:pPr>
      <w:r>
        <w:rPr/>
        <w:t>6. Roboty 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 zamówieniem zamierzamy wy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ami.</w:t>
      </w:r>
    </w:p>
    <w:p>
      <w:pPr>
        <w:pStyle w:val="Normal"/>
        <w:autoSpaceDE w:val="false"/>
        <w:rPr/>
      </w:pPr>
      <w:r>
        <w:rPr/>
        <w:t>7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warty w Specyfikacji Istotnych Warunków Zamówienia projekt umowy</w:t>
      </w:r>
    </w:p>
    <w:p>
      <w:pPr>
        <w:pStyle w:val="Normal"/>
        <w:autoSpaceDE w:val="false"/>
        <w:rPr/>
      </w:pPr>
      <w:r>
        <w:rPr/>
        <w:t>został przez nas zaakceptowany i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e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u wyboru naszej oferty do</w:t>
      </w:r>
    </w:p>
    <w:p>
      <w:pPr>
        <w:pStyle w:val="Normal"/>
        <w:autoSpaceDE w:val="false"/>
        <w:rPr/>
      </w:pPr>
      <w:r>
        <w:rPr/>
        <w:t>zawarcia umowy n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nim warunkach w miejscu i terminie wyznaczonym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 Jest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my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omi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gdyby z naszej winy nie doszło do zawarcia umowy,</w:t>
      </w:r>
    </w:p>
    <w:p>
      <w:pPr>
        <w:pStyle w:val="Normal"/>
        <w:autoSpaceDE w:val="false"/>
        <w:rPr/>
      </w:pPr>
      <w:r>
        <w:rPr/>
        <w:t>wniesione przez nas wadium podlega przepadkow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3</w:t>
      </w:r>
    </w:p>
    <w:p>
      <w:pPr>
        <w:pStyle w:val="Normal"/>
        <w:autoSpaceDE w:val="false"/>
        <w:rPr/>
      </w:pPr>
      <w:r>
        <w:rPr/>
        <w:t xml:space="preserve">............................................, </w:t>
      </w:r>
      <w:r>
        <w:rPr>
          <w:sz w:val="22"/>
          <w:szCs w:val="22"/>
        </w:rPr>
        <w:t xml:space="preserve">dnia </w:t>
      </w:r>
      <w:r>
        <w:rPr/>
        <w:t>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8"/>
          <w:szCs w:val="28"/>
        </w:rPr>
        <w:t xml:space="preserve">O </w:t>
      </w:r>
      <w:r>
        <w:rPr>
          <w:rFonts w:cs="TTE119E7B0t00;Times New Roman" w:ascii="TTE119E7B0t00;Times New Roman" w:hAnsi="TTE119E7B0t00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godnie z art. 22 ust. 1 Ustawy z dnia 29 stycznia 2004r.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</w:t>
      </w:r>
    </w:p>
    <w:p>
      <w:pPr>
        <w:pStyle w:val="Normal"/>
        <w:autoSpaceDE w:val="false"/>
        <w:rPr/>
      </w:pPr>
      <w:r>
        <w:rPr/>
        <w:t>(Dz.U.04.19.177 z 09.02.2004)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 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. Posiadam uprawnienia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. Posiadam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dyspon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osobami zdolnymi do wykonywania zamówienia;</w:t>
      </w:r>
    </w:p>
    <w:p>
      <w:pPr>
        <w:pStyle w:val="Normal"/>
        <w:autoSpaceDE w:val="false"/>
        <w:rPr/>
      </w:pPr>
      <w:r>
        <w:rPr/>
        <w:t>3. Znajd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</w:t>
      </w:r>
    </w:p>
    <w:p>
      <w:pPr>
        <w:pStyle w:val="Normal"/>
        <w:autoSpaceDE w:val="false"/>
        <w:rPr/>
      </w:pPr>
      <w:r>
        <w:rPr/>
        <w:t>zamówienia;</w:t>
      </w:r>
    </w:p>
    <w:p>
      <w:pPr>
        <w:pStyle w:val="Normal"/>
        <w:autoSpaceDE w:val="false"/>
        <w:rPr/>
      </w:pPr>
      <w:r>
        <w:rPr/>
        <w:t>4. Nie podlegam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 udzielenie zamówienia na podstawie</w:t>
      </w:r>
    </w:p>
    <w:p>
      <w:pPr>
        <w:pStyle w:val="Normal"/>
        <w:autoSpaceDE w:val="false"/>
        <w:rPr/>
      </w:pPr>
      <w:r>
        <w:rPr/>
        <w:t>art. 24 Ustawy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przyczyn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niewykonania zamówienia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3 lat przed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lub wykonania go nie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cie, a szkoda ta nie została dobrowolnie naprawiona do</w:t>
      </w:r>
    </w:p>
    <w:p>
      <w:pPr>
        <w:pStyle w:val="Normal"/>
        <w:autoSpaceDE w:val="false"/>
        <w:rPr/>
      </w:pPr>
      <w:r>
        <w:rPr/>
        <w:t>dnia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ogłoszenia w stosunku do naszej firmy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otwarcia likwidacji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zalegania z uiszczeniem podatków, opłat lub składek na ubezpieczenie społeczne lub</w:t>
      </w:r>
    </w:p>
    <w:p>
      <w:pPr>
        <w:pStyle w:val="Normal"/>
        <w:autoSpaceDE w:val="false"/>
        <w:rPr/>
      </w:pPr>
      <w:r>
        <w:rPr/>
        <w:t>zdrowotne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prawomocnego skazania za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k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m</w:t>
      </w:r>
    </w:p>
    <w:p>
      <w:pPr>
        <w:pStyle w:val="Normal"/>
        <w:autoSpaceDE w:val="false"/>
        <w:rPr/>
      </w:pPr>
      <w:r>
        <w:rPr/>
        <w:t>o udzielenie zamówieni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kupstw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ciwko</w:t>
      </w:r>
    </w:p>
    <w:p>
      <w:pPr>
        <w:pStyle w:val="Normal"/>
        <w:autoSpaceDE w:val="false"/>
        <w:rPr/>
      </w:pPr>
      <w:r>
        <w:rPr/>
        <w:t>obrotowi gospodarczemu lub inne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celu os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</w:t>
      </w:r>
    </w:p>
    <w:p>
      <w:pPr>
        <w:pStyle w:val="Normal"/>
        <w:autoSpaceDE w:val="false"/>
        <w:rPr/>
      </w:pPr>
      <w:r>
        <w:rPr/>
        <w:t>korzy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m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owych przez osoby fizyczne, partnera, członka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,</w:t>
      </w:r>
    </w:p>
    <w:p>
      <w:pPr>
        <w:pStyle w:val="Normal"/>
        <w:autoSpaceDE w:val="false"/>
        <w:rPr/>
      </w:pPr>
      <w:r>
        <w:rPr/>
        <w:t>komplementariusza lub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członka organu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naszej firm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>( podpis i piecz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tka osoby uprawnionej 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ZAWOD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ykaz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 xml:space="preserve">ęć </w:t>
      </w:r>
      <w:r>
        <w:rPr/>
        <w:t>zrealizowanych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p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u lat o charakterze</w:t>
      </w:r>
    </w:p>
    <w:p>
      <w:pPr>
        <w:pStyle w:val="Normal"/>
        <w:autoSpaceDE w:val="false"/>
        <w:rPr/>
      </w:pPr>
      <w:r>
        <w:rPr/>
        <w:t>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3"/>
        <w:gridCol w:w="1603"/>
        <w:gridCol w:w="1604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(usłu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 którą był odpowiedzialny ofer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, okres realizacj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leceniod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specjal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................................... , </w:t>
      </w:r>
      <w:r>
        <w:rPr>
          <w:sz w:val="22"/>
          <w:szCs w:val="22"/>
        </w:rPr>
        <w:t xml:space="preserve">dnia </w:t>
      </w:r>
      <w:r>
        <w:rPr/>
        <w:t>............................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PERSONE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atrudnienie : - ogółem ........................................................</w:t>
      </w:r>
    </w:p>
    <w:p>
      <w:pPr>
        <w:pStyle w:val="Normal"/>
        <w:autoSpaceDE w:val="false"/>
        <w:rPr/>
      </w:pPr>
      <w:r>
        <w:rPr/>
        <w:t>- personel kierowniczy .................................</w:t>
      </w:r>
    </w:p>
    <w:p>
      <w:pPr>
        <w:pStyle w:val="Normal"/>
        <w:autoSpaceDE w:val="false"/>
        <w:rPr/>
      </w:pPr>
      <w:r>
        <w:rPr/>
        <w:t>- personel techniczny .....................................</w:t>
      </w:r>
    </w:p>
    <w:p>
      <w:pPr>
        <w:pStyle w:val="Normal"/>
        <w:autoSpaceDE w:val="false"/>
        <w:rPr/>
      </w:pPr>
      <w:r>
        <w:rPr/>
        <w:t>Proponowany personel techniczny dla realizacji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, uprawnieni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Podpisano :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( upełnomocniony przedstawiciel )</w:t>
      </w:r>
    </w:p>
    <w:p>
      <w:pPr>
        <w:pStyle w:val="Normal"/>
        <w:autoSpaceDE w:val="false"/>
        <w:jc w:val="right"/>
        <w:rPr/>
      </w:pPr>
      <w:r>
        <w:rPr/>
        <w:t>.................................... , dnia ........................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6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SPRZ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 i pojazdy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ne przez oferenta za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do realizacji przedmiot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model, producen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, dzierżawio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do kogo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Podpisano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/>
        <w:t>( upełnomocniony przedstawiciel )</w:t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 , dnia 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(pieczęć firmy)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96. ust. 4 ustawy Prawo zamówień publicznych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ZEDMIOT ZAMÓWIENIA: 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Ja, niżej podpisany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[imię i nazwisk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upoważniony do reprezentowania Oferenta/firm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firmy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/>
      </w:pPr>
      <w:r>
        <w:rPr/>
        <w:t>wymienione poniżej informacje zawarte w ofercie stanowiące tajemnicę przedsiębiorstwa w rozumieniu przepisów o zwalczaniu nieuczciwej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16 kwietnia 1999r. (DZ.U. Nr 47, poz. 211 z późn. zm. )</w:t>
      </w:r>
    </w:p>
    <w:p>
      <w:pPr>
        <w:pStyle w:val="Normal"/>
        <w:jc w:val="center"/>
        <w:rPr/>
      </w:pPr>
      <w:r>
        <w:rPr/>
        <w:t xml:space="preserve">nie mogą być udostępnione innym uczestnikom postępowania i winny być przechowane przez okres 4 lat w sposób gwarantujący ich nie naruszalność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[podpis i pieczątka imienn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 Informacje zastrzeżone oraz inne materiały niż wymagane przez Zamawiającego (np. materiały reklamowe, informacyjne), powinny stanowić oddzielną część, niezwiązaną w sposób trwały z ofertą. Materiały poufne wyszczególnione w oświadczeniu powinny być opatrzone klauzulą „nie udostępniać innym uczestnikom postęp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uczestnik przetargu oświadczam, że :</w:t>
      </w:r>
    </w:p>
    <w:p>
      <w:pPr>
        <w:pStyle w:val="Heading"/>
        <w:numPr>
          <w:ilvl w:val="0"/>
          <w:numId w:val="1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res robót objętych przedmiotem zamówienia wykonam osobiście w ramach prowadzonej działalności,</w:t>
      </w:r>
    </w:p>
    <w:p>
      <w:pPr>
        <w:pStyle w:val="Heading"/>
        <w:numPr>
          <w:ilvl w:val="0"/>
          <w:numId w:val="11"/>
        </w:numPr>
        <w:spacing w:lineRule="auto" w:line="480"/>
        <w:jc w:val="left"/>
        <w:rPr/>
      </w:pPr>
      <w:r>
        <w:rPr>
          <w:b w:val="false"/>
          <w:sz w:val="24"/>
        </w:rPr>
        <w:t xml:space="preserve">część zamówienia obejmującą wykonanie ( wpisać zakres robót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 powierzyć podwykonawcy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48" w:right="-286" w:firstLine="708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19F970t00">
    <w:altName w:val="Times New Roman"/>
    <w:charset w:val="00"/>
    <w:family w:val="auto"/>
    <w:pitch w:val="default"/>
  </w:font>
  <w:font w:name="TTE11A04B8t00">
    <w:altName w:val="Times New Roman"/>
    <w:charset w:val="00"/>
    <w:family w:val="auto"/>
    <w:pitch w:val="default"/>
  </w:font>
  <w:font w:name="TTE11A0358t00">
    <w:altName w:val="Times New Roman"/>
    <w:charset w:val="00"/>
    <w:family w:val="auto"/>
    <w:pitch w:val="default"/>
  </w:font>
  <w:font w:name="TTE119E3E0t00">
    <w:altName w:val="Times New Roman"/>
    <w:charset w:val="00"/>
    <w:family w:val="auto"/>
    <w:pitch w:val="default"/>
  </w:font>
  <w:font w:name="TTE119E7B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nia zamówienia osobiście w punkcie 2 wpisać „ nie dotycz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ysom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0:00Z</dcterms:created>
  <dc:creator>admin</dc:creator>
  <dc:description/>
  <cp:keywords/>
  <dc:language>en-US</dc:language>
  <cp:lastModifiedBy>Intel</cp:lastModifiedBy>
  <cp:lastPrinted>2008-09-29T11:36:00Z</cp:lastPrinted>
  <dcterms:modified xsi:type="dcterms:W3CDTF">2008-10-03T13:40:00Z</dcterms:modified>
  <cp:revision>2</cp:revision>
  <dc:subject/>
  <dc:title>Specyfikacja Istotnych Warunków Zamówienia stron1a</dc:title>
</cp:coreProperties>
</file>