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autoSpaceDE w:val="false"/>
        <w:rPr/>
      </w:pPr>
      <w:r>
        <w:rPr/>
        <w:t xml:space="preserve">Tryb zamówienia: </w:t>
      </w:r>
      <w:r>
        <w:rPr>
          <w:b/>
          <w:bCs/>
        </w:rPr>
        <w:t>przetarg nieograniczony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Numer sprawy</w:t>
      </w:r>
      <w:r>
        <w:rPr>
          <w:b/>
          <w:bCs/>
        </w:rPr>
        <w:t>: ZP-341-12/2008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y: </w:t>
      </w:r>
      <w:r>
        <w:rPr>
          <w:b/>
        </w:rPr>
        <w:t>Wójt</w:t>
      </w:r>
      <w:r>
        <w:rPr/>
        <w:t xml:space="preserve"> </w:t>
      </w:r>
      <w:r>
        <w:rPr>
          <w:b/>
          <w:bCs/>
        </w:rPr>
        <w:t>Gminy Łysomice</w:t>
      </w:r>
    </w:p>
    <w:p>
      <w:pPr>
        <w:pStyle w:val="Normal"/>
        <w:autoSpaceDE w:val="false"/>
        <w:rPr/>
      </w:pPr>
      <w:r>
        <w:rPr/>
        <w:t>Adre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:  ul. Warszawska 8</w:t>
      </w:r>
    </w:p>
    <w:p>
      <w:pPr>
        <w:pStyle w:val="Normal"/>
        <w:autoSpaceDE w:val="false"/>
        <w:rPr/>
      </w:pPr>
      <w:r>
        <w:rPr/>
        <w:t>87-148 Łysomice</w:t>
      </w:r>
    </w:p>
    <w:tbl>
      <w:tblPr>
        <w:tblW w:w="38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5038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; fax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 18 21 587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 TORUŃ O/ŁYSOMICE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rachunku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sekretariat@lysomice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http://www.lysomice.p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stawa prawna:</w:t>
      </w:r>
    </w:p>
    <w:p>
      <w:pPr>
        <w:pStyle w:val="Normal"/>
        <w:autoSpaceDE w:val="false"/>
        <w:rPr/>
      </w:pPr>
      <w:r>
        <w:rPr/>
        <w:t>Ustawa z dnia 29 stycznia 2004 roku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Dz.U.04.19.177</w:t>
      </w:r>
    </w:p>
    <w:p>
      <w:pPr>
        <w:pStyle w:val="Normal"/>
        <w:autoSpaceDE w:val="false"/>
        <w:rPr/>
      </w:pPr>
      <w:r>
        <w:rPr/>
        <w:t>z dnia 29.01.2004r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udowa kanalizacji sanitarnej z przyłączami w m.  Turzno, Kamionki Małe w gm. Łysomice z sieciowymi przepompowniami ścieków w miejscowości Turzno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 I i P II, przepompowni sieciowych w Kamionkach Małych „Kamionki I i Kamionki II” oraz budowa przepompowni indywidualnych, wymiana istniejącej sieci wodociągowej w miejscowości Turzno”</w:t>
      </w:r>
    </w:p>
    <w:p>
      <w:pPr>
        <w:pStyle w:val="Normal"/>
        <w:autoSpaceDE w:val="false"/>
        <w:rPr/>
      </w:pPr>
      <w:r>
        <w:rPr/>
        <w:t>Kod CPV –45232400-6, 453100003 ( zgodnie ze 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echniczn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do niniejszej SIW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1A04B8t00;Times New Roman" w:hAnsi="TTE11A04B8t00;Times New Roman" w:eastAsia="TTE11A04B8t00;Times New Roman" w:cs="TTE11A04B8t00;Times New Roman"/>
        </w:rPr>
      </w:pPr>
      <w:r>
        <w:rPr>
          <w:rFonts w:eastAsia="TTE11A04B8t00;Times New Roman" w:cs="TTE11A04B8t00;Times New Roman" w:ascii="TTE11A04B8t00;Times New Roman" w:hAnsi="TTE11A04B8t00;Times New Roma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kres robót obejmuje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eć kanalizacji sanitarnej w Turzni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>) 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198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725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 63 PE</w:t>
        <w:tab/>
        <w:tab/>
        <w:tab/>
        <w:tab/>
        <w:tab/>
        <w:t>- 105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63 PE</w:t>
        <w:tab/>
        <w:tab/>
        <w:tab/>
        <w:tab/>
        <w:tab/>
        <w:t>- 1631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e indywidualne (ilość przyłączy)</w:t>
        <w:tab/>
        <w:tab/>
        <w:t>- 3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200 mm</w:t>
        <w:tab/>
        <w:tab/>
        <w:tab/>
        <w:tab/>
        <w:tab/>
        <w:t>- 4236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ab/>
        <w:tab/>
        <w:tab/>
        <w:tab/>
        <w:t>- 1452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PVC Ø 225 mm</w:t>
        <w:tab/>
        <w:t>ciśn..</w:t>
        <w:tab/>
        <w:tab/>
        <w:tab/>
        <w:tab/>
        <w:t>- 372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>ciśn..</w:t>
        <w:tab/>
        <w:tab/>
        <w:tab/>
        <w:tab/>
        <w:t>- 907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15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a zbiorcza P II i P III</w:t>
        <w:tab/>
        <w:tab/>
        <w:tab/>
        <w:tab/>
        <w:t xml:space="preserve">- szt. 2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eć kanalizacji sanitarnej w Kamionkach Małych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A) </w:t>
      </w:r>
      <w:r>
        <w:rPr>
          <w:b/>
          <w:bCs/>
          <w:color w:val="000000"/>
        </w:rPr>
        <w:t>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856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530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40 PE</w:t>
        <w:tab/>
        <w:tab/>
        <w:tab/>
        <w:tab/>
        <w:tab/>
        <w:t>- 68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63 PE</w:t>
        <w:tab/>
        <w:tab/>
        <w:tab/>
        <w:tab/>
        <w:tab/>
        <w:t>- 194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75 PE</w:t>
        <w:tab/>
        <w:tab/>
        <w:tab/>
        <w:tab/>
        <w:tab/>
        <w:t>- 115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160 PE</w:t>
        <w:tab/>
        <w:tab/>
        <w:tab/>
        <w:tab/>
        <w:tab/>
        <w:t>- 137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yłącza tłoczne Ø 40 PE</w:t>
        <w:tab/>
        <w:tab/>
        <w:tab/>
        <w:tab/>
        <w:tab/>
        <w:t>- 27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63 PE</w:t>
        <w:tab/>
        <w:tab/>
        <w:tab/>
        <w:tab/>
        <w:tab/>
        <w:t>- 3049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75 PE</w:t>
        <w:tab/>
        <w:tab/>
        <w:tab/>
        <w:tab/>
        <w:tab/>
        <w:t>- 97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- przepompownie indywidualne </w:t>
        <w:tab/>
        <w:tab/>
        <w:tab/>
        <w:tab/>
        <w:tab/>
        <w:t>- 65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kamionkowy Ø 200 mm</w:t>
        <w:tab/>
        <w:tab/>
        <w:tab/>
        <w:tab/>
        <w:t>- 2471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rurociąg kamionkowy Ø 150 mm</w:t>
        <w:tab/>
        <w:tab/>
        <w:tab/>
        <w:tab/>
        <w:t>- 742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117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>- przepompownie zbiorcze Kamionki I i Kamionki I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iana istniejącej sieci wodociągowej w m, Turzno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sieć główna)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160, 1.0 MPa</w:t>
        <w:tab/>
        <w:tab/>
        <w:tab/>
        <w:t xml:space="preserve">- 1626 mb 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z rur PVC Ø 110, 1.0 MPa</w:t>
        <w:tab/>
        <w:tab/>
        <w:tab/>
        <w:t>- 359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90, 1.0 MPa</w:t>
        <w:tab/>
        <w:tab/>
        <w:tab/>
        <w:t>- 24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63, 1.0 MPa</w:t>
        <w:tab/>
        <w:tab/>
        <w:tab/>
        <w:t>- 154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40, 1.0 MPa</w:t>
        <w:tab/>
        <w:tab/>
        <w:tab/>
        <w:t>- 13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32, 1.0 MPa</w:t>
        <w:tab/>
        <w:tab/>
        <w:tab/>
        <w:t>- 226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hydranty Ø 80 mm z  wygumowanym klinem</w:t>
        <w:tab/>
        <w:tab/>
        <w:t>- 16 szt.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zasuwy  Ø 80 mm z wygumowanym klinem</w:t>
        <w:tab/>
        <w:tab/>
        <w:t>- 16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00 mm z wygumowanym klinem</w:t>
        <w:tab/>
        <w:tab/>
        <w:t>- 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50 mm z wygumowanym klinem</w:t>
        <w:tab/>
        <w:tab/>
        <w:t>- 1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ejście pod drogą przeciskiem w rurach stalowych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- Ø 133 x 8,0</w:t>
        <w:tab/>
        <w:tab/>
        <w:t>- 31 szt. (375,5m)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ab/>
        <w:tab/>
        <w:tab/>
        <w:tab/>
        <w:tab/>
        <w:t>- Ø 244,5 x 8,0</w:t>
        <w:tab/>
        <w:t>- 4 szt. (40,0 m 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zasilania energetycznego dla przepompowni sieciowych (4 przepompownie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zasilania energetycznego dla przepompowni przydomowych (65 przepompowni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systemu monitoringu GPRS przepompowni sieciowych w Gminnym Zakładzie Komunalnym Gostkow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 ,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</w:t>
      </w:r>
    </w:p>
    <w:p>
      <w:pPr>
        <w:pStyle w:val="Normal"/>
        <w:autoSpaceDE w:val="false"/>
        <w:rPr/>
      </w:pPr>
      <w:r>
        <w:rPr/>
        <w:t>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</w:t>
      </w:r>
    </w:p>
    <w:p>
      <w:pPr>
        <w:pStyle w:val="Normal"/>
        <w:autoSpaceDE w:val="false"/>
        <w:rPr/>
      </w:pPr>
      <w:r>
        <w:rPr/>
        <w:t>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,odszkodowania za</w:t>
      </w:r>
    </w:p>
    <w:p>
      <w:pPr>
        <w:pStyle w:val="Normal"/>
        <w:autoSpaceDE w:val="false"/>
        <w:rPr/>
      </w:pPr>
      <w:r>
        <w:rPr/>
        <w:t>zniszczone uprawy it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przygotowani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ych dokumentów / projektów / celem uzyskania</w:t>
      </w:r>
    </w:p>
    <w:p>
      <w:pPr>
        <w:pStyle w:val="Normal"/>
        <w:autoSpaceDE w:val="false"/>
        <w:rPr/>
      </w:pPr>
      <w:r>
        <w:rPr/>
        <w:t>zezwolenia na z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 pasa drogowego wraz koniecznymi opłatami oraz inn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</w:t>
      </w:r>
    </w:p>
    <w:p>
      <w:pPr>
        <w:pStyle w:val="Normal"/>
        <w:autoSpaceDE w:val="false"/>
        <w:rPr/>
      </w:pPr>
      <w:r>
        <w:rPr/>
        <w:t>opła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odcinków dró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czegółowy opis przedmiotu zamówienia stanowi dokumentacja projektowa opracowana przez</w:t>
      </w:r>
    </w:p>
    <w:p>
      <w:pPr>
        <w:pStyle w:val="Normal"/>
        <w:autoSpaceDE w:val="false"/>
        <w:rPr/>
      </w:pPr>
      <w:r>
        <w:rPr/>
        <w:t>Pana mgr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. W. Mikołajczuka – Przedsiębiorstwo Gospodarki Wodno – Ściekowej BIOBOX w Toruniu  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na wykonawcom do wgl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Przedstawione w dokumentacji projektowej wskazania na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techniczne z podaniem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producenta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akt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jako przykładowe, ze 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na zasady ustawy Prawo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 xml:space="preserve">publicznych, a zwłaszcza art. 29 do 31. Oznacza t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ykonawc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zapropon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inne ni</w:t>
      </w:r>
      <w:r>
        <w:rPr>
          <w:rFonts w:cs="TTE119F970t00;Times New Roman" w:ascii="TTE119F970t00;Times New Roman" w:hAnsi="TTE119F970t00;Times New Roman"/>
        </w:rPr>
        <w:t>ż</w:t>
      </w:r>
    </w:p>
    <w:p>
      <w:pPr>
        <w:pStyle w:val="Normal"/>
        <w:autoSpaceDE w:val="false"/>
        <w:rPr/>
      </w:pPr>
      <w:r>
        <w:rPr/>
        <w:t>wyszczególnione w dokumentacji ro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zachowaniem odpowiednich, równ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ch</w:t>
      </w:r>
    </w:p>
    <w:p>
      <w:pPr>
        <w:pStyle w:val="Normal"/>
        <w:autoSpaceDE w:val="false"/>
        <w:rPr/>
      </w:pPr>
      <w:r>
        <w:rPr/>
        <w:t>parametrów technicznych dla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oczekiwanej funkcjon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całego układu,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przedmiotem projektu, z zapewnieniem uzyskania wszelkich ewentualnie wymaganych</w:t>
      </w:r>
    </w:p>
    <w:p>
      <w:pPr>
        <w:pStyle w:val="Normal"/>
        <w:autoSpaceDE w:val="false"/>
        <w:rPr/>
      </w:pPr>
      <w:r>
        <w:rPr/>
        <w:t>uzgodni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wariant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dopuszcza składania ofert cz</w:t>
      </w:r>
      <w:r>
        <w:rPr>
          <w:rFonts w:cs="TTE119F970t00;Times New Roman" w:ascii="TTE119F970t00;Times New Roman" w:hAnsi="TTE119F970t00;Times New Roman"/>
        </w:rPr>
        <w:t>ęś</w:t>
      </w:r>
      <w:r>
        <w:rPr/>
        <w:t>ciow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przewiduje udzielenie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uzu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(art.67 ust. 1 pkt 6 i 7)</w:t>
      </w:r>
    </w:p>
    <w:p>
      <w:pPr>
        <w:pStyle w:val="Normal"/>
        <w:autoSpaceDE w:val="false"/>
        <w:rPr/>
      </w:pPr>
      <w:r>
        <w:rPr/>
        <w:t>do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20 % wart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amówienia podstawow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dania siłami własny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szelkie roboty, które były do przewidzenia na etapie przygotowania oferty, a nie zostały</w:t>
      </w:r>
    </w:p>
    <w:p>
      <w:pPr>
        <w:pStyle w:val="Normal"/>
        <w:autoSpaceDE w:val="false"/>
        <w:rPr/>
      </w:pPr>
      <w:r>
        <w:rPr/>
        <w:t>zgłoszon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mu (mimo braku ich w dokumentacji przetargowej, a wynik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</w:t>
      </w:r>
    </w:p>
    <w:p>
      <w:pPr>
        <w:pStyle w:val="Normal"/>
        <w:autoSpaceDE w:val="false"/>
        <w:rPr/>
      </w:pPr>
      <w:r>
        <w:rPr/>
        <w:t>przepisów Prawa Budowlanego, Polskich Norm lub norm przenos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europejskie</w:t>
      </w:r>
    </w:p>
    <w:p>
      <w:pPr>
        <w:pStyle w:val="Normal"/>
        <w:autoSpaceDE w:val="false"/>
        <w:rPr/>
      </w:pPr>
      <w:r>
        <w:rPr/>
        <w:t>normy zharmonizowane, sztuki budowlanej),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chodziły w zakres robót</w:t>
      </w:r>
    </w:p>
    <w:p>
      <w:pPr>
        <w:pStyle w:val="Normal"/>
        <w:autoSpaceDE w:val="false"/>
        <w:rPr/>
      </w:pPr>
      <w:r>
        <w:rPr/>
        <w:t>dodatkowych i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musiał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konane przez oferenta na koszt własny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 której dokonano zmian w przedmiarze robót bez uprzedniej</w:t>
      </w:r>
    </w:p>
    <w:p>
      <w:pPr>
        <w:pStyle w:val="Normal"/>
        <w:autoSpaceDE w:val="false"/>
        <w:rPr/>
      </w:pPr>
      <w:r>
        <w:rPr/>
        <w:t>pisemnej zgody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rzy wykonaniu robót budowlanych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stos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yroby dopuszczone do obrotu i</w:t>
      </w:r>
    </w:p>
    <w:p>
      <w:pPr>
        <w:pStyle w:val="Normal"/>
        <w:autoSpaceDE w:val="false"/>
        <w:rPr/>
      </w:pPr>
      <w:r>
        <w:rPr/>
        <w:t>stosowania w budownictwie zgodnie z przepisami Prawa Budowlanego (art. 10.1 ustawy z</w:t>
      </w:r>
    </w:p>
    <w:p>
      <w:pPr>
        <w:pStyle w:val="Normal"/>
        <w:autoSpaceDE w:val="false"/>
        <w:rPr/>
      </w:pPr>
      <w:r>
        <w:rPr/>
        <w:t>dnia 11.07.2003r., Dz.U.03.207.2016 z pó</w:t>
      </w:r>
      <w:r>
        <w:rPr>
          <w:rFonts w:cs="TTE119F970t00;Times New Roman" w:ascii="TTE119F970t00;Times New Roman" w:hAnsi="TTE119F970t00;Times New Roman"/>
        </w:rPr>
        <w:t xml:space="preserve">źn. </w:t>
      </w:r>
      <w:r>
        <w:rPr/>
        <w:t>zm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inansowanie zad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53 % w roku 2008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47% w IV kwartale 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Kryterium oceny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na – 100 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Termin realizacji zamówienia</w:t>
      </w:r>
    </w:p>
    <w:p>
      <w:pPr>
        <w:pStyle w:val="Normal"/>
        <w:autoSpaceDE w:val="false"/>
        <w:rPr/>
      </w:pPr>
      <w:r>
        <w:rPr/>
        <w:t>Termin realizacji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 wrzesień / październik 2008r do 30 lipca 2009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V. Wymagania od oferentów</w:t>
      </w:r>
    </w:p>
    <w:p>
      <w:pPr>
        <w:pStyle w:val="Normal"/>
        <w:autoSpaceDE w:val="false"/>
        <w:rPr/>
      </w:pPr>
      <w:r>
        <w:rPr/>
        <w:t>O zamówieni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bieg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ferenci, którzy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rawnieni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, zgodnie</w:t>
      </w:r>
    </w:p>
    <w:p>
      <w:pPr>
        <w:pStyle w:val="Normal"/>
        <w:autoSpaceDE w:val="false"/>
        <w:rPr/>
      </w:pPr>
      <w:r>
        <w:rPr/>
        <w:t>z wymaganiami ustawowymi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siad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dysponuj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osobami zdolnymi do wykonania 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najdu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 zamówienia.</w:t>
      </w:r>
    </w:p>
    <w:p>
      <w:pPr>
        <w:pStyle w:val="Normal"/>
        <w:autoSpaceDE w:val="false"/>
        <w:rPr/>
      </w:pPr>
      <w:r>
        <w:rPr/>
        <w:t xml:space="preserve">- Przychody z ostatnich trzech lat nie mniejsze niż 3,0 mln złotych netto rocznie ze sprzedaży i usług budowlano-montażowych, oraz uzyskali (w tym okresie) dodatni wynik finansowy netto 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Nie podlega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 podstawie art. 24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ykonawcy w okresie pięciu ostatnich lat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 poprzez przedstawienie referencji od 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 przypadku, gdy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kłada spółka z ogranicz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dpowiedzi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</w:t>
      </w:r>
    </w:p>
    <w:p>
      <w:pPr>
        <w:pStyle w:val="Normal"/>
        <w:autoSpaceDE w:val="false"/>
        <w:rPr/>
      </w:pPr>
      <w:r>
        <w:rPr/>
        <w:t>dokumenty (umowa spółki, uchwała wspólników lub wypis z Rejestru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ego) winny</w:t>
      </w:r>
    </w:p>
    <w:p>
      <w:pPr>
        <w:pStyle w:val="Normal"/>
        <w:autoSpaceDE w:val="false"/>
        <w:rPr/>
      </w:pPr>
      <w:r>
        <w:rPr/>
        <w:t>wykazyw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 xml:space="preserve">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n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z naruszeniem przepisu art. 230 Kodeksu</w:t>
      </w:r>
    </w:p>
    <w:p>
      <w:pPr>
        <w:pStyle w:val="Normal"/>
        <w:autoSpaceDE w:val="false"/>
        <w:rPr/>
      </w:pPr>
      <w:r>
        <w:rPr/>
        <w:t>Spółek Handlowych z 15.09.2000r. (Dz.U.00.94.1037)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W przypadku</w:t>
      </w:r>
    </w:p>
    <w:p>
      <w:pPr>
        <w:pStyle w:val="Normal"/>
        <w:autoSpaceDE w:val="false"/>
        <w:rPr/>
      </w:pP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ej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ne odrzucone na podst. art. 89 ust. 1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Oferta składana przez dwa lub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podmiotów gospodarczych musi 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</w:t>
      </w:r>
    </w:p>
    <w:p>
      <w:pPr>
        <w:pStyle w:val="Normal"/>
        <w:autoSpaceDE w:val="false"/>
        <w:rPr/>
      </w:pPr>
      <w:r>
        <w:rPr/>
        <w:t>warunk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-Spełni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pkt V Specyfikacji Istotnych Warunków Zamówienia -</w:t>
      </w:r>
    </w:p>
    <w:p>
      <w:pPr>
        <w:pStyle w:val="Normal"/>
        <w:autoSpaceDE w:val="false"/>
        <w:rPr/>
      </w:pPr>
      <w:r>
        <w:rPr/>
        <w:t>„</w:t>
      </w:r>
      <w:r>
        <w:rPr>
          <w:i/>
          <w:iCs/>
        </w:rPr>
        <w:t xml:space="preserve">Wymagania od oferentów” </w:t>
      </w:r>
      <w:r>
        <w:rPr/>
        <w:t>przy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u zsumowania danych od wszystkich</w:t>
      </w:r>
    </w:p>
    <w:p>
      <w:pPr>
        <w:pStyle w:val="Normal"/>
        <w:autoSpaceDE w:val="false"/>
        <w:rPr/>
      </w:pPr>
      <w:r>
        <w:rPr/>
        <w:t>oferentów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kumenty i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a wymienione w pkt IX SIWZ - </w:t>
      </w:r>
      <w:r>
        <w:rPr>
          <w:i/>
          <w:iCs/>
        </w:rPr>
        <w:t>„Zawarto</w:t>
      </w:r>
      <w:r>
        <w:rPr>
          <w:rFonts w:cs="TTE119E3E0t00;Times New Roman" w:ascii="TTE119E3E0t00;Times New Roman" w:hAnsi="TTE119E3E0t00;Times New Roman"/>
        </w:rPr>
        <w:t xml:space="preserve">ść </w:t>
      </w:r>
      <w:r>
        <w:rPr>
          <w:i/>
          <w:iCs/>
        </w:rPr>
        <w:t>oferty”</w:t>
      </w:r>
    </w:p>
    <w:p>
      <w:pPr>
        <w:pStyle w:val="Normal"/>
        <w:autoSpaceDE w:val="false"/>
        <w:rPr/>
      </w:pPr>
      <w:r>
        <w:rPr/>
        <w:t>od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ego podmiotu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w taki sposób, by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ywała prawnie wszystkie strony.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Jeden z podmiotów zostanie wyznaczony jako odpowiedzialny /lider/ i jego</w:t>
      </w:r>
    </w:p>
    <w:p>
      <w:pPr>
        <w:pStyle w:val="Normal"/>
        <w:autoSpaceDE w:val="false"/>
        <w:rPr/>
      </w:pP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udokumentowane pełnomocnictwem podpisanym przez</w:t>
      </w:r>
    </w:p>
    <w:p>
      <w:pPr>
        <w:pStyle w:val="Normal"/>
        <w:autoSpaceDE w:val="false"/>
        <w:rPr/>
      </w:pPr>
      <w:r>
        <w:rPr/>
        <w:t>upełnomocnionych przedstawicieli pozostałych podmiotów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>-</w:t>
      </w:r>
      <w:r>
        <w:rPr/>
        <w:t>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ow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 xml:space="preserve">„pro forma” spółki, która stwierdza, </w:t>
      </w:r>
      <w:r>
        <w:rPr>
          <w:rFonts w:cs="TTE119F970t00;Times New Roman" w:ascii="TTE119F970t00;Times New Roman" w:hAnsi="TTE119F970t00;Times New Roman"/>
        </w:rPr>
        <w:t>że</w:t>
      </w:r>
      <w:r>
        <w:rPr/>
        <w:t xml:space="preserve"> wszystkie podmioty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>ą</w:t>
      </w:r>
    </w:p>
    <w:p>
      <w:pPr>
        <w:pStyle w:val="Normal"/>
        <w:autoSpaceDE w:val="false"/>
        <w:rPr/>
      </w:pPr>
      <w:r>
        <w:rPr/>
        <w:t>solidarnie odpowiedzialne prawnie za realiz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zad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oferent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 poza terytorium Rzeczypospolitej</w:t>
      </w:r>
    </w:p>
    <w:p>
      <w:pPr>
        <w:pStyle w:val="Normal"/>
        <w:autoSpaceDE w:val="false"/>
        <w:rPr/>
      </w:pPr>
      <w:r>
        <w:rPr/>
        <w:t>Polskiej, zamiast dokumentów, o których mowa w pkt IX ppkt A niniejszej SIWZ, tj.</w:t>
      </w:r>
    </w:p>
    <w:p>
      <w:pPr>
        <w:pStyle w:val="Normal"/>
        <w:autoSpaceDE w:val="false"/>
        <w:rPr/>
      </w:pPr>
      <w:r>
        <w:rPr/>
        <w:t>aktualnego wypisu /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składa dokument lub dokumenty, wystawione w kraju, w którym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 miejsce zamieszkania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 odpowiednio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nie otwarto jego likwidacji ani nie ogłoszono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) nie orzeczono wobec niego zakazu ubieg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 zamówienie;</w:t>
      </w:r>
    </w:p>
    <w:p>
      <w:pPr>
        <w:pStyle w:val="Normal"/>
        <w:autoSpaceDE w:val="false"/>
        <w:rPr/>
      </w:pPr>
      <w:r>
        <w:rPr/>
        <w:t>3) nie zalega z uiszczaniem podatków, opłat lub składek na ubezpieczenie społeczne lub</w:t>
      </w:r>
    </w:p>
    <w:p>
      <w:pPr>
        <w:pStyle w:val="Normal"/>
        <w:autoSpaceDE w:val="false"/>
        <w:rPr/>
      </w:pPr>
      <w:r>
        <w:rPr/>
        <w:t xml:space="preserve">zdrowotne albo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zyskał przewidziane prawem zwolnienie, odroczenie lub ro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</w:t>
      </w:r>
    </w:p>
    <w:p>
      <w:pPr>
        <w:pStyle w:val="Normal"/>
        <w:autoSpaceDE w:val="false"/>
        <w:rPr/>
      </w:pPr>
      <w:r>
        <w:rPr/>
        <w:t>na raty zaległych płat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wstrzymanie 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ykonania decyzji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</w:t>
      </w:r>
    </w:p>
    <w:p>
      <w:pPr>
        <w:pStyle w:val="Normal"/>
        <w:autoSpaceDE w:val="false"/>
        <w:rPr/>
      </w:pPr>
      <w:r>
        <w:rPr/>
        <w:t>organu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 kraju pochodzenia osoby lub w kraju, w którym wykonawca ma siedzi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lub</w:t>
      </w:r>
    </w:p>
    <w:p>
      <w:pPr>
        <w:pStyle w:val="Normal"/>
        <w:autoSpaceDE w:val="false"/>
        <w:rPr/>
      </w:pPr>
      <w:r>
        <w:rPr/>
        <w:t>miejsce zamieszkania, nie wyda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, o których mowa w pkt IX ppkt A SIWZ,</w:t>
      </w:r>
    </w:p>
    <w:p>
      <w:pPr>
        <w:pStyle w:val="Normal"/>
        <w:autoSpaceDE w:val="false"/>
        <w:rPr/>
      </w:pPr>
      <w:r>
        <w:rPr/>
        <w:t>z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je dokumentem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m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przed notariuszem,</w:t>
      </w:r>
    </w:p>
    <w:p>
      <w:pPr>
        <w:pStyle w:val="Normal"/>
        <w:autoSpaceDE w:val="false"/>
        <w:rPr/>
      </w:pPr>
      <w:r>
        <w:rPr/>
        <w:t>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ym organem s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dowym, administracyjnym albo organem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 zawodowego</w:t>
      </w:r>
    </w:p>
    <w:p>
      <w:pPr>
        <w:pStyle w:val="Normal"/>
        <w:autoSpaceDE w:val="false"/>
        <w:rPr/>
      </w:pPr>
      <w:r>
        <w:rPr/>
        <w:t>lub gospodarczego odpowiednio kraju pochodzenia osoby lub kraju, w którym wykonawca</w:t>
      </w:r>
    </w:p>
    <w:p>
      <w:pPr>
        <w:pStyle w:val="Normal"/>
        <w:autoSpaceDE w:val="false"/>
        <w:rPr/>
      </w:pPr>
      <w:r>
        <w:rPr/>
        <w:t>ma siedzib</w:t>
      </w:r>
      <w:r>
        <w:rPr>
          <w:rFonts w:cs="TTE119F970t00;Times New Roman" w:ascii="TTE119F970t00;Times New Roman" w:hAnsi="TTE119F970t00;Times New Roman"/>
        </w:rPr>
        <w:t xml:space="preserve">ie </w:t>
      </w:r>
      <w:r>
        <w:rPr/>
        <w:t>lub miejsce zamieszka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ta musi obejm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ał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amówienia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Oferent wykona zadania własnymi siłami.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y oferent 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ylko 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am lub jako reprezentant spółki. Oferent, który</w:t>
      </w:r>
    </w:p>
    <w:p>
      <w:pPr>
        <w:pStyle w:val="Normal"/>
        <w:autoSpaceDE w:val="false"/>
        <w:rPr/>
      </w:pPr>
      <w:r>
        <w:rPr/>
        <w:t>przed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je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ostanie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>
          <w:b/>
          <w:b/>
        </w:rPr>
      </w:pPr>
      <w:r>
        <w:rPr>
          <w:rFonts w:cs="TTE11A04B8t00;Times New Roman" w:ascii="TTE11A04B8t00;Times New Roman" w:hAnsi="TTE11A04B8t00;Times New Roman"/>
          <w:b/>
        </w:rPr>
        <w:t xml:space="preserve">- </w:t>
      </w:r>
      <w:r>
        <w:rPr>
          <w:b/>
        </w:rPr>
        <w:t>Oferent przy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y do przetargu powinien spełnia</w:t>
      </w:r>
      <w:r>
        <w:rPr>
          <w:rFonts w:cs="TTE119F970t00;Times New Roman" w:ascii="TTE119F970t00;Times New Roman" w:hAnsi="TTE119F970t00;Times New Roman"/>
          <w:b/>
        </w:rPr>
        <w:t xml:space="preserve">ć </w:t>
      </w:r>
      <w:r>
        <w:rPr>
          <w:b/>
        </w:rPr>
        <w:t>nast</w:t>
      </w:r>
      <w:r>
        <w:rPr>
          <w:rFonts w:cs="TTE119F970t00;Times New Roman" w:ascii="TTE119F970t00;Times New Roman" w:hAnsi="TTE119F970t00;Times New Roman"/>
          <w:b/>
        </w:rPr>
        <w:t>ę</w:t>
      </w:r>
      <w:r>
        <w:rPr>
          <w:b/>
        </w:rPr>
        <w:t>puj</w:t>
      </w:r>
      <w:r>
        <w:rPr>
          <w:rFonts w:cs="TTE119F970t00;Times New Roman" w:ascii="TTE119F970t00;Times New Roman" w:hAnsi="TTE119F970t00;Times New Roman"/>
          <w:b/>
        </w:rPr>
        <w:t>ą</w:t>
      </w:r>
      <w:r>
        <w:rPr>
          <w:b/>
        </w:rPr>
        <w:t>ce wymag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otencjał kadrowy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ykształcenie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sze lub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rednie techniczne 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:</w:t>
      </w:r>
    </w:p>
    <w:p>
      <w:pPr>
        <w:pStyle w:val="Normal"/>
        <w:autoSpaceDE w:val="false"/>
        <w:rPr/>
      </w:pPr>
      <w:r>
        <w:rPr/>
        <w:t>instalacyjno-sanitarnej, drogowej, elektrycznej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uprawnienia budowlane w w/w bra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ch;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zg.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 sam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ach zawodowych</w:t>
      </w:r>
    </w:p>
    <w:p>
      <w:pPr>
        <w:pStyle w:val="Normal"/>
        <w:autoSpaceDE w:val="false"/>
        <w:rPr/>
      </w:pPr>
      <w:r>
        <w:rPr/>
        <w:t>architektów,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budownictwa oraz urbanistów z 15.12.2000r. (Dz.U. 01.5.42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zawodowe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udowod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realizowanie w charakterze głównego wykonawcy w okresie</w:t>
      </w:r>
    </w:p>
    <w:p>
      <w:pPr>
        <w:pStyle w:val="Normal"/>
        <w:autoSpaceDE w:val="false"/>
        <w:rPr/>
      </w:pPr>
      <w:r>
        <w:rPr/>
        <w:t>5 ostatnich lat  trzy zadania o charakterze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opisanego</w:t>
      </w:r>
    </w:p>
    <w:p>
      <w:pPr>
        <w:pStyle w:val="Normal"/>
        <w:autoSpaceDE w:val="false"/>
        <w:rPr/>
      </w:pPr>
      <w:r>
        <w:rPr/>
        <w:t xml:space="preserve">w pkt II </w:t>
      </w:r>
      <w:r>
        <w:rPr>
          <w:i/>
          <w:iCs/>
        </w:rPr>
        <w:t xml:space="preserve">„Przedmiot zamówienia” </w:t>
      </w:r>
      <w:r>
        <w:rPr/>
        <w:t>zadania poprzez przedstawienie referencji od</w:t>
      </w:r>
    </w:p>
    <w:p>
      <w:pPr>
        <w:pStyle w:val="Normal"/>
        <w:autoSpaceDE w:val="false"/>
        <w:rPr/>
      </w:pPr>
      <w:r>
        <w:rPr/>
        <w:t>poprzednich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oferent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lub mie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apewniony 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 (przez dzier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wc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, wynajem, umow</w:t>
      </w:r>
      <w:r>
        <w:rPr>
          <w:rFonts w:cs="TTE119F970t00;Times New Roman" w:ascii="TTE119F970t00;Times New Roman" w:hAnsi="TTE119F970t00;Times New Roman"/>
        </w:rPr>
        <w:t>ę</w:t>
      </w:r>
    </w:p>
    <w:p>
      <w:pPr>
        <w:pStyle w:val="Normal"/>
        <w:autoSpaceDE w:val="false"/>
        <w:rPr/>
      </w:pPr>
      <w:r>
        <w:rPr/>
        <w:t>kupna lub w inny sposób) do jednostek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ych wymaganych do zrealizowania</w:t>
      </w:r>
    </w:p>
    <w:p>
      <w:pPr>
        <w:pStyle w:val="Normal"/>
        <w:autoSpaceDE w:val="false"/>
        <w:rPr/>
      </w:pPr>
      <w:r>
        <w:rPr/>
        <w:t>zad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Wadium</w:t>
      </w:r>
    </w:p>
    <w:p>
      <w:pPr>
        <w:pStyle w:val="Normal"/>
        <w:autoSpaceDE w:val="false"/>
        <w:rPr/>
      </w:pPr>
      <w:r>
        <w:rPr/>
        <w:t>W zamówieniu jest wymagane wniesienie wadium w wysok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ci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0 000 zł (słownie: dziewięćdziesiąt tysięcy złotych )</w:t>
      </w:r>
    </w:p>
    <w:p>
      <w:pPr>
        <w:pStyle w:val="Normal"/>
        <w:autoSpaceDE w:val="false"/>
        <w:rPr/>
      </w:pPr>
      <w:r>
        <w:rPr/>
        <w:t>Dopuszczalne formy wadium: zg. z art. 45 uPzm.</w:t>
      </w:r>
    </w:p>
    <w:p>
      <w:pPr>
        <w:pStyle w:val="Normal"/>
        <w:autoSpaceDE w:val="false"/>
        <w:rPr/>
      </w:pPr>
      <w:r>
        <w:rPr/>
        <w:t>Potwierdzenie wniesienia wadium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do oferty. Oferta nie zabezpieczona</w:t>
      </w:r>
    </w:p>
    <w:p>
      <w:pPr>
        <w:pStyle w:val="Normal"/>
        <w:autoSpaceDE w:val="false"/>
        <w:rPr/>
      </w:pPr>
      <w:r>
        <w:rPr/>
        <w:t>akceptowal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form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dium zostanie odrzucona bez rozpatryw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e dodatkowe o wadium:</w:t>
      </w:r>
    </w:p>
    <w:p>
      <w:pPr>
        <w:pStyle w:val="Normal"/>
        <w:autoSpaceDE w:val="false"/>
        <w:rPr/>
      </w:pPr>
      <w:r>
        <w:rPr/>
        <w:t>1) Wadium wnosi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d upływem terminu składania ofert. W przypadku wnoszenia</w:t>
      </w:r>
    </w:p>
    <w:p>
      <w:pPr>
        <w:pStyle w:val="Normal"/>
        <w:autoSpaceDE w:val="false"/>
        <w:rPr/>
      </w:pPr>
      <w:r>
        <w:rPr/>
        <w:t>wadium w formie pieni</w:t>
      </w:r>
      <w:r>
        <w:rPr>
          <w:rFonts w:cs="TTE119F970t00;Times New Roman" w:ascii="TTE119F970t00;Times New Roman" w:hAnsi="TTE119F970t00;Times New Roman"/>
        </w:rPr>
        <w:t>ęż</w:t>
      </w:r>
      <w:r>
        <w:rPr/>
        <w:t>nej za termin wniesienia wadium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a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znania</w:t>
      </w:r>
    </w:p>
    <w:p>
      <w:pPr>
        <w:pStyle w:val="Normal"/>
        <w:autoSpaceDE w:val="false"/>
        <w:rPr/>
      </w:pPr>
      <w:r>
        <w:rPr/>
        <w:t>rachunku bankoweg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) Wadium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niesi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na kont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Bank Spółdzielczy w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Toruniu O/Łysomice nr. rachunku 89 9511 0000 2002 0032 0267 0001</w:t>
      </w:r>
    </w:p>
    <w:p>
      <w:pPr>
        <w:pStyle w:val="Normal"/>
        <w:autoSpaceDE w:val="false"/>
        <w:rPr/>
      </w:pPr>
      <w:r>
        <w:rPr/>
        <w:t>3)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adium wnoszone jest w formie innej ni</w:t>
      </w:r>
      <w:r>
        <w:rPr>
          <w:rFonts w:cs="TTE119F970t00;Times New Roman" w:ascii="TTE119F970t00;Times New Roman" w:hAnsi="TTE119F970t00;Times New Roman"/>
        </w:rPr>
        <w:t xml:space="preserve">ż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j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 Skarbnika</w:t>
      </w:r>
    </w:p>
    <w:p>
      <w:pPr>
        <w:pStyle w:val="Normal"/>
        <w:autoSpaceDE w:val="false"/>
        <w:rPr/>
      </w:pPr>
      <w:r>
        <w:rPr/>
        <w:t>Gminy – pok. nr 21. Wadium wniesione w formie innej niż</w:t>
      </w:r>
      <w:r>
        <w:rPr>
          <w:rFonts w:cs="TTE119F970t00;Times New Roman" w:ascii="TTE119F970t00;Times New Roman" w:hAnsi="TTE119F970t00;Times New Roman"/>
        </w:rPr>
        <w:t xml:space="preserve"> 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, określone w art. 45</w:t>
      </w:r>
    </w:p>
    <w:p>
      <w:pPr>
        <w:pStyle w:val="Normal"/>
        <w:autoSpaceDE w:val="false"/>
        <w:rPr/>
      </w:pPr>
      <w:r>
        <w:rPr/>
        <w:t>ust. 6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, musi posi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kres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nie krótszy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okres</w:t>
      </w:r>
    </w:p>
    <w:p>
      <w:pPr>
        <w:pStyle w:val="Normal"/>
        <w:autoSpaceDE w:val="false"/>
        <w:rPr/>
      </w:pPr>
      <w:r>
        <w:rPr/>
        <w:t>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z ofer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, pod rygorem wykluczenia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/>
        <w:t>4) Wadium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wrócone w terminie i na warunkach wskazanych w art. 46 ustawy -</w:t>
      </w:r>
    </w:p>
    <w:p>
      <w:pPr>
        <w:pStyle w:val="Normal"/>
        <w:autoSpaceDE w:val="false"/>
        <w:rPr/>
      </w:pPr>
      <w:r>
        <w:rPr/>
        <w:t>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. W przypadku wadium</w:t>
      </w:r>
    </w:p>
    <w:p>
      <w:pPr>
        <w:pStyle w:val="Normal"/>
        <w:autoSpaceDE w:val="false"/>
        <w:rPr/>
      </w:pPr>
      <w:r>
        <w:rPr/>
        <w:t>wniesionego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zwrot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przelewem na rachunek bankowy wskazany na</w:t>
      </w:r>
    </w:p>
    <w:p>
      <w:pPr>
        <w:pStyle w:val="Normal"/>
        <w:autoSpaceDE w:val="false"/>
        <w:rPr/>
      </w:pPr>
      <w:r>
        <w:rPr/>
        <w:t>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a wniesionego w innej formie –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) Wadium wnoszone w 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u wpłac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rzelewem na rachunek bankowy wskazany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</w:t>
      </w:r>
      <w:r>
        <w:rPr>
          <w:b/>
          <w:bCs/>
        </w:rPr>
        <w:t xml:space="preserve">, </w:t>
      </w:r>
      <w:r>
        <w:rPr/>
        <w:t>przy czym data wpływu pie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y na rachunek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jest</w:t>
      </w:r>
    </w:p>
    <w:p>
      <w:pPr>
        <w:pStyle w:val="Normal"/>
        <w:autoSpaceDE w:val="false"/>
        <w:rPr/>
      </w:pPr>
      <w:r>
        <w:rPr/>
        <w:t>uznana jako data wpłacenia wadium.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6) Zwrot oraz utrata wadium nast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pi 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art. 46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</w:t>
      </w:r>
    </w:p>
    <w:p>
      <w:pPr>
        <w:pStyle w:val="Normal"/>
        <w:autoSpaceDE w:val="false"/>
        <w:rPr>
          <w:b/>
          <w:b/>
        </w:rPr>
      </w:pPr>
      <w:r>
        <w:rPr/>
        <w:t xml:space="preserve">7) </w:t>
      </w:r>
      <w:r>
        <w:rPr>
          <w:b/>
        </w:rPr>
        <w:t>Wadium nale</w:t>
      </w:r>
      <w:r>
        <w:rPr>
          <w:rFonts w:cs="TTE119F970t00;Times New Roman" w:ascii="TTE119F970t00;Times New Roman" w:hAnsi="TTE119F970t00;Times New Roman"/>
          <w:b/>
        </w:rPr>
        <w:t>ż</w:t>
      </w:r>
      <w:r>
        <w:rPr>
          <w:b/>
        </w:rPr>
        <w:t>y wnie</w:t>
      </w:r>
      <w:r>
        <w:rPr>
          <w:rFonts w:cs="TTE119F970t00;Times New Roman" w:ascii="TTE119F970t00;Times New Roman" w:hAnsi="TTE119F970t00;Times New Roman"/>
          <w:b/>
        </w:rPr>
        <w:t xml:space="preserve">ść </w:t>
      </w:r>
      <w:r>
        <w:rPr>
          <w:b/>
        </w:rPr>
        <w:t>w terminie do dnia 22.08.2008r do godziny 10:00</w:t>
      </w:r>
    </w:p>
    <w:p>
      <w:pPr>
        <w:pStyle w:val="Normal"/>
        <w:autoSpaceDE w:val="false"/>
        <w:rPr/>
      </w:pPr>
      <w:r>
        <w:rPr/>
        <w:t>Wadium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za wniesione wtedy, kiedy znajdow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na rachunku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, lub zostanie zdeponowane u Skarbnika Gminy ( w razie wnoszenia</w:t>
      </w:r>
    </w:p>
    <w:p>
      <w:pPr>
        <w:pStyle w:val="Normal"/>
        <w:autoSpaceDE w:val="false"/>
        <w:rPr/>
      </w:pPr>
      <w:r>
        <w:rPr/>
        <w:t>wadium w formie innej ni</w:t>
      </w:r>
      <w:r>
        <w:rPr>
          <w:rFonts w:cs="TTE119F970t00;Times New Roman" w:ascii="TTE119F970t00;Times New Roman" w:hAnsi="TTE119F970t00;Times New Roman"/>
        </w:rPr>
        <w:t xml:space="preserve">ż </w:t>
      </w:r>
      <w:r>
        <w:rPr/>
        <w:t>pien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).</w:t>
      </w:r>
    </w:p>
    <w:p>
      <w:pPr>
        <w:pStyle w:val="Normal"/>
        <w:autoSpaceDE w:val="false"/>
        <w:rPr/>
      </w:pPr>
      <w:r>
        <w:rPr>
          <w:b/>
          <w:bCs/>
        </w:rPr>
        <w:t>VII. Informacje doty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e warunków składania ofert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niejsza specyfikacja oraz wszystkie dokumenty do niej 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te</w:t>
      </w:r>
    </w:p>
    <w:p>
      <w:pPr>
        <w:pStyle w:val="Normal"/>
        <w:autoSpaceDE w:val="false"/>
        <w:rPr/>
      </w:pPr>
      <w:r>
        <w:rPr/>
        <w:t>jedynie w celu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a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rzedstawia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godnie z wymaganiam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i w niniejszej specyfikacj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ent ponosi wszystkie koszty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e z przygotowaniem 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m ofert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dokumentów przyjm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 3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 od daty ich wystawienia</w:t>
      </w:r>
    </w:p>
    <w:p>
      <w:pPr>
        <w:pStyle w:val="Normal"/>
        <w:autoSpaceDE w:val="false"/>
        <w:rPr/>
      </w:pPr>
      <w:r>
        <w:rPr/>
        <w:t>przez organ wy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, za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o wpisie do ewidencji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gospodarczej i odpisu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- do 6 mie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ystkie dokumenty 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stawione w formie oryginałów albo czytelnych</w:t>
      </w:r>
    </w:p>
    <w:p>
      <w:pPr>
        <w:pStyle w:val="Normal"/>
        <w:autoSpaceDE w:val="false"/>
        <w:rPr/>
      </w:pPr>
      <w:r>
        <w:rPr/>
        <w:t>kopii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ych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 skład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. Za</w:t>
      </w:r>
    </w:p>
    <w:p>
      <w:pPr>
        <w:pStyle w:val="Normal"/>
        <w:autoSpaceDE w:val="false"/>
        <w:rPr/>
      </w:pPr>
      <w:r>
        <w:rPr/>
        <w:t>podpis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znaje 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 podpis z pie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mien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soby podpis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rzez oferenta fałszywych lub s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nieprawd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dokumentów albo</w:t>
      </w:r>
    </w:p>
    <w:p>
      <w:pPr>
        <w:pStyle w:val="Normal"/>
        <w:autoSpaceDE w:val="false"/>
        <w:rPr/>
      </w:pPr>
      <w:r>
        <w:rPr/>
        <w:t>nierzetelnych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gr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jest kar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pozbawienia wo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g. z art. 297 ustawy</w:t>
      </w:r>
    </w:p>
    <w:p>
      <w:pPr>
        <w:pStyle w:val="Normal"/>
        <w:autoSpaceDE w:val="false"/>
        <w:rPr/>
      </w:pPr>
      <w:r>
        <w:rPr/>
        <w:t>z dnia 02.08.1997 - Kodeks Karny (Dz.U.97.88.553 z pó</w:t>
      </w:r>
      <w:r>
        <w:rPr>
          <w:rFonts w:cs="TTE119F970t00;Times New Roman" w:ascii="TTE119F970t00;Times New Roman" w:hAnsi="TTE119F970t00;Times New Roman"/>
        </w:rPr>
        <w:t>z</w:t>
      </w:r>
      <w:r>
        <w:rPr/>
        <w:t>n. zm.) i zg. z przepisami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powoduje wykluczenie oferenta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(art. 24 ust. 2 pkt</w:t>
      </w:r>
    </w:p>
    <w:p>
      <w:pPr>
        <w:pStyle w:val="Normal"/>
        <w:autoSpaceDE w:val="false"/>
        <w:rPr/>
      </w:pPr>
      <w:r>
        <w:rPr/>
        <w:t>2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dokumenty ora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powinny zost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wypełnione przez oferenta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wg</w:t>
      </w:r>
    </w:p>
    <w:p>
      <w:pPr>
        <w:pStyle w:val="Normal"/>
        <w:autoSpaceDE w:val="false"/>
        <w:rPr/>
      </w:pPr>
      <w:r>
        <w:rPr/>
        <w:t>warunków i postano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zawartych w niniejszej SIWZ bez dokonywania w nich zmian</w:t>
      </w:r>
    </w:p>
    <w:p>
      <w:pPr>
        <w:pStyle w:val="Normal"/>
        <w:autoSpaceDE w:val="false"/>
        <w:rPr/>
      </w:pPr>
      <w:r>
        <w:rPr/>
        <w:t>przez oferenta. W przypadku, gdy jakakolwiek cz</w:t>
      </w:r>
      <w:r>
        <w:rPr>
          <w:rFonts w:cs="TTE119F970t00;Times New Roman" w:ascii="TTE119F970t00;Times New Roman" w:hAnsi="TTE119F970t00;Times New Roman"/>
        </w:rPr>
        <w:t xml:space="preserve">ęść </w:t>
      </w:r>
      <w:r>
        <w:rPr/>
        <w:t>po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ych dokumentów czy</w:t>
      </w:r>
    </w:p>
    <w:p>
      <w:pPr>
        <w:pStyle w:val="Normal"/>
        <w:autoSpaceDE w:val="false"/>
        <w:rPr/>
      </w:pPr>
      <w:r>
        <w:rPr/>
        <w:t>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zników nie dotyczy oferenta, wpisuje on </w:t>
      </w:r>
      <w:r>
        <w:rPr>
          <w:i/>
          <w:iCs/>
        </w:rPr>
        <w:t>"nie dotyczy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Wszelki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 i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a, które stanowi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tajemnic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biorstwa, a nie</w:t>
      </w:r>
    </w:p>
    <w:p>
      <w:pPr>
        <w:pStyle w:val="Normal"/>
        <w:autoSpaceDE w:val="false"/>
        <w:rPr/>
      </w:pPr>
      <w:r>
        <w:rPr/>
        <w:t>mog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one innym uczestniko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 rozumieniu przepisów o</w:t>
      </w:r>
    </w:p>
    <w:p>
      <w:pPr>
        <w:pStyle w:val="Normal"/>
        <w:autoSpaceDE w:val="false"/>
        <w:rPr/>
      </w:pPr>
      <w:r>
        <w:rPr/>
        <w:t>zwalczaniu nieuczciwej konkurencji (Ustawa z dnia 16.04.1993r. Dz.U.03.153.1503 z</w:t>
      </w:r>
    </w:p>
    <w:p>
      <w:pPr>
        <w:pStyle w:val="Normal"/>
        <w:autoSpaceDE w:val="false"/>
        <w:rPr/>
      </w:pPr>
      <w:r>
        <w:rPr/>
        <w:t>pó</w:t>
      </w:r>
      <w:r>
        <w:rPr>
          <w:rFonts w:cs="TTE119F970t00;Times New Roman" w:ascii="TTE119F970t00;Times New Roman" w:hAnsi="TTE119F970t00;Times New Roman"/>
        </w:rPr>
        <w:t>ź</w:t>
      </w:r>
      <w:r>
        <w:rPr/>
        <w:t>n. zm.),powinny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patrzone klauzul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„</w:t>
      </w:r>
      <w:r>
        <w:rPr>
          <w:i/>
          <w:iCs/>
        </w:rPr>
        <w:t>Tajne”.</w:t>
      </w:r>
    </w:p>
    <w:p>
      <w:pPr>
        <w:pStyle w:val="Normal"/>
        <w:autoSpaceDE w:val="false"/>
        <w:rPr/>
      </w:pPr>
      <w:r>
        <w:rPr/>
        <w:t>Dodatkowe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a i informacje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zamówieni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a otrzym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w godz. Od  7:30</w:t>
      </w:r>
    </w:p>
    <w:p>
      <w:pPr>
        <w:pStyle w:val="Normal"/>
        <w:autoSpaceDE w:val="false"/>
        <w:rPr/>
      </w:pPr>
      <w:r>
        <w:rPr/>
        <w:t>do  15:15  pod wymienionymi 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numerami telefonów, lub osob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 w siedzib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w pok. 15 .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wróc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 p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ie do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o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nie</w:t>
      </w:r>
    </w:p>
    <w:p>
      <w:pPr>
        <w:pStyle w:val="Normal"/>
        <w:autoSpaceDE w:val="false"/>
        <w:rPr/>
      </w:pPr>
      <w:r>
        <w:rPr/>
        <w:t>SIWZ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wi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wniosek wpłynie do niego przed</w:t>
      </w:r>
    </w:p>
    <w:p>
      <w:pPr>
        <w:pStyle w:val="Normal"/>
        <w:autoSpaceDE w:val="false"/>
        <w:rPr/>
      </w:pPr>
      <w:r>
        <w:rPr/>
        <w:t>upływem 6 dni od terminu składania ofert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tr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oferentom,</w:t>
      </w:r>
    </w:p>
    <w:p>
      <w:pPr>
        <w:pStyle w:val="Normal"/>
        <w:autoSpaceDE w:val="false"/>
        <w:rPr/>
      </w:pPr>
      <w:r>
        <w:rPr/>
        <w:t>którzy wykupili Specyfikac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stotnych Warunków Zamówienia.</w:t>
      </w:r>
    </w:p>
    <w:p>
      <w:pPr>
        <w:pStyle w:val="Normal"/>
        <w:autoSpaceDE w:val="false"/>
        <w:rPr/>
      </w:pPr>
      <w:r>
        <w:rPr/>
        <w:t>Osobami uprawnionymi do kontaktowa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oferentami są:</w:t>
      </w:r>
    </w:p>
    <w:p>
      <w:pPr>
        <w:pStyle w:val="Normal"/>
        <w:autoSpaceDE w:val="false"/>
        <w:rPr/>
      </w:pPr>
      <w:r>
        <w:rPr>
          <w:b/>
        </w:rPr>
        <w:t xml:space="preserve">Wójt Gminy Łysomice   mgr inż.  Piotr Kowal  tel. (0-56) 678-32-22 </w:t>
      </w:r>
    </w:p>
    <w:p>
      <w:pPr>
        <w:pStyle w:val="Normal"/>
        <w:autoSpaceDE w:val="false"/>
        <w:rPr/>
      </w:pPr>
      <w:r>
        <w:rPr>
          <w:b/>
        </w:rPr>
        <w:t>Kierownik RPPIiR         mgr Krzysztof Sulecki  tel. (0-56) 678-32-22  wew. 4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Ludwik Borek                 tel.   (0-56) 678-32-22   wew. 46</w:t>
      </w:r>
    </w:p>
    <w:p>
      <w:pPr>
        <w:pStyle w:val="Normal"/>
        <w:autoSpaceDE w:val="false"/>
        <w:rPr>
          <w:rFonts w:ascii="TTE119E7B0t00;Times New Roman" w:hAnsi="TTE119E7B0t00;Times New Roman" w:cs="TTE119E7B0t00;Times New Roman"/>
        </w:rPr>
      </w:pPr>
      <w:r>
        <w:rPr>
          <w:b/>
          <w:bCs/>
        </w:rPr>
        <w:t>VIII. Termin zwi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zania ofert</w:t>
      </w:r>
      <w:r>
        <w:rPr>
          <w:rFonts w:cs="TTE119E7B0t00;Times New Roman" w:ascii="TTE119E7B0t00;Times New Roman" w:hAnsi="TTE119E7B0t00;Times New Roman"/>
        </w:rPr>
        <w:t>ą</w:t>
      </w:r>
    </w:p>
    <w:p>
      <w:pPr>
        <w:pStyle w:val="Normal"/>
        <w:autoSpaceDE w:val="false"/>
        <w:rPr/>
      </w:pPr>
      <w:r>
        <w:rPr/>
        <w:t>Termin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ia ofer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upływa po 30 dniach od daty ostatecznego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X. Zawarto</w:t>
      </w:r>
      <w:r>
        <w:rPr>
          <w:rFonts w:cs="TTE119E7B0t00;Times New Roman" w:ascii="TTE119E7B0t00;Times New Roman" w:hAnsi="TTE119E7B0t00;Times New Roman"/>
          <w:b/>
        </w:rPr>
        <w:t>ść</w:t>
      </w:r>
      <w:r>
        <w:rPr>
          <w:rFonts w:cs="TTE119E7B0t00;Times New Roman" w:ascii="TTE119E7B0t00;Times New Roman" w:hAnsi="TTE119E7B0t00;Times New Roman"/>
        </w:rPr>
        <w:t xml:space="preserve"> </w:t>
      </w:r>
      <w:r>
        <w:rPr>
          <w:b/>
          <w:bCs/>
        </w:rPr>
        <w:t>oferty</w:t>
      </w:r>
    </w:p>
    <w:p>
      <w:pPr>
        <w:pStyle w:val="Normal"/>
        <w:autoSpaceDE w:val="false"/>
        <w:rPr/>
      </w:pPr>
      <w:r>
        <w:rPr/>
        <w:t>A) Oferta musi zawiera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Zestawienie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ych dokumentów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K</w:t>
      </w:r>
      <w:r>
        <w:rPr/>
        <w:t>osztorys ofertowy sporządzony na podstawie przedmiaru robót Zamawiającego (zał. nr 1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 xml:space="preserve">Dowód wpłaty/ wniesienia wadium dla zadania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Podpisane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enie oferenta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nie podlega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na</w:t>
      </w:r>
    </w:p>
    <w:p>
      <w:pPr>
        <w:pStyle w:val="Normal"/>
        <w:autoSpaceDE w:val="false"/>
        <w:rPr/>
      </w:pPr>
      <w:r>
        <w:rPr/>
        <w:t>podstawie art. 24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i spełnia 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 22 ust. 1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(zał. nr 2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Aktualny wypis / odpis z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go rejestru albo 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gospodarczej, potwier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dopuszczenie do obrotu prawnego w zakresie</w:t>
      </w:r>
    </w:p>
    <w:p>
      <w:pPr>
        <w:pStyle w:val="Normal"/>
        <w:autoSpaceDE w:val="false"/>
        <w:rPr/>
      </w:pPr>
      <w:r>
        <w:rPr/>
        <w:t>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m przedmiotem zamówienia oraz zawier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ego nazwisko osoby (osób)</w:t>
      </w:r>
    </w:p>
    <w:p>
      <w:pPr>
        <w:pStyle w:val="Normal"/>
        <w:autoSpaceDE w:val="false"/>
        <w:rPr/>
      </w:pPr>
      <w:r>
        <w:rPr/>
        <w:t>uprawnionych do reprezentowania firmy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 podatkiem na rzecz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 Skarbowego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ferenta o nie zaleganiu ze składkami na rzecz ZUS-u</w:t>
      </w:r>
    </w:p>
    <w:p>
      <w:pPr>
        <w:pStyle w:val="Normal"/>
        <w:autoSpaceDE w:val="false"/>
        <w:rPr/>
      </w:pPr>
      <w:r>
        <w:rPr/>
        <w:t>- Bilans, oraz Rachunek Zysków i Strat za okres trzech ostatnich lat (będące częścią sprawozdania finansowego) lub inne dokumenty określające obroty, zysk, oraz zobowiązania i należności za okres trzech lat, a jeżeli okres prowadzenia działalności jest krótszy- za ten okres.</w:t>
      </w:r>
    </w:p>
    <w:p>
      <w:pPr>
        <w:pStyle w:val="Normal"/>
        <w:autoSpaceDE w:val="false"/>
        <w:rPr/>
      </w:pPr>
      <w:r>
        <w:rPr/>
        <w:t>- W przypadku składania oferty przez podmioty występujące wspólnie , wymagane dokumenty muszą być złożone przez każdy podmiot.</w:t>
      </w:r>
    </w:p>
    <w:p>
      <w:pPr>
        <w:pStyle w:val="Normal"/>
        <w:autoSpaceDE w:val="false"/>
        <w:rPr/>
      </w:pPr>
      <w:r>
        <w:rPr/>
        <w:t xml:space="preserve">- Polisa lub inny dokument ubezpieczenia , potwierdzający, że wykonawca jest ubezpieczony od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dpowiedzialności cywilnej w zakresie prowadzonej działalności gospodarczej</w:t>
      </w:r>
    </w:p>
    <w:p>
      <w:pPr>
        <w:pStyle w:val="Normal"/>
        <w:autoSpaceDE w:val="false"/>
        <w:rPr/>
      </w:pPr>
      <w:r>
        <w:rPr/>
        <w:t xml:space="preserve">- W przypadku składania oferty przez podmioty wspólnie , wymagane dokumenty muszą być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łożone przez każdy podmiot.   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robót podobnych do przedmiotu zamówienia wykonanych w ostatnich 3 latach (zał.</w:t>
      </w:r>
    </w:p>
    <w:p>
      <w:pPr>
        <w:pStyle w:val="Normal"/>
        <w:autoSpaceDE w:val="false"/>
        <w:rPr/>
      </w:pPr>
      <w:r>
        <w:rPr/>
        <w:t>nr 3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>-</w:t>
      </w:r>
      <w:r>
        <w:rPr/>
        <w:t>Referencje do wykazu robót opatrzone dat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ch wystawienia i potwierdzone przez</w:t>
      </w:r>
    </w:p>
    <w:p>
      <w:pPr>
        <w:pStyle w:val="Normal"/>
        <w:autoSpaceDE w:val="false"/>
        <w:rPr/>
      </w:pPr>
      <w:r>
        <w:rPr/>
        <w:t>inwestora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Informacja o strukturze organizacyjnej zakładu (zał. nr 4) wraz z posiadanymi</w:t>
      </w:r>
    </w:p>
    <w:p>
      <w:pPr>
        <w:pStyle w:val="Normal"/>
        <w:autoSpaceDE w:val="false"/>
        <w:rPr/>
      </w:pPr>
      <w:r>
        <w:rPr/>
        <w:t>kwalifikacjami i uprawnieniami osób odpowiedzialnych za prawidłowe zrealizowanie</w:t>
      </w:r>
    </w:p>
    <w:p>
      <w:pPr>
        <w:pStyle w:val="Normal"/>
        <w:autoSpaceDE w:val="false"/>
        <w:rPr/>
      </w:pPr>
      <w:r>
        <w:rPr/>
        <w:t>zamówienia, w tym wpis do 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Izby In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nierów kierownika robót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Wykaz podstawowego 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u przewidzianego do wykonania zadania (zał. nr 5)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- </w:t>
      </w:r>
      <w:r>
        <w:rPr/>
        <w:t>Zaparafowany przez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 projekt umowy (zał. C)</w:t>
      </w:r>
    </w:p>
    <w:p>
      <w:pPr>
        <w:pStyle w:val="Normal"/>
        <w:autoSpaceDE w:val="false"/>
        <w:rPr/>
      </w:pPr>
      <w:r>
        <w:rPr/>
        <w:t>B) Wszystkie kserokopie i odpisy dokumentów wymaganych wymienionych w poprzednim</w:t>
      </w:r>
    </w:p>
    <w:p>
      <w:pPr>
        <w:pStyle w:val="Normal"/>
        <w:autoSpaceDE w:val="false"/>
        <w:rPr/>
      </w:pPr>
      <w:r>
        <w:rPr/>
        <w:t>punkcie mu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e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 przez osob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do</w:t>
      </w:r>
    </w:p>
    <w:p>
      <w:pPr>
        <w:pStyle w:val="Normal"/>
        <w:autoSpaceDE w:val="false"/>
        <w:rPr/>
      </w:pPr>
      <w:r>
        <w:rPr/>
        <w:t>reprezentowania oferenta.</w:t>
      </w:r>
    </w:p>
    <w:p>
      <w:pPr>
        <w:pStyle w:val="Normal"/>
        <w:autoSpaceDE w:val="false"/>
        <w:rPr/>
      </w:pPr>
      <w:r>
        <w:rPr/>
        <w:t>C) Brak jakiegokolwiek z wy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j wymienionych dokumentów lub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dokumentu w</w:t>
      </w:r>
    </w:p>
    <w:p>
      <w:pPr>
        <w:pStyle w:val="Normal"/>
        <w:autoSpaceDE w:val="false"/>
        <w:rPr/>
      </w:pPr>
      <w:r>
        <w:rPr/>
        <w:t>niewł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wej formie (kopia dokumentu nie p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ona za zgod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z oryginałem) spowoduje</w:t>
      </w:r>
    </w:p>
    <w:p>
      <w:pPr>
        <w:pStyle w:val="Normal"/>
        <w:autoSpaceDE w:val="false"/>
        <w:rPr/>
      </w:pPr>
      <w:r>
        <w:rPr/>
        <w:t>odrzucenie oferty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Uwaga: </w:t>
      </w:r>
      <w:r>
        <w:rPr>
          <w:b/>
          <w:bCs/>
        </w:rPr>
        <w:t>za podpisanie uznaje si</w:t>
      </w:r>
      <w:r>
        <w:rPr>
          <w:rFonts w:cs="TTE119E7B0t00;Times New Roman" w:ascii="TTE119E7B0t00;Times New Roman" w:hAnsi="TTE119E7B0t00;Times New Roman"/>
        </w:rPr>
        <w:t xml:space="preserve">ę </w:t>
      </w:r>
      <w:r>
        <w:rPr>
          <w:b/>
          <w:bCs/>
        </w:rPr>
        <w:t>własnor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czny podpis z piec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tk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Sposób składania ofert</w:t>
      </w:r>
    </w:p>
    <w:p>
      <w:pPr>
        <w:pStyle w:val="Normal"/>
        <w:autoSpaceDE w:val="false"/>
        <w:rPr/>
      </w:pP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w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j kopercie, zapie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owanej w sposób gwarant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</w:t>
      </w:r>
    </w:p>
    <w:p>
      <w:pPr>
        <w:pStyle w:val="Normal"/>
        <w:autoSpaceDE w:val="false"/>
        <w:rPr/>
      </w:pPr>
      <w:r>
        <w:rPr/>
        <w:t>zachowanie  pouf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jej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raz zabezpiec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jej nienaruszaln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do terminu otwarcia</w:t>
      </w:r>
    </w:p>
    <w:p>
      <w:pPr>
        <w:pStyle w:val="Normal"/>
        <w:autoSpaceDE w:val="false"/>
        <w:rPr/>
      </w:pPr>
      <w:r>
        <w:rPr/>
        <w:t>ofert. Oferta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mieszczona w dwóch zamk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ych kopertach oznakowanych w sposób</w:t>
      </w:r>
    </w:p>
    <w:p>
      <w:pPr>
        <w:pStyle w:val="Normal"/>
        <w:autoSpaceDE w:val="false"/>
        <w:rPr/>
      </w:pPr>
      <w:r>
        <w:rPr/>
        <w:t>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koperta z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 xml:space="preserve">na </w:t>
      </w:r>
      <w:r>
        <w:rPr>
          <w:b/>
        </w:rPr>
        <w:t>„Budowę kanalizacji sanitarnej z przyłączami w miejscowościach Turzno, Kamionki Małe w Gm. Łysomice z sieciowymi przepompowniami ścieków w miejscowości Turzno P I i P II, przepompowni sieciowych w Kamionkach Małych „Kamionki I i Kamionki II” oraz budowa przepompowni indywidualnych, wymiana istniejącej sieci wodociągowej w miejscowości Turzno”.</w:t>
      </w:r>
    </w:p>
    <w:p>
      <w:pPr>
        <w:pStyle w:val="Normal"/>
        <w:autoSpaceDE w:val="false"/>
        <w:rPr/>
      </w:pPr>
      <w:r>
        <w:rPr/>
        <w:t>nie ot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ed 22.08.2008r godz. 10: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koperta wewn</w:t>
      </w:r>
      <w:r>
        <w:rPr>
          <w:rFonts w:cs="TTE119E7B0t00;Times New Roman" w:ascii="TTE119E7B0t00;Times New Roman" w:hAnsi="TTE119E7B0t00;Times New Roman"/>
        </w:rPr>
        <w:t>ę</w:t>
      </w:r>
      <w:r>
        <w:rPr>
          <w:b/>
          <w:bCs/>
        </w:rPr>
        <w:t>trzna</w:t>
      </w:r>
    </w:p>
    <w:p>
      <w:pPr>
        <w:pStyle w:val="Normal"/>
        <w:autoSpaceDE w:val="false"/>
        <w:rPr/>
      </w:pPr>
      <w:r>
        <w:rPr/>
        <w:t>&lt;NAZWA OFERENTA I JEGO ADRES &gt;</w:t>
      </w:r>
    </w:p>
    <w:p>
      <w:pPr>
        <w:pStyle w:val="Normal"/>
        <w:autoSpaceDE w:val="false"/>
        <w:rPr/>
      </w:pPr>
      <w:r>
        <w:rPr/>
        <w:t>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 Gminy Łysomice, 87-148 Łysomice   ul. Warszawska 8</w:t>
      </w:r>
    </w:p>
    <w:p>
      <w:pPr>
        <w:pStyle w:val="Normal"/>
        <w:autoSpaceDE w:val="false"/>
        <w:rPr/>
      </w:pPr>
      <w:r>
        <w:rPr/>
        <w:t>oferta w trybie przetargu nieograniczonego</w:t>
      </w:r>
    </w:p>
    <w:p>
      <w:pPr>
        <w:pStyle w:val="Normal"/>
        <w:autoSpaceDE w:val="false"/>
        <w:rPr/>
      </w:pPr>
      <w:r>
        <w:rPr/>
        <w:t>na „</w:t>
      </w:r>
      <w:r>
        <w:rPr>
          <w:b/>
        </w:rPr>
        <w:t>Budowę kanalizacji sanitarnej z przyłączami w miejscowościach Turzno, Kamionki Małe w Gm. Łysomice z sieciowymi przepompowniami ścieków w miejscowości Turzno P I i P II, przepompowni sieciowych w Kamionkach Małych „Kamionki I i Kamionki II” oraz budowa przepompowni indywidualnych, wymiana istniejącej sieci wodociągowej w miejscowości Turzno.</w:t>
      </w:r>
      <w:r>
        <w:rPr/>
        <w:t>”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fert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rzygotowana w 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zyku polskim, w formie pisemnej, czytelnie na maszynie lub</w:t>
      </w:r>
    </w:p>
    <w:p>
      <w:pPr>
        <w:pStyle w:val="Normal"/>
        <w:autoSpaceDE w:val="false"/>
        <w:rPr/>
      </w:pPr>
      <w:r>
        <w:rPr/>
        <w:t>ni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eralnym atramentem, zgodnie z formularzem ofertowym stan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m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 nr 1 do</w:t>
      </w:r>
    </w:p>
    <w:p>
      <w:pPr>
        <w:pStyle w:val="Normal"/>
        <w:autoSpaceDE w:val="false"/>
        <w:rPr/>
      </w:pPr>
      <w:r>
        <w:rPr/>
        <w:t>niniejszej specyfikacji.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trwale p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y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/zsz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celem unie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enia</w:t>
      </w:r>
    </w:p>
    <w:p>
      <w:pPr>
        <w:pStyle w:val="Normal"/>
        <w:autoSpaceDE w:val="false"/>
        <w:rPr/>
      </w:pPr>
      <w:r>
        <w:rPr/>
        <w:t>dekompletacji. 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da strona oferty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dpisana przez oso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/osoby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uprawnione do reprezentowania firmy. Wszelkie poprawki 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nanie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czytelnie i sygnowa</w:t>
      </w:r>
      <w:r>
        <w:rPr>
          <w:rFonts w:cs="TTE119F970t00;Times New Roman" w:ascii="TTE119F970t00;Times New Roman" w:hAnsi="TTE119F970t00;Times New Roman"/>
        </w:rPr>
        <w:t>ć</w:t>
      </w:r>
    </w:p>
    <w:p>
      <w:pPr>
        <w:pStyle w:val="Normal"/>
        <w:autoSpaceDE w:val="false"/>
        <w:rPr/>
      </w:pPr>
      <w:r>
        <w:rPr/>
        <w:t>własnor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znym podpisem osoby upo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o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. Miejsce i termin składania ofert</w:t>
      </w:r>
    </w:p>
    <w:p>
      <w:pPr>
        <w:pStyle w:val="Normal"/>
        <w:autoSpaceDE w:val="false"/>
        <w:rPr/>
      </w:pPr>
      <w:r>
        <w:rPr/>
        <w:t>1) Oferty skła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1 </w:t>
      </w:r>
      <w:r>
        <w:rPr/>
        <w:t>w terminie do d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2.08.2008r do godziny 10:00</w:t>
      </w:r>
    </w:p>
    <w:p>
      <w:pPr>
        <w:pStyle w:val="Normal"/>
        <w:autoSpaceDE w:val="false"/>
        <w:rPr/>
      </w:pPr>
      <w:r>
        <w:rPr/>
        <w:t>2) Oferta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a po terminie zostanie zwrócona bez otwier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. Miejsce i termin otwarcia ofert</w:t>
      </w:r>
    </w:p>
    <w:p>
      <w:pPr>
        <w:pStyle w:val="Normal"/>
        <w:autoSpaceDE w:val="false"/>
        <w:rPr>
          <w:b/>
          <w:b/>
          <w:bCs/>
        </w:rPr>
      </w:pPr>
      <w:r>
        <w:rPr/>
        <w:t>1) Oferty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w siedzibi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w </w:t>
      </w:r>
      <w:r>
        <w:rPr>
          <w:b/>
          <w:bCs/>
        </w:rPr>
        <w:t xml:space="preserve">pok. 8 </w:t>
      </w:r>
      <w:r>
        <w:rPr/>
        <w:t xml:space="preserve">w dniu </w:t>
      </w:r>
      <w:r>
        <w:rPr>
          <w:b/>
        </w:rPr>
        <w:t>22.08.2008r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o godz.  10:30</w:t>
      </w:r>
    </w:p>
    <w:p>
      <w:pPr>
        <w:pStyle w:val="Normal"/>
        <w:autoSpaceDE w:val="false"/>
        <w:rPr>
          <w:rFonts w:ascii="TTE119F970t00;Times New Roman" w:hAnsi="TTE119F970t00;Times New Roman" w:cs="TTE119F970t00;Times New Roman"/>
        </w:rPr>
      </w:pPr>
      <w:r>
        <w:rPr/>
        <w:t>2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ach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art. 89 ust. 1 Prawa zamówie</w:t>
      </w:r>
      <w:r>
        <w:rPr>
          <w:rFonts w:cs="TTE119F970t00;Times New Roman" w:ascii="TTE119F970t00;Times New Roman" w:hAnsi="TTE119F970t00;Times New Roman"/>
        </w:rPr>
        <w:t>ń</w:t>
      </w:r>
    </w:p>
    <w:p>
      <w:pPr>
        <w:pStyle w:val="Normal"/>
        <w:autoSpaceDE w:val="false"/>
        <w:rPr/>
      </w:pPr>
      <w:r>
        <w:rPr/>
        <w:t>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Sposób obliczenia ceny oferty</w:t>
      </w:r>
    </w:p>
    <w:p>
      <w:pPr>
        <w:pStyle w:val="Normal"/>
        <w:autoSpaceDE w:val="false"/>
        <w:rPr/>
      </w:pPr>
      <w:r>
        <w:rPr/>
        <w:t>1) Oferta musi zawier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ostateczn</w:t>
      </w:r>
      <w:r>
        <w:rPr>
          <w:rFonts w:cs="TTE119F970t00;Times New Roman" w:ascii="TTE119F970t00;Times New Roman" w:hAnsi="TTE119F970t00;Times New Roman"/>
        </w:rPr>
        <w:t>a</w:t>
      </w:r>
      <w:r>
        <w:rPr/>
        <w:t>, sumarycz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cen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obejm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szystkie koszty</w:t>
      </w:r>
    </w:p>
    <w:p>
      <w:pPr>
        <w:pStyle w:val="Normal"/>
        <w:autoSpaceDE w:val="false"/>
        <w:rPr/>
      </w:pPr>
      <w:r>
        <w:rPr/>
        <w:t>z uwzgl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ieniem wszystkich opłat i podatków (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podatku od towarów i usług).</w:t>
      </w:r>
    </w:p>
    <w:p>
      <w:pPr>
        <w:pStyle w:val="Normal"/>
        <w:autoSpaceDE w:val="false"/>
        <w:rPr/>
      </w:pPr>
      <w:r>
        <w:rPr/>
        <w:t>2) Cena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 xml:space="preserve">podana w </w:t>
      </w:r>
      <w:r>
        <w:rPr>
          <w:b/>
          <w:bCs/>
        </w:rPr>
        <w:t xml:space="preserve">złotych polskich </w:t>
      </w:r>
      <w:r>
        <w:rPr/>
        <w:t>cyfrowo i słownie.</w:t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prawi omyłki rachunkowe w obliczeniu ceny zgodnie z art. 88 Prawa</w:t>
      </w:r>
    </w:p>
    <w:p>
      <w:pPr>
        <w:pStyle w:val="Normal"/>
        <w:autoSpaceDE w:val="false"/>
        <w:rPr/>
      </w:pPr>
      <w:r>
        <w:rPr/>
        <w:t>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b/>
          <w:bCs/>
        </w:rPr>
        <w:t>XIV. Wycofanie oferty lub jej zmiany</w:t>
      </w:r>
    </w:p>
    <w:p>
      <w:pPr>
        <w:pStyle w:val="Normal"/>
        <w:autoSpaceDE w:val="false"/>
        <w:rPr/>
      </w:pPr>
      <w:r>
        <w:rPr/>
        <w:t>1) Oferent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wprowadz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miany, poprawki i uzupełnienia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pod</w:t>
      </w:r>
    </w:p>
    <w:p>
      <w:pPr>
        <w:pStyle w:val="Normal"/>
        <w:autoSpaceDE w:val="false"/>
        <w:rPr/>
      </w:pPr>
      <w:r>
        <w:rPr/>
        <w:t xml:space="preserve">warunkiem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trzyma pisemne powiadomienie o wprowadzeniu zmian</w:t>
      </w:r>
    </w:p>
    <w:p>
      <w:pPr>
        <w:pStyle w:val="Normal"/>
        <w:autoSpaceDE w:val="false"/>
        <w:rPr/>
      </w:pPr>
      <w:r>
        <w:rPr/>
        <w:t>przed upływem terminu składania ofert.</w:t>
      </w:r>
    </w:p>
    <w:p>
      <w:pPr>
        <w:pStyle w:val="Normal"/>
        <w:autoSpaceDE w:val="false"/>
        <w:rPr/>
      </w:pPr>
      <w:r>
        <w:rPr/>
        <w:t>2) Powiadomienie o wprowadzeniu zmian musi by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edług takich samych</w:t>
      </w:r>
    </w:p>
    <w:p>
      <w:pPr>
        <w:pStyle w:val="Normal"/>
        <w:autoSpaceDE w:val="false"/>
        <w:rPr/>
      </w:pPr>
      <w:r>
        <w:rPr/>
        <w:t>wymag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jak składana oferta tj. w dwóch kopertach (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i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)</w:t>
      </w:r>
    </w:p>
    <w:p>
      <w:pPr>
        <w:pStyle w:val="Normal"/>
        <w:autoSpaceDE w:val="false"/>
        <w:rPr/>
      </w:pPr>
      <w:r>
        <w:rPr/>
        <w:t>odpowiednio oznakowanych dodatkowo dopiskiem „ZMIANA”.</w:t>
      </w:r>
    </w:p>
    <w:p>
      <w:pPr>
        <w:pStyle w:val="Normal"/>
        <w:autoSpaceDE w:val="false"/>
        <w:rPr/>
      </w:pPr>
      <w:r>
        <w:rPr/>
        <w:t>3) Oferent ma prawo przed upływem terminu składania ofert wycof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poprzez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pisemnego powiadomienia (według takich samych zasad, jak</w:t>
      </w:r>
    </w:p>
    <w:p>
      <w:pPr>
        <w:pStyle w:val="Normal"/>
        <w:autoSpaceDE w:val="false"/>
        <w:rPr/>
      </w:pPr>
      <w:r>
        <w:rPr/>
        <w:t>wprowadzenie zmian i poprawek) z napisem na z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j kopercie „WYCOFANIE”.</w:t>
      </w:r>
    </w:p>
    <w:p>
      <w:pPr>
        <w:pStyle w:val="Normal"/>
        <w:autoSpaceDE w:val="false"/>
        <w:rPr/>
      </w:pPr>
      <w:r>
        <w:rPr/>
        <w:t>4) Koperty oznaczone napisem „WYCOFANIE”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 w pierwszej kolej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i po</w:t>
      </w:r>
    </w:p>
    <w:p>
      <w:pPr>
        <w:pStyle w:val="Normal"/>
        <w:autoSpaceDE w:val="false"/>
        <w:rPr/>
      </w:pPr>
      <w:r>
        <w:rPr/>
        <w:t>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a oraz zgod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e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mi ofertami,</w:t>
      </w:r>
    </w:p>
    <w:p>
      <w:pPr>
        <w:pStyle w:val="Normal"/>
        <w:autoSpaceDE w:val="false"/>
        <w:rPr/>
      </w:pPr>
      <w:r>
        <w:rPr/>
        <w:t>koperty wewn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rzne ofert wycofanych nie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ierane.</w:t>
      </w:r>
    </w:p>
    <w:p>
      <w:pPr>
        <w:pStyle w:val="Normal"/>
        <w:autoSpaceDE w:val="false"/>
        <w:rPr/>
      </w:pPr>
      <w:r>
        <w:rPr/>
        <w:t>5) Koperty oznaczone dopiskiem „ZMIANA”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otwarte przy otwieraniu oferty</w:t>
      </w:r>
    </w:p>
    <w:p>
      <w:pPr>
        <w:pStyle w:val="Normal"/>
        <w:autoSpaceDE w:val="false"/>
        <w:rPr/>
      </w:pPr>
      <w:r>
        <w:rPr/>
        <w:t>oferenta, który wprowadził zmiany i po stwierdzeniu popraw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rocedury dokonywania</w:t>
      </w:r>
    </w:p>
    <w:p>
      <w:pPr>
        <w:pStyle w:val="Normal"/>
        <w:autoSpaceDE w:val="false"/>
        <w:rPr/>
      </w:pPr>
      <w:r>
        <w:rPr/>
        <w:t>zmian zostan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do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one do of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V. Ocena ofert</w:t>
      </w:r>
    </w:p>
    <w:p>
      <w:pPr>
        <w:pStyle w:val="Normal"/>
        <w:autoSpaceDE w:val="false"/>
        <w:rPr/>
      </w:pPr>
      <w:r>
        <w:rPr/>
        <w:t>1) Oceny ofert 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zie dokonywała komisja.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 xml:space="preserve">e </w:t>
      </w:r>
      <w:r>
        <w:rPr>
          <w:rFonts w:cs="TTE119F970t00;Times New Roman" w:ascii="TTE119F970t00;Times New Roman" w:hAnsi="TTE119F970t00;Times New Roman"/>
        </w:rPr>
        <w:t>żą</w:t>
      </w:r>
      <w:r>
        <w:rPr/>
        <w:t>d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udzielenia przez</w:t>
      </w:r>
    </w:p>
    <w:p>
      <w:pPr>
        <w:pStyle w:val="Normal"/>
        <w:autoSpaceDE w:val="false"/>
        <w:rPr/>
      </w:pPr>
      <w:r>
        <w:rPr/>
        <w:t>oferentów wyja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n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 ofert oraz do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prawek</w:t>
      </w:r>
    </w:p>
    <w:p>
      <w:pPr>
        <w:pStyle w:val="Normal"/>
        <w:autoSpaceDE w:val="false"/>
        <w:rPr/>
      </w:pPr>
      <w:r>
        <w:rPr/>
        <w:t>oczywistych pomyłek w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oferty, niezwłocznie zawiadam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 o tym oferenta. Ocena ofert nastąpi zgodnie z drukiem ZP-17  poprzez określenie spełnia/ nie spełnia </w:t>
      </w:r>
    </w:p>
    <w:p>
      <w:pPr>
        <w:pStyle w:val="Normal"/>
        <w:autoSpaceDE w:val="false"/>
        <w:rPr/>
      </w:pPr>
      <w:r>
        <w:rPr/>
        <w:t>2) W odniesieniu do oferentów, którzy spełnili postawione warunki komisja dokona oceny</w:t>
      </w:r>
    </w:p>
    <w:p>
      <w:pPr>
        <w:pStyle w:val="Normal"/>
        <w:autoSpaceDE w:val="false"/>
        <w:rPr/>
      </w:pPr>
      <w:r>
        <w:rPr/>
        <w:t>ofert na podstawie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kryteri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p. Opis kryteriów oceny Znac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Cena 100%</w:t>
      </w:r>
    </w:p>
    <w:p>
      <w:pPr>
        <w:pStyle w:val="Normal"/>
        <w:autoSpaceDE w:val="false"/>
        <w:rPr/>
      </w:pPr>
      <w:r>
        <w:rPr/>
        <w:t>Sprecyzowanie kryteriów oceny ofe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ena najni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sza  zadania * 100</w:t>
      </w:r>
    </w:p>
    <w:p>
      <w:pPr>
        <w:pStyle w:val="Normal"/>
        <w:autoSpaceDE w:val="false"/>
        <w:rPr/>
      </w:pPr>
      <w:r>
        <w:rPr/>
        <w:t>C</w:t>
      </w:r>
      <w:r>
        <w:rPr>
          <w:sz w:val="16"/>
          <w:szCs w:val="16"/>
        </w:rPr>
        <w:t xml:space="preserve">x </w:t>
      </w:r>
      <w:r>
        <w:rPr/>
        <w:t>= -------------------------------------------------- * 100%</w:t>
      </w:r>
    </w:p>
    <w:p>
      <w:pPr>
        <w:pStyle w:val="Normal"/>
        <w:autoSpaceDE w:val="false"/>
        <w:rPr/>
      </w:pPr>
      <w:r>
        <w:rPr/>
        <w:tab/>
        <w:t>Cena danego oferenta dla zad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dzieli zamówienia oferentowi, którego oferta odpowiada wszystkim</w:t>
      </w:r>
    </w:p>
    <w:p>
      <w:pPr>
        <w:pStyle w:val="Normal"/>
        <w:autoSpaceDE w:val="false"/>
        <w:rPr/>
      </w:pPr>
      <w:r>
        <w:rPr/>
        <w:t>wymaganiom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m w niniejszej specyfikacji i została oceniona jako</w:t>
      </w:r>
    </w:p>
    <w:p>
      <w:pPr>
        <w:pStyle w:val="Normal"/>
        <w:autoSpaceDE w:val="false"/>
        <w:rPr/>
      </w:pPr>
      <w:r>
        <w:rPr/>
        <w:t>najkorzystniejsza w oparciu o podane kryteria wyboru.</w:t>
      </w:r>
    </w:p>
    <w:p>
      <w:pPr>
        <w:pStyle w:val="Normal"/>
        <w:autoSpaceDE w:val="false"/>
        <w:rPr/>
      </w:pPr>
      <w:r>
        <w:rPr/>
        <w:t>4)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owiadomi o wynikach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wszystkich oferentów. Wybranemu</w:t>
      </w:r>
    </w:p>
    <w:p>
      <w:pPr>
        <w:pStyle w:val="Normal"/>
        <w:autoSpaceDE w:val="false"/>
        <w:rPr/>
      </w:pPr>
      <w:r>
        <w:rPr/>
        <w:t>oferentowi 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sk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termin i miejsce podpisania umowy.</w:t>
      </w:r>
    </w:p>
    <w:p>
      <w:pPr>
        <w:pStyle w:val="Normal"/>
        <w:autoSpaceDE w:val="false"/>
        <w:rPr/>
      </w:pPr>
      <w:r>
        <w:rPr>
          <w:b/>
        </w:rPr>
        <w:t>XVI. Wymagania dotyczące zabezpieczenia należytego wykonania umow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/ Wysokość zabezpieczenia należytego wykonania umow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 zobowiązany jest do wniesienia zabezpieczenia należytego wykonania umowy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na sumę stanowiącą 10% ceny całkowitej podanej w ofercie najpóźniej w dniu zawarcia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mowy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/ Formy zabezpiecz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bezpieczenie należytego wykonania umowy może być wnoszone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ieniądzu – przelewem – na rachunek Zamawiająceg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poręczeni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w gwarancjach bankowy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gwarancjach ubezpieczeniowy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/ Zwrot zabezpiecze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mawiający zwróci zabezpieczenie: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a/  70% w terminie 30 dni od dnia wykonania zamówienia i  uznania przez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Zamawiającego za należycie wykonane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b/ 30% w terminie 120 dni o odbioru, po dokonaniu przeglądu działania przepompowni.</w:t>
      </w:r>
    </w:p>
    <w:p>
      <w:pPr>
        <w:pStyle w:val="Normal"/>
        <w:autoSpaceDE w:val="false"/>
        <w:rPr/>
      </w:pPr>
      <w:r>
        <w:rPr>
          <w:b/>
          <w:bCs/>
        </w:rPr>
        <w:t>XVII. Projekt umowy stanowi zał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cznik  niniejszej specyfikacji.</w:t>
      </w:r>
    </w:p>
    <w:p>
      <w:pPr>
        <w:pStyle w:val="Normal"/>
        <w:autoSpaceDE w:val="false"/>
        <w:rPr/>
      </w:pPr>
      <w:r>
        <w:rPr>
          <w:b/>
          <w:bCs/>
        </w:rPr>
        <w:t>XVIII. Protesty</w:t>
      </w:r>
    </w:p>
    <w:p>
      <w:pPr>
        <w:pStyle w:val="Normal"/>
        <w:autoSpaceDE w:val="false"/>
        <w:rPr/>
      </w:pPr>
      <w:r>
        <w:rPr/>
        <w:t>Zgodnie z działem VI 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oferentowi przysługuje prawo do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a</w:t>
      </w:r>
    </w:p>
    <w:p>
      <w:pPr>
        <w:pStyle w:val="Normal"/>
        <w:autoSpaceDE w:val="false"/>
        <w:rPr/>
      </w:pPr>
      <w:r>
        <w:rPr/>
        <w:t>protestu.</w:t>
      </w:r>
    </w:p>
    <w:p>
      <w:pPr>
        <w:pStyle w:val="Normal"/>
        <w:autoSpaceDE w:val="false"/>
        <w:rPr/>
      </w:pPr>
      <w:r>
        <w:rPr>
          <w:b/>
          <w:bCs/>
        </w:rPr>
        <w:t>XIX. Informacje dodatkow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wykluczy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ferentów 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ch warunków art. 24</w:t>
      </w:r>
    </w:p>
    <w:p>
      <w:pPr>
        <w:pStyle w:val="Normal"/>
        <w:autoSpaceDE w:val="false"/>
        <w:rPr/>
      </w:pPr>
      <w:r>
        <w:rPr/>
        <w:t>Prawa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nie oferty jest jednoznaczne z akcept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 ca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warunków zawartych w</w:t>
      </w:r>
    </w:p>
    <w:p>
      <w:pPr>
        <w:pStyle w:val="Normal"/>
        <w:autoSpaceDE w:val="false"/>
        <w:rPr/>
      </w:pPr>
      <w:r>
        <w:rPr/>
        <w:t>niniejszej specyfikacji jako wy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ej podstawy przetarg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d uczestników oczekuje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starannego zapoznania 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</w:t>
      </w:r>
    </w:p>
    <w:p>
      <w:pPr>
        <w:pStyle w:val="Normal"/>
        <w:autoSpaceDE w:val="false"/>
        <w:rPr/>
      </w:pPr>
      <w:r>
        <w:rPr/>
        <w:t>Warunków Zamówie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odrzuci ofert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nie speł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ymaga</w:t>
      </w:r>
      <w:r>
        <w:rPr>
          <w:rFonts w:cs="TTE119F970t00;Times New Roman" w:ascii="TTE119F970t00;Times New Roman" w:hAnsi="TTE119F970t00;Times New Roman"/>
        </w:rPr>
        <w:t xml:space="preserve">nia </w:t>
      </w:r>
      <w:r>
        <w:rPr/>
        <w:t>niniejszej SIWZ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przyzna zamówienie oferentowi, którego oferta została opracowana</w:t>
      </w:r>
    </w:p>
    <w:p>
      <w:pPr>
        <w:pStyle w:val="Normal"/>
        <w:autoSpaceDE w:val="false"/>
        <w:rPr/>
      </w:pPr>
      <w:r>
        <w:rPr/>
        <w:t>zgodnie z Ustaw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-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dnia 29 stycznia 2004 roku i ze</w:t>
      </w:r>
    </w:p>
    <w:p>
      <w:pPr>
        <w:pStyle w:val="Normal"/>
        <w:autoSpaceDE w:val="false"/>
        <w:rPr/>
      </w:pPr>
      <w:r>
        <w:rPr/>
        <w:t>specyfikac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stotnych warunków zamówienia oraz została uznana za najkorzystniejsz</w:t>
      </w:r>
      <w:r>
        <w:rPr>
          <w:rFonts w:cs="TTE119F970t00;Times New Roman" w:ascii="TTE119F970t00;Times New Roman" w:hAnsi="TTE119F970t00;Times New Roman"/>
        </w:rPr>
        <w:t>a</w:t>
      </w:r>
    </w:p>
    <w:p>
      <w:pPr>
        <w:pStyle w:val="Normal"/>
        <w:autoSpaceDE w:val="false"/>
        <w:rPr/>
      </w:pPr>
      <w:r>
        <w:rPr/>
        <w:t>tzn. uzyskała najw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ksz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ilo</w:t>
      </w:r>
      <w:r>
        <w:rPr>
          <w:rFonts w:cs="TTE119F970t00;Times New Roman" w:ascii="TTE119F970t00;Times New Roman" w:hAnsi="TTE119F970t00;Times New Roman"/>
        </w:rPr>
        <w:t xml:space="preserve">ść </w:t>
      </w:r>
      <w:r>
        <w:rPr/>
        <w:t>punktów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, j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li zaistniej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warunki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 w art.</w:t>
      </w:r>
    </w:p>
    <w:p>
      <w:pPr>
        <w:pStyle w:val="Normal"/>
        <w:autoSpaceDE w:val="false"/>
        <w:rPr/>
      </w:pPr>
      <w:r>
        <w:rPr/>
        <w:t>93 niniejszej ustawy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nie 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jawni</w:t>
      </w:r>
      <w:r>
        <w:rPr>
          <w:rFonts w:cs="TTE119F970t00;Times New Roman" w:ascii="TTE119F970t00;Times New Roman" w:hAnsi="TTE119F970t00;Times New Roman"/>
        </w:rPr>
        <w:t>ć</w:t>
      </w:r>
      <w:r>
        <w:rPr/>
        <w:t>: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, których ujawnienie naruszałoby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y interes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a, 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e interesy</w:t>
      </w:r>
    </w:p>
    <w:p>
      <w:pPr>
        <w:pStyle w:val="Normal"/>
        <w:autoSpaceDE w:val="false"/>
        <w:rPr/>
      </w:pPr>
      <w:r>
        <w:rPr/>
        <w:t>handlowe stron oraz zasady uczciwej konkurencji</w:t>
      </w:r>
    </w:p>
    <w:p>
      <w:pPr>
        <w:pStyle w:val="Normal"/>
        <w:autoSpaceDE w:val="false"/>
        <w:rPr/>
      </w:pPr>
      <w:r>
        <w:rPr>
          <w:rFonts w:cs="TTE11A0358t00;Times New Roman" w:ascii="TTE11A0358t00;Times New Roman" w:hAnsi="TTE11A0358t00;Times New Roman"/>
        </w:rPr>
        <w:t xml:space="preserve">- </w:t>
      </w:r>
      <w:r>
        <w:rPr/>
        <w:t>Informacji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przebiegiem badania, oceny i porównania t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ych</w:t>
      </w:r>
    </w:p>
    <w:p>
      <w:pPr>
        <w:pStyle w:val="Normal"/>
        <w:autoSpaceDE w:val="false"/>
        <w:rPr/>
      </w:pPr>
      <w:r>
        <w:rPr/>
        <w:t>ofert, z wy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iem informacji zamieszczonych w protokole.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i do protokołu</w:t>
      </w:r>
    </w:p>
    <w:p>
      <w:pPr>
        <w:pStyle w:val="Normal"/>
        <w:autoSpaceDE w:val="false"/>
        <w:rPr/>
      </w:pPr>
      <w:r>
        <w:rPr/>
        <w:t>ud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nia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po dokonaniu wyboru oferty najkorzystniejszej lub unie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nieniu</w:t>
      </w:r>
    </w:p>
    <w:p>
      <w:pPr>
        <w:pStyle w:val="Normal"/>
        <w:autoSpaceDE w:val="false"/>
        <w:rPr/>
      </w:pPr>
      <w:r>
        <w:rPr/>
        <w:t>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y um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liwi w swojej siedzibie 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kserokopii lub odpisów</w:t>
      </w:r>
    </w:p>
    <w:p>
      <w:pPr>
        <w:pStyle w:val="Normal"/>
        <w:autoSpaceDE w:val="false"/>
        <w:rPr/>
      </w:pPr>
      <w:r>
        <w:rPr/>
        <w:t>protokołu wraz z zał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znikami lub prz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e na pisemny wniosek wykonawcy kopi</w:t>
      </w:r>
      <w:r>
        <w:rPr>
          <w:rFonts w:cs="TTE119F970t00;Times New Roman" w:ascii="TTE119F970t00;Times New Roman" w:hAnsi="TTE119F970t00;Times New Roman"/>
        </w:rPr>
        <w:t>e</w:t>
      </w:r>
    </w:p>
    <w:p>
      <w:pPr>
        <w:pStyle w:val="Normal"/>
        <w:autoSpaceDE w:val="false"/>
        <w:rPr/>
      </w:pPr>
      <w:r>
        <w:rPr/>
        <w:t>protokołu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ferty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e w drodze przetargu s</w:t>
      </w:r>
      <w:r>
        <w:rPr>
          <w:rFonts w:cs="TTE119F970t00;Times New Roman" w:ascii="TTE119F970t00;Times New Roman" w:hAnsi="TTE119F970t00;Times New Roman"/>
        </w:rPr>
        <w:t xml:space="preserve">ą </w:t>
      </w:r>
      <w:r>
        <w:rPr/>
        <w:t>jawne od chwili ich otwar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4248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tępca Wójta Gminy Łysomice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gr  Bożena Ciepliń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zatwier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.07.2008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ałąc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/ projekt umowy zał. Nr.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/ oferta zał. Nr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/oświadczenie zał. Nr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/ doświadczenie zawodowe zał. Nr.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/ kwalifikacje tech. i personel zał. Nr. 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/ sprzęt zał. Nr.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/ dru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/ kosztorysy i przedmiary – szt. 3, (zał. Nr 7, zał. Nr. 8, zał. Nr 9)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 xml:space="preserve">    Zał. Nr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 NR…………….</w:t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…….. 2008 r. w Łysomicach między:</w:t>
      </w:r>
    </w:p>
    <w:p>
      <w:pPr>
        <w:pStyle w:val="Normal"/>
        <w:spacing w:lineRule="auto" w:line="360"/>
        <w:jc w:val="both"/>
        <w:rPr/>
      </w:pPr>
      <w:r>
        <w:rPr/>
        <w:t>Gminą Łysomice, Urząd Gminy Łysomice, ul. Warszawska 8, nazywaną dalej Inwestorem, posiadającym:  NIP 879-18-21-587, REGON 000542505,  którą reprezentu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gr inż. Piotr Kowal – Wójt Gminy, przy kontrasygnac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niki Szczypskiej - Skarbnik Gminy,</w:t>
      </w:r>
    </w:p>
    <w:p>
      <w:pPr>
        <w:pStyle w:val="Normal"/>
        <w:spacing w:lineRule="auto" w:line="360"/>
        <w:jc w:val="both"/>
        <w:rPr/>
      </w:pPr>
      <w:r>
        <w:rPr/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. REGON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ywaną dalej Wykonawcą w imieniu którego umowę podpis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ła zawarta umowa w sprawie wykonania zamówienia publicznego prowadzonego w trybie przetargu nieograniczonego (art. 39 ustawy z dnia 29 stycznia 2004 r. Prawo zamówień </w:t>
      </w:r>
      <w:bookmarkStart w:id="0" w:name="tresc_14281"/>
      <w:r>
        <w:rPr/>
        <w:t>publicznych Dz. U. Nr. 19, poz. 177 z póź. zm.) pod nazwą „</w:t>
      </w:r>
      <w:r>
        <w:rPr>
          <w:b/>
        </w:rPr>
        <w:t>Budowa kanalizacji sanitarnej z przyłączami w miejscowościach Turzno, Kamionki Małe w Gm. Łysomice z sieciowymi przepompowniami ścieków w miejscowości Turzno P I i P II, przepompowni sieciowych w Kamionkach Małych „Kamionki I i Kamionki II” oraz budowa przepompowni indywidualnych, wymiana istniejącej sieci wodociągowej w miejscowości Turzno.”.</w:t>
      </w:r>
    </w:p>
    <w:p>
      <w:pPr>
        <w:pStyle w:val="TextBody"/>
        <w:spacing w:before="0" w:after="0"/>
        <w:rPr/>
      </w:pPr>
      <w:bookmarkEnd w:id="0"/>
      <w:r>
        <w:rPr/>
        <w:t>o 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ZEDMIOT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/ Wykonawca zobowiązuje się wykonać roboty budowlane opisane w SIWZ i kosztorysie ofertowym, zgodnie z dokumentacją techniczną, sztuką budowlana przy zachowaniu najwyższej staranności jaka jest wymagana przy wykonywaniu tego typu robót budowlanych,  a Inwestor zobowiązuje się na warunkach niniejszej umowy, przekazać plac budowy, odebrać prawidłowo wykonane roboty budowlane i zapłacić za nie uzgodnioną cen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/ Zadanie pn.:  „</w:t>
      </w:r>
      <w:r>
        <w:rPr>
          <w:b/>
        </w:rPr>
        <w:t>Budowa kanalizacji sanitarnej z przyłączami w miejscowościach Turzno, Kamionki Małe w Gm. Łysomice z sieciowymi przepompowniami ścieków w miejscowości Turzno P I i P II, przepompowni sieciowych w Kamionkach Małych „Kamionki I i Kamionki II” oraz budowa przepompowni indywidualnych, wymiana istniejącej sieci wodociągowej w miejscowości Turzno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niżej wymieniony zakres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kres robót obejmuje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1.Sieć kanalizacji sanitarnej w Turzni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>) 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198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725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 63 PE</w:t>
        <w:tab/>
        <w:tab/>
        <w:tab/>
        <w:tab/>
        <w:tab/>
        <w:t>- 105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63 PE</w:t>
        <w:tab/>
        <w:tab/>
        <w:tab/>
        <w:tab/>
        <w:tab/>
        <w:t>- 1631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e indywidualne (ilość przyłączy)</w:t>
        <w:tab/>
        <w:tab/>
        <w:t>- 3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200 mm</w:t>
        <w:tab/>
        <w:tab/>
        <w:tab/>
        <w:tab/>
        <w:tab/>
        <w:t>- 4236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ab/>
        <w:tab/>
        <w:tab/>
        <w:tab/>
        <w:t>- 1452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225 mm</w:t>
        <w:tab/>
        <w:t>ciśn..</w:t>
        <w:tab/>
        <w:tab/>
        <w:tab/>
        <w:tab/>
        <w:t>- 372,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PVC Ø 160 mm</w:t>
        <w:tab/>
        <w:t>ciśn..</w:t>
        <w:tab/>
        <w:tab/>
        <w:tab/>
        <w:tab/>
        <w:t>- 907,0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15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przepompownia zbiorcza P II i P III</w:t>
        <w:tab/>
        <w:tab/>
        <w:tab/>
        <w:tab/>
        <w:t xml:space="preserve">- szt. 2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2.Sieć kanalizacji sanitarnej w Kamionkach Małych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A) </w:t>
      </w:r>
      <w:r>
        <w:rPr>
          <w:b/>
          <w:bCs/>
          <w:color w:val="000000"/>
        </w:rPr>
        <w:t>Kanalizacja tłocz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10 PVC</w:t>
        <w:tab/>
        <w:tab/>
        <w:tab/>
        <w:tab/>
        <w:tab/>
        <w:t>- 1856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tłoczny Ø 160 PVC</w:t>
        <w:tab/>
        <w:tab/>
        <w:tab/>
        <w:tab/>
        <w:tab/>
        <w:t>- 530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40 PE</w:t>
        <w:tab/>
        <w:tab/>
        <w:tab/>
        <w:tab/>
        <w:tab/>
        <w:t>- 683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63 PE</w:t>
        <w:tab/>
        <w:tab/>
        <w:tab/>
        <w:tab/>
        <w:tab/>
        <w:t>- 194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75 PE</w:t>
        <w:tab/>
        <w:tab/>
        <w:tab/>
        <w:tab/>
        <w:tab/>
        <w:t>- 1158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tłoczny Ø 160 PE</w:t>
        <w:tab/>
        <w:tab/>
        <w:tab/>
        <w:tab/>
        <w:tab/>
        <w:t>- 137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40 PE</w:t>
        <w:tab/>
        <w:tab/>
        <w:tab/>
        <w:tab/>
        <w:tab/>
        <w:t>- 270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63 PE</w:t>
        <w:tab/>
        <w:tab/>
        <w:tab/>
        <w:tab/>
        <w:tab/>
        <w:t>- 3049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yłącza tłoczne Ø 75 PE</w:t>
        <w:tab/>
        <w:tab/>
        <w:tab/>
        <w:tab/>
        <w:tab/>
        <w:t>- 97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- przepompownie indywidualne </w:t>
        <w:tab/>
        <w:tab/>
        <w:tab/>
        <w:tab/>
        <w:tab/>
        <w:t>- 65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B) </w:t>
      </w:r>
      <w:r>
        <w:rPr>
          <w:b/>
          <w:bCs/>
          <w:color w:val="000000"/>
        </w:rPr>
        <w:t>Kanalizacja grawitacyjna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rurociąg kamionkowy Ø 200 mm</w:t>
        <w:tab/>
        <w:tab/>
        <w:tab/>
        <w:tab/>
        <w:t>- 2471 m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rurociąg kamionkowy Ø 150 mm</w:t>
        <w:tab/>
        <w:tab/>
        <w:tab/>
        <w:tab/>
        <w:t>- 742 m</w:t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>- ilość przyłączy grawitacyjnych</w:t>
        <w:tab/>
        <w:tab/>
        <w:tab/>
        <w:tab/>
        <w:tab/>
        <w:t>- 117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Cs/>
          <w:color w:val="000000"/>
        </w:rPr>
        <w:t xml:space="preserve">C) </w:t>
      </w:r>
      <w:r>
        <w:rPr>
          <w:b/>
          <w:bCs/>
          <w:color w:val="000000"/>
        </w:rPr>
        <w:t>Inne obiekty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>- przepompownie zbiorcze Kamionki I i Kamionki I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 xml:space="preserve">3.Wymiana istniejącej sieci wodociągowej w m, Turzno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sieć główna)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160, 1.0 MPa</w:t>
        <w:tab/>
        <w:tab/>
        <w:tab/>
        <w:t xml:space="preserve">- 1626 mb 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110, 1.0 MPa</w:t>
        <w:tab/>
        <w:tab/>
        <w:tab/>
        <w:t>- 359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90, 1.0 MPa</w:t>
        <w:tab/>
        <w:tab/>
        <w:tab/>
        <w:t>- 24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63, 1.0 MPa</w:t>
        <w:tab/>
        <w:tab/>
        <w:tab/>
        <w:t>- 154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40, 1.0 MPa</w:t>
        <w:tab/>
        <w:tab/>
        <w:tab/>
        <w:t>- 131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rurociąg z rur PVC Ø 32, 1.0 MPa</w:t>
        <w:tab/>
        <w:tab/>
        <w:tab/>
        <w:t>- 226 mb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hydranty Ø 80 mm z  wygumowanym klinem</w:t>
        <w:tab/>
        <w:tab/>
        <w:t>- 16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80 mm z wygumowanym klinem</w:t>
        <w:tab/>
        <w:tab/>
        <w:t>- 16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00 mm z wygumowanym klinem</w:t>
        <w:tab/>
        <w:tab/>
        <w:t>- 4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zasuwy  Ø 150 mm z wygumowanym klinem</w:t>
        <w:tab/>
        <w:tab/>
        <w:t>- 10 szt.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- przejście pod drogą przeciskiem w rurach stalowych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- Ø 133 x 8,0</w:t>
        <w:tab/>
        <w:tab/>
        <w:t>- 31 szt. (375,5m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- Ø 244,5 x 8,0</w:t>
        <w:tab/>
        <w:t>- 4 szt. (40,0 m 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zasilania energetycznego dla przepompowni sieciowych (4 przepompownie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zasilania energetycznego dla przepompowni przydomowych (65 przepompowni)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Wykonanie systemu monitoringu GPRS przepompowni sieciowych w Gminnym Zakładzie Komunalnym Gostkowo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u w:val="single"/>
        </w:rPr>
        <w:t>roboty towarzysząc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pomiary geodezyjne powykonawcze ,spo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nie dokumentacji</w:t>
      </w:r>
    </w:p>
    <w:p>
      <w:pPr>
        <w:pStyle w:val="Normal"/>
        <w:autoSpaceDE w:val="false"/>
        <w:rPr/>
      </w:pPr>
      <w:r>
        <w:rPr/>
        <w:t>powykonawczej wraz z wprowadzeniem do ewidencji pa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stwowego zasobu</w:t>
      </w:r>
    </w:p>
    <w:p>
      <w:pPr>
        <w:pStyle w:val="Normal"/>
        <w:autoSpaceDE w:val="false"/>
        <w:rPr/>
      </w:pPr>
      <w:r>
        <w:rPr/>
        <w:t>geodezyjneg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u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wjazdów do posesji ,odszkodowania za</w:t>
      </w:r>
    </w:p>
    <w:p>
      <w:pPr>
        <w:pStyle w:val="Normal"/>
        <w:autoSpaceDE w:val="false"/>
        <w:rPr/>
      </w:pPr>
      <w:r>
        <w:rPr/>
        <w:t>zniszczone uprawy itp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przygotowani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ych dokumentów / projektów / celem uzyskania</w:t>
      </w:r>
    </w:p>
    <w:p>
      <w:pPr>
        <w:pStyle w:val="Normal"/>
        <w:autoSpaceDE w:val="false"/>
        <w:rPr/>
      </w:pPr>
      <w:r>
        <w:rPr/>
        <w:t>zezwolenia na za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 pasa drogowego wraz koniecznymi opłatami oraz inne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</w:t>
      </w:r>
    </w:p>
    <w:p>
      <w:pPr>
        <w:pStyle w:val="Normal"/>
        <w:autoSpaceDE w:val="false"/>
        <w:rPr/>
      </w:pPr>
      <w:r>
        <w:rPr/>
        <w:t>opłat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naprawa uszkodzonych odcinków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 WYKON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onawca zobowiązuje się wykonać umowę w terminie do ………………. 2008 r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zczegółowy opis wykonania poszczególnych etapów robót budowlanych oraz terminów wypłaty wynagrodzenia za ich należyte wykonanie zawiera załączony do umowy harmonogram stanowiący załącznik Nr 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Strony zobowiązują się przestrzegać i wykonywać obowiązki określone w harmonogramie zgodnie z określonymi tam terminami. Zwłoka lub opóźnienie w ich wykonaniu skutkuje dla stron sankcjami finansowymi na zasadach określonych w umowie. Zmiana terminu wykonania opisanych obowiązków bez stosowania kar finansowych wymaga zgody drugiej strony wyrażonej w formie pisemnej pod rygorem nieważn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. OBOWIĄZKI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zobowiązany jest w szczególności do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nia przedmiotu umowy zgodnie z dostarczoną dokumentacją techniczną, technologią określoną w dokumentacji technicznej, zasadami wiedzy technicznej, przepisami prawa, zgodnie z obowiązującymi normami technicznymi i technologicznymi, oraz obowiązującymi standardami zabezpieczenia i bezpieczeństw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jęcia terenu budowy nastąpi w dniu rozpoczęcia realizacji przedmiotu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pracowania planu bezpieczeństwa i ochrony zdrowia osób uczestniczących w procesie budowlanym oraz zabezpieczenia terenu budowy przed dostępem na niego osobom trzeci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bezpieczenia budowy, strzec mienia znajdującego się na terenie budowy a także zapewnić warunki bezpieczeństw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krywania kosztów energii, zużycia wody, oraz wywozu nieczystości i odpadów powstałych w procesie budowlan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krywania kosztów obsługi geodezyjnej na każdym etapie budow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rwania robót budowlanych na żądanie Inwestora oraz zabezpieczeniu obiektu przed jego zniszczenie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zekazania Inwestorowi dokumentacji powykonawczej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łaszania wykonanych robót budowlanych do odbiorów częściowych i końc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estniczenia w odbiorach cząstkowych oraz odbiorze końcowy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czestniczenia w przeglądach powykonawczych na wezwanie Inwestor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suwania stwierdzonych wad w trakcie odbioru cząstkowego, końcowego lub w okresie rękoj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wiadamiania Inwestora o wypadkach w miejscu wykonywania robót oraz o wystąpieniu zagrożeń dotyczących życia i zdrowia ludzki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strzegania przepisów bhp i ppo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OBOWIĄZKI INWESTORA.</w:t>
      </w:r>
    </w:p>
    <w:p>
      <w:pPr>
        <w:pStyle w:val="Normal"/>
        <w:spacing w:lineRule="auto" w:line="360"/>
        <w:jc w:val="both"/>
        <w:rPr/>
      </w:pPr>
      <w:r>
        <w:rPr/>
        <w:t>Inwestor zobowiązany jest w szczególności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a Wykonawcy dokumentacji technicznej oraz innych informacji niezbędnych do realizacji umowy, będących w posiadaniu INWESTOR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u Wykonawcy placu bud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ewnienia nadzoru inwestorskiego nad realizacją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dbioru należycie wykonanych robót budowla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łaty wynagrodzenia w ustalon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PROWADZENIE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westor wprowadzi wykonawcę do miejsca wykonywania robót budowlanych w terminie wynikającym z harmonogra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Z czynności wprowadzenia zostanie sporządzony protokół, do którego załącznikami będą następujące dokumenty: </w:t>
      </w:r>
    </w:p>
    <w:p>
      <w:pPr>
        <w:pStyle w:val="Normal"/>
        <w:spacing w:lineRule="auto" w:line="360"/>
        <w:jc w:val="both"/>
        <w:rPr/>
      </w:pPr>
      <w:r>
        <w:rPr/>
        <w:t>- protokół z przekazania dokumentacji technicznej</w:t>
      </w:r>
    </w:p>
    <w:p>
      <w:pPr>
        <w:pStyle w:val="Normal"/>
        <w:spacing w:lineRule="auto" w:line="360"/>
        <w:jc w:val="both"/>
        <w:rPr/>
      </w:pPr>
      <w:r>
        <w:rPr/>
        <w:t>- dziennik bud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RGANIZACJA ROBÓT BUDOWL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imieniu Inwestora nadzór budowlany będzie prowadził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pektor nadzoru inwestorskiego uprawniony jest do wydawania Wykonawcy poleceń związanych z zapewnieniem prawidłowego wykonywania robót budowlanych opisanych w dokumentacji techn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onawca powołuje kierownika robót budowlanych w osobie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rownik robót działa w granicach umocowania określonego przepisami ustawy z dnia 7 lipca 1994r. Prawo budowlane ( Dz. U. z 2003r. Nr 207, poz. 2016 ze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jest zobowiązany do zapewnienia Inwestorowi oraz osobom upoważnionym, dostępu na teren budowy oraz do wszystkich miejsc, gdzie są wykonywane roboty budowlane oraz gdzie przewiduje się ich wykon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westor może nałożyć na Wykonawcę obowiązek uczestniczenia w naradach koordyn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OD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zawarcia umowy przez Wykonawcę z podwykonawcami wymagana jest każdorazowa zgoda inwestora wyrażona na piśmie pod rygorem nieważ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onawca ponosi pełną odpowiedzialność za jakość i terminowość robót budowlanych wykonywanych przez podwykonawcó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i Wykonawca ponoszą solidarną odpowiedzialność za zapłatę wynagrodzenia za roboty budowlane wykonywane przez podwykonawców, na których udział w procesie budowlanym Inwestor wyraził pisemną zgod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westor zastrzega sobie prawo wstrzymania wynagrodzenia Wykonawcy w części przypadającej podwykonawcom i przelania należnego im wynagrodzenia bezpośrednio na ich rachunek chyba, że Wykonawca wykaże, że podwykonawcy wynagrodzenie już otrzym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DBIÓR WYKONANYCH ROBÓT BUDOWLA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wca zgłasza na piśmie wniosek o gotowości dokonania odbioru końcow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Razem z wnioskiem o dokonanie odbioru końcowego robót Wykonawca przekaże Inwestorowi wszystkie niezbędne dokumenty do uzyskania pozwolenia na użytkow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Inwestor po pisemnym zgłoszeniu gotowości przez Wykonawcę do odbioru końcowego w ciągu 7 dni powoła przedstawicieli INWESTORA i wyznaczy termin rozpoczęcia czynności odbior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Czynności odbiorowe powinny zostać zakończone w ciągu 10 dni od ich rozpoczę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Ustalenia dokonane przez przedstawicieli stron powinny zostać stwierdzone pisemnie i zawierać uzasadnie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Jeżeli w toku odbioru zostaną stwierdzone wady to Inwestorowi przysługują następujące upraw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dy wady nadają się do usunięcia, wówczas może odmówić dokonania odbioru do czasu ich usu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gdy wady nie nadają się do usunięcia, wówcz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nie utrudniają użytkowania obiektu zgodnie z przeznaczeniem Inwestor może dokonać odbioru obniżając Wykonawcy wynagrod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uniemożliwiają użytkowanie obiektu zgodnie z przeznaczeniem. Inwestor może odmówić odbioru, żądając wykonania umowy po raz drugi lub odstąpić od umowy i zażądać odszkod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Żądając usunięcia stwierdzonych wad lub wykonania umowy po raz drugi, Inwestor wyznaczy Wykonawcy odpowiedni termin. Wykonawca nie może odmówić usunięcia wad lub wykonania umowy w całości lub części po raz drugi bez względu na wysokość związanych z tym kosz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ie usunięcia zgłoszonej przez Wykonawcę wady lub niewykonania umowy po raz drugi w wyznaczonym terminie. Inwestor może usunąć wadę w zastępstwie i na koszt Wykonawcy, po uprzednim pisemnym jego zawiadomieniu. Koszty wyłonienia wykonawcy zastępczego jakie związane są z obowiązkiem stosowania prawa zamówień publicznych ponosi również Wykonawc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biór robót budowlanych zostanie potwierdzony podpisanym przez obie strony protokołem odbi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niestawiennictwa przedstawicieli jednej ze stron w wyznaczonym terminie odbioru, druga strona może dokonać odbioru obiektu jednostron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czasu zakończenia odbioru końcowego Wykonawca ponosi pełną odpowiedzialność za wykonane robo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tanowienia ust. 1-11 stosuje się odpowiednio do odbioru częściowego poszczególnych etapów robót budowlanych zgodnie z harmonogram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X. WYNAGRODZ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obliczone na podstawie kosztorysu ofertowego wynosi:</w:t>
        <w:br/>
        <w:t>…………………………………………………………………………………………...</w:t>
        <w:br/>
        <w:t>(bez podatku VAT) oraz ………………………………………………………</w:t>
        <w:br/>
        <w:t xml:space="preserve"> zł ( słownie: ……………………………………………………………………………)</w:t>
        <w:br/>
        <w:t>( należny podatek VAT według stawki 22 % ) co stanowi kwotę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</w:t>
      </w:r>
      <w:r>
        <w:rPr/>
        <w:t>zł ( słownie : ………………………………… 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 Wykonawcy za wykonane roboty budowlane zostanie obliczone na podstawie kosztorysu powykonawczego i nie przekroczy kwoty określonej w ust. 1. Podstawę do obliczenia wynagrodzenia za wykonane roboty budowlane stanowić będą stawki kosztorysowe przyjęte w kosztorysie ofert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ZAPŁATA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dstawą do wystawienia faktury jest sporządzony protokół odbioru podpisany przez strony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załączy do faktury kosztorys powykonawczy, potwierdzony i sprawdzony przez inspektora nadzoru budowla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płata wynagrodzenia nastąpi przelewem na rachunek bankowy Wykonawcy wskazany na fakturze, w ciągu 30 dni od otrzymania faktur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 datę zapłaty ustala się dzień, w którym Inwestor wyda swojemu bankowi polecenie przelew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onawca nie może bez pisemnej zgody Inwestora zbyć na rzecz osób trzecich przysługującej mu wierzytelności z tytułu zapłaty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Finansowanie zadania nastąp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2008 r 53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IV kwartale 2009 r  47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stanowienia 1-6 stosuje się odpowiednio do zapłaty wynagrodzenia częściowego za poszczególne etapy robót budowlanych zgodnie z harmonogram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I. ZABEZPIECZENIE NALEŻYTEGO WYKONANIA UMOW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iesie w dniu ……………… zabezpieczenie należytego wykonania umowy, zwane dalej „zabezpieczeniem” w wysokości  10 % ceny tj.  zł (słownie: 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wca wnosi zabezpieczenie w formie: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postanawiają, że obowiązującą je formę odszkodowania stanowią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y te będą naliczane w następujących wypadkach i wysokościach:</w:t>
      </w:r>
    </w:p>
    <w:p>
      <w:pPr>
        <w:pStyle w:val="Tekstpodstawowywcit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/>
      </w:pPr>
      <w:r>
        <w:rPr>
          <w:sz w:val="24"/>
          <w:szCs w:val="24"/>
        </w:rPr>
        <w:t>1) Wykonawca płaci Inwestorowi kary umowne, które ten może potrącić bezpośrednio                         z wynagrodzenia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opóźnienie w wykonaniu określonego w umowie przedmiotu odbioru w wysokości 0,20% wynagrodzenia ustalonego w umowie za każdy dzień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b) za opóźnienie w usunięciu wad stwierdzonych przy odbiorze lub w okresie gwarancji i rękojmi za wady - w wysokości 0,20% wynagrodzenia umownego za wykonany przedmiot odbioru za każdy dzień liczony od dnia wyznaczonego na usunięcie wad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c) za spowodowanie przerwy w realizacji robót z przyczyn zależnych od Wykonawcy -                   w wysokości 0,20% wynagrodzenia umownego za każdy dzień przerwy w realizacji robót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d) z tytułu samego faktu istnienia wad w przedmiocie odbioru w wysokości 6% wynagrodzenia umownego za przedmiot odbioru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e) za odstąpienie od umowy z przyczyn zależnych od Wykonawcy - w wysokości 6 % wynagrodzenia umow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340" w:hanging="198"/>
        <w:jc w:val="both"/>
        <w:rPr/>
      </w:pPr>
      <w:r>
        <w:rPr/>
        <w:t>2) Inwestor płaci Wykonawcy kary umowne 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>a) za zwłokę w dostarczeniu projektu w wysokości 0,20% wynagrodzenia umownego                           za wykonanie obiektów lub robót, których dotyczy  dany projekt, za każdy dzień zwłoki liczony odpowiednio od terminu umownego na dostarczenie kompletnego projektu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ind w:left="426" w:hanging="142"/>
        <w:jc w:val="both"/>
        <w:rPr/>
      </w:pPr>
      <w:r>
        <w:rPr/>
        <w:t xml:space="preserve">b) za zwłokę w przeprowadzeniu odbioru - w wysokości 20,- zł za każdy dzień zwłoki licząc od następnego dnia po terminie, w którym odbiór miał być zakończo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ZAWIESZENIE WYKONYWANIA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Inwestor może z ważnych powodów nie znanych mu w chwili zawarcia umowy wstrzymać lub zawiesić wykonywanie robót budowlanych na okres nie dłuższy jak trzy miesiące a po tym terminie od umowy odstąpić. W takim wypadku Wykonawcy przysługuje wynagrodzenie jedynie za zakres robót wykona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ażda ze stron ma prawo żądania zawieszenia wykonywania robót budowlanych z powodów siły wyższej w rozumieniu przepisów kodeksu cywi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nie może się powoływać na okoliczność, że nienależyte wykonanie umowy było wynikiem działania siły wyższej i okoliczność ta nie zwalnia go od obowiązku wykonania robót budowlanych zgodnie z zawartą umow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ZMIANA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kazuje się zmian zawartej umowy w stosunku do treści oferty, na podstawie której dokonano wyboru Wykonawcy, chyba że konieczność ich wprowadzenia wynika z okoliczności, których nie można było przewidzieć w chwili zawarcia umowy lub zmiany te są korzystne dla Inwestor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Wszelkie zmiany umowy jak i porozumienia zawierane w toku procesu budowlanego winny być dokonywane w formie pisemnej pod rygorem nieważności. Żadna ze stron nie może powoływać się na umowy lub uzgodnienia, jeżeli nie zostały potwierdzone na piśm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V. OSOBY WYZNACZONE DO SKŁADANIA OŚWIADCZEŃ WOLI W TOKU PROCESU BUDOWLANE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składania oświadczeń woli w imieniu stron uprawnieni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Inwestora : mgr inż. Piotr Kowal – Wójt Gm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rony Wykonawcy:  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dwołanie osób wymienionych w pkt 1 oraz wyznaczenie nowych przedstawicieli wymaga pisemnego powiadomienia, bez konieczności zmiany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VI. DORĘCZ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a stron w związku z wykonywaniem umowy kierowane będą na adre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westora- 87- 148 Łysomice ul. Warszawska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y – 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respondencję uważa się za doręczoną po dwukrotnym awizowaniu listu poleconego.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XVI. POSTANOWIENIA KOŃCOW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przypadku wątpliwości interpretacyjnych dotyczących umowy strony będą się posiłkować postanowieniami oferty i specyfikacji istotnych warunków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prawach nieuregulowanych umową zastosowanie mają przepisy kodeksu cywilnego, prawa zamówień publicznych i prawa budowla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ry powstałe na tle umowy będzie rozstrzygał Sąd właściwy według siedziby Inwestor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załączników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Harmonogram rzeczowo-finans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2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siedziba oferenta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z</w:t>
      </w:r>
      <w:r>
        <w:rPr>
          <w:rFonts w:cs="TTE119E7B0t00;Times New Roman" w:ascii="TTE119E7B0t00;Times New Roman" w:hAnsi="TTE119E7B0t00;Times New Roman"/>
        </w:rPr>
        <w:t>ą</w:t>
      </w:r>
      <w:r>
        <w:rPr>
          <w:b/>
          <w:bCs/>
        </w:rPr>
        <w:t>d Gminy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Warszawska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7-148 Łysom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 do zaproszenia do 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udziału w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u o udzielenie zamówienia</w:t>
      </w:r>
    </w:p>
    <w:p>
      <w:pPr>
        <w:pStyle w:val="Normal"/>
        <w:autoSpaceDE w:val="false"/>
        <w:rPr>
          <w:b/>
          <w:b/>
          <w:bCs/>
        </w:rPr>
      </w:pPr>
      <w:r>
        <w:rPr/>
        <w:t>publicznego w trybie przetargu nieograniczonego dotyc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 xml:space="preserve">cego </w:t>
      </w:r>
      <w:r>
        <w:rPr>
          <w:b/>
          <w:bCs/>
        </w:rPr>
        <w:t>„</w:t>
      </w:r>
      <w:r>
        <w:rPr>
          <w:b/>
        </w:rPr>
        <w:t>Budowy kanalizacji sanitarnej z przyłączami w miejscowościach Turzno, Kamionki Małe w Gm. Łysomice z sieciowymi przepompowniami ścieków w miejscowości Turzno P I i P II, przepompowni sieciowych w Kamionkach Małych „Kamionki I i Kamionki II” oraz budowa przepompowni indywidualnych, wymiana istniejącej sieci wodociągowej w miejscowości Turzno.</w:t>
      </w:r>
      <w:r>
        <w:rPr>
          <w:b/>
          <w:bCs/>
        </w:rPr>
        <w:t xml:space="preserve">” </w:t>
      </w:r>
      <w:r>
        <w:rPr/>
        <w:t>opublikowanego w 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Oferujemy na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 ceny:</w:t>
      </w:r>
    </w:p>
    <w:p>
      <w:pPr>
        <w:pStyle w:val="Normal"/>
        <w:autoSpaceDE w:val="false"/>
        <w:rPr/>
      </w:pPr>
      <w:r>
        <w:rPr/>
        <w:t>a) dla zadania  :…………………………………………………………………netto (słown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 zł) + podatek VAT 7%</w:t>
      </w:r>
    </w:p>
    <w:p>
      <w:pPr>
        <w:pStyle w:val="Normal"/>
        <w:autoSpaceDE w:val="false"/>
        <w:rPr/>
      </w:pPr>
      <w:r>
        <w:rPr/>
        <w:t>................................. zł = razem ........................................................... zł</w:t>
      </w:r>
    </w:p>
    <w:p>
      <w:pPr>
        <w:pStyle w:val="Normal"/>
        <w:autoSpaceDE w:val="false"/>
        <w:rPr/>
      </w:pPr>
      <w:r>
        <w:rPr/>
        <w:t>(słownie ................................................................................................................ zł)</w:t>
      </w:r>
    </w:p>
    <w:p>
      <w:pPr>
        <w:pStyle w:val="Normal"/>
        <w:autoSpaceDE w:val="false"/>
        <w:rPr/>
      </w:pPr>
      <w:r>
        <w:rPr/>
        <w:t>2. Wadium:</w:t>
      </w:r>
    </w:p>
    <w:p>
      <w:pPr>
        <w:pStyle w:val="Normal"/>
        <w:autoSpaceDE w:val="false"/>
        <w:rPr/>
      </w:pPr>
      <w:r>
        <w:rPr/>
        <w:t>dla zadania : w kwocie .......................... zł zostało wniesione w dniu.......................................</w:t>
      </w:r>
    </w:p>
    <w:p>
      <w:pPr>
        <w:pStyle w:val="Normal"/>
        <w:autoSpaceDE w:val="false"/>
        <w:rPr/>
      </w:pPr>
      <w:r>
        <w:rPr/>
        <w:t>w formie 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poz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e Specyfikacj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Istotnych Warunków Zamówienia i nie</w:t>
      </w:r>
    </w:p>
    <w:p>
      <w:pPr>
        <w:pStyle w:val="Normal"/>
        <w:autoSpaceDE w:val="false"/>
        <w:rPr/>
      </w:pPr>
      <w:r>
        <w:rPr/>
        <w:t>wnosimy do niej zastrz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  <w:r>
        <w:rPr>
          <w:rFonts w:cs="TTE119F970t00;Times New Roman" w:ascii="TTE119F970t00;Times New Roman" w:hAnsi="TTE119F970t00;Times New Roman"/>
        </w:rPr>
        <w:t>ń</w:t>
      </w:r>
      <w:r>
        <w:rPr/>
        <w:t>, dokona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izji w terenie, zdobyli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my wszelkie konieczne</w:t>
      </w:r>
    </w:p>
    <w:p>
      <w:pPr>
        <w:pStyle w:val="Normal"/>
        <w:autoSpaceDE w:val="false"/>
        <w:rPr/>
      </w:pPr>
      <w:r>
        <w:rPr/>
        <w:t>informacje do przygotowania oferty.</w:t>
      </w:r>
    </w:p>
    <w:p>
      <w:pPr>
        <w:pStyle w:val="Normal"/>
        <w:autoSpaceDE w:val="false"/>
        <w:rPr/>
      </w:pPr>
      <w:r>
        <w:rPr/>
        <w:t>4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za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anych z niniejsz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ofert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na okres 30 dni.</w:t>
      </w:r>
    </w:p>
    <w:p>
      <w:pPr>
        <w:pStyle w:val="Normal"/>
        <w:autoSpaceDE w:val="false"/>
        <w:rPr/>
      </w:pPr>
      <w:r>
        <w:rPr/>
        <w:t>5. Udzielamy gwarancji na przedmiot umowy …………………………m-cy.</w:t>
      </w:r>
    </w:p>
    <w:p>
      <w:pPr>
        <w:pStyle w:val="Normal"/>
        <w:autoSpaceDE w:val="false"/>
        <w:rPr/>
      </w:pPr>
      <w:r>
        <w:rPr/>
        <w:t>6. Roboty obj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e zamówieniem zamierzamy wykona</w:t>
      </w:r>
      <w:r>
        <w:rPr>
          <w:rFonts w:cs="TTE119F970t00;Times New Roman" w:ascii="TTE119F970t00;Times New Roman" w:hAnsi="TTE119F970t00;Times New Roman"/>
        </w:rPr>
        <w:t xml:space="preserve">ć </w:t>
      </w:r>
      <w:r>
        <w:rPr/>
        <w:t>sami.</w:t>
      </w:r>
    </w:p>
    <w:p>
      <w:pPr>
        <w:pStyle w:val="Normal"/>
        <w:autoSpaceDE w:val="false"/>
        <w:rPr/>
      </w:pPr>
      <w:r>
        <w:rPr/>
        <w:t>7.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y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zawarty w Specyfikacji Istotnych Warunków Zamówienia projekt umowy</w:t>
      </w:r>
    </w:p>
    <w:p>
      <w:pPr>
        <w:pStyle w:val="Normal"/>
        <w:autoSpaceDE w:val="false"/>
        <w:rPr/>
      </w:pPr>
      <w:r>
        <w:rPr/>
        <w:t>został przez nas zaakceptowany i zobo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ujemy 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przypadku wyboru naszej oferty do</w:t>
      </w:r>
    </w:p>
    <w:p>
      <w:pPr>
        <w:pStyle w:val="Normal"/>
        <w:autoSpaceDE w:val="false"/>
        <w:rPr/>
      </w:pPr>
      <w:r>
        <w:rPr/>
        <w:t>zawarcia umowy n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ych w nim warunkach w miejscu i terminie wyznaczonym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. Jest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my 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omi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 gdyby z naszej winy nie doszło do zawarcia umowy,</w:t>
      </w:r>
    </w:p>
    <w:p>
      <w:pPr>
        <w:pStyle w:val="Normal"/>
        <w:autoSpaceDE w:val="false"/>
        <w:rPr/>
      </w:pPr>
      <w:r>
        <w:rPr/>
        <w:t>wniesione przez nas wadium podlega przepadkow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3</w:t>
      </w:r>
    </w:p>
    <w:p>
      <w:pPr>
        <w:pStyle w:val="Normal"/>
        <w:autoSpaceDE w:val="false"/>
        <w:rPr/>
      </w:pPr>
      <w:r>
        <w:rPr/>
        <w:t xml:space="preserve">............................................, </w:t>
      </w:r>
      <w:r>
        <w:rPr>
          <w:sz w:val="22"/>
          <w:szCs w:val="22"/>
        </w:rPr>
        <w:t xml:space="preserve">dnia </w:t>
      </w:r>
      <w:r>
        <w:rPr/>
        <w:t>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8"/>
          <w:szCs w:val="28"/>
        </w:rPr>
        <w:t xml:space="preserve">O </w:t>
      </w:r>
      <w:r>
        <w:rPr>
          <w:rFonts w:cs="TTE119E7B0t00;Times New Roman" w:ascii="TTE119E7B0t00;Times New Roman" w:hAnsi="TTE119E7B0t00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godnie z art. 22 ust. 1 Ustawy z dnia 29 stycznia 2004r.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</w:t>
      </w:r>
    </w:p>
    <w:p>
      <w:pPr>
        <w:pStyle w:val="Normal"/>
        <w:autoSpaceDE w:val="false"/>
        <w:rPr/>
      </w:pPr>
      <w:r>
        <w:rPr/>
        <w:t>(Dz.U.04.19.177 z 09.02.2004) 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 xml:space="preserve">wiadczam , 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. Posiadam uprawnienia do wykonywania okre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lonej działal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czyn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;</w:t>
      </w:r>
    </w:p>
    <w:p>
      <w:pPr>
        <w:pStyle w:val="Normal"/>
        <w:autoSpaceDE w:val="false"/>
        <w:rPr/>
      </w:pPr>
      <w:r>
        <w:rPr/>
        <w:t>2. Posiadam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</w:t>
      </w:r>
      <w:r>
        <w:rPr>
          <w:rFonts w:cs="TTE119F970t00;Times New Roman" w:ascii="TTE119F970t00;Times New Roman" w:hAnsi="TTE119F970t00;Times New Roman"/>
        </w:rPr>
        <w:t xml:space="preserve">a </w:t>
      </w:r>
      <w:r>
        <w:rPr/>
        <w:t>wiedz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i d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wiadczenie oraz potencjał techniczny, a tak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dyspon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osobami zdolnymi do wykonywania zamówienia;</w:t>
      </w:r>
    </w:p>
    <w:p>
      <w:pPr>
        <w:pStyle w:val="Normal"/>
        <w:autoSpaceDE w:val="false"/>
        <w:rPr/>
      </w:pPr>
      <w:r>
        <w:rPr/>
        <w:t>3. Znajduj</w:t>
      </w:r>
      <w:r>
        <w:rPr>
          <w:rFonts w:cs="TTE119F970t00;Times New Roman" w:ascii="TTE119F970t00;Times New Roman" w:hAnsi="TTE119F970t00;Times New Roman"/>
        </w:rPr>
        <w:t xml:space="preserve">e </w:t>
      </w:r>
      <w:r>
        <w:rPr/>
        <w:t>si</w:t>
      </w:r>
      <w:r>
        <w:rPr>
          <w:rFonts w:cs="TTE119F970t00;Times New Roman" w:ascii="TTE119F970t00;Times New Roman" w:hAnsi="TTE119F970t00;Times New Roman"/>
        </w:rPr>
        <w:t xml:space="preserve">ę </w:t>
      </w:r>
      <w:r>
        <w:rPr/>
        <w:t>w sytuacji ekonomicznej i finansowej zapewni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4. Nie podlegam wykluczeni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 o udzielenie zamówienia na podstawie</w:t>
      </w:r>
    </w:p>
    <w:p>
      <w:pPr>
        <w:pStyle w:val="Normal"/>
        <w:autoSpaceDE w:val="false"/>
        <w:rPr/>
      </w:pPr>
      <w:r>
        <w:rPr/>
        <w:t>art. 24 Ustawy – Prawo zamówie</w:t>
      </w:r>
      <w:r>
        <w:rPr>
          <w:rFonts w:cs="TTE119F970t00;Times New Roman" w:ascii="TTE119F970t00;Times New Roman" w:hAnsi="TTE119F970t00;Times New Roman"/>
        </w:rPr>
        <w:t xml:space="preserve">ń </w:t>
      </w:r>
      <w:r>
        <w:rPr/>
        <w:t>publicznych z przyczyn: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niewykonania zamówienia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3 lat przed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em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</w:t>
      </w:r>
    </w:p>
    <w:p>
      <w:pPr>
        <w:pStyle w:val="Normal"/>
        <w:autoSpaceDE w:val="false"/>
        <w:rPr/>
      </w:pPr>
      <w:r>
        <w:rPr/>
        <w:t>lub wykonania go nienale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ycie, a szkoda ta nie została dobrowolnie naprawiona do</w:t>
      </w:r>
    </w:p>
    <w:p>
      <w:pPr>
        <w:pStyle w:val="Normal"/>
        <w:autoSpaceDE w:val="false"/>
        <w:rPr/>
      </w:pPr>
      <w:r>
        <w:rPr/>
        <w:t>dnia wszc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a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ogłoszenia w stosunku do naszej firmy upadł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lub otwarcia likwidacji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zalegania z uiszczeniem podatków, opłat lub składek na ubezpieczenie społeczne lub</w:t>
      </w:r>
    </w:p>
    <w:p>
      <w:pPr>
        <w:pStyle w:val="Normal"/>
        <w:autoSpaceDE w:val="false"/>
        <w:rPr/>
      </w:pPr>
      <w:r>
        <w:rPr/>
        <w:t>zdrowotne;</w:t>
      </w:r>
    </w:p>
    <w:p>
      <w:pPr>
        <w:pStyle w:val="Normal"/>
        <w:autoSpaceDE w:val="false"/>
        <w:rPr/>
      </w:pPr>
      <w:r>
        <w:rPr>
          <w:rFonts w:cs="TTE11A04B8t00;Times New Roman" w:ascii="TTE11A04B8t00;Times New Roman" w:hAnsi="TTE11A04B8t00;Times New Roman"/>
        </w:rPr>
        <w:t xml:space="preserve">_ </w:t>
      </w:r>
      <w:r>
        <w:rPr/>
        <w:t>prawomocnego skazania za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zw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zku z po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owaniem</w:t>
      </w:r>
    </w:p>
    <w:p>
      <w:pPr>
        <w:pStyle w:val="Normal"/>
        <w:autoSpaceDE w:val="false"/>
        <w:rPr/>
      </w:pPr>
      <w:r>
        <w:rPr/>
        <w:t>o udzielenie zamówieni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kupstwa,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rzeciwko</w:t>
      </w:r>
    </w:p>
    <w:p>
      <w:pPr>
        <w:pStyle w:val="Normal"/>
        <w:autoSpaceDE w:val="false"/>
        <w:rPr/>
      </w:pPr>
      <w:r>
        <w:rPr/>
        <w:t>obrotowi gospodarczemu lub inne przest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pstwo popełnione w celu os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n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</w:t>
      </w:r>
    </w:p>
    <w:p>
      <w:pPr>
        <w:pStyle w:val="Normal"/>
        <w:autoSpaceDE w:val="false"/>
        <w:rPr/>
      </w:pPr>
      <w:r>
        <w:rPr/>
        <w:t>korzy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m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tkowych przez osoby fizyczne, partnera, członka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u,</w:t>
      </w:r>
    </w:p>
    <w:p>
      <w:pPr>
        <w:pStyle w:val="Normal"/>
        <w:autoSpaceDE w:val="false"/>
        <w:rPr/>
      </w:pPr>
      <w:r>
        <w:rPr/>
        <w:t>komplementariusza lub u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u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członka organu zarz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dzaj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cego naszej firm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( podpis i piecz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tka osoby uprawnionej 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88" w:hanging="0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ZAWOD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ykaz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 xml:space="preserve">ęć </w:t>
      </w:r>
      <w:r>
        <w:rPr/>
        <w:t>zrealizowanych w ci</w:t>
      </w:r>
      <w:r>
        <w:rPr>
          <w:rFonts w:cs="TTE119F970t00;Times New Roman" w:ascii="TTE119F970t00;Times New Roman" w:hAnsi="TTE119F970t00;Times New Roman"/>
        </w:rPr>
        <w:t>ą</w:t>
      </w:r>
      <w:r>
        <w:rPr/>
        <w:t>gu ostatnich p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u lat o charakterze</w:t>
      </w:r>
    </w:p>
    <w:p>
      <w:pPr>
        <w:pStyle w:val="Normal"/>
        <w:autoSpaceDE w:val="false"/>
        <w:rPr/>
      </w:pPr>
      <w:r>
        <w:rPr/>
        <w:t>i zło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ono</w:t>
      </w:r>
      <w:r>
        <w:rPr>
          <w:rFonts w:cs="TTE119F970t00;Times New Roman" w:ascii="TTE119F970t00;Times New Roman" w:hAnsi="TTE119F970t00;Times New Roman"/>
        </w:rPr>
        <w:t>ś</w:t>
      </w:r>
      <w:r>
        <w:rPr/>
        <w:t>ci porównywalnej z zakresem przedmiotu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3"/>
        <w:gridCol w:w="1603"/>
        <w:gridCol w:w="1604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(usług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 którą był odpowiedzialny ofe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, okres realiz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leceniod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specjal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 :</w:t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................................... , </w:t>
      </w:r>
      <w:r>
        <w:rPr>
          <w:sz w:val="22"/>
          <w:szCs w:val="22"/>
        </w:rPr>
        <w:t xml:space="preserve">dnia </w:t>
      </w:r>
      <w:r>
        <w:rPr/>
        <w:t>............................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PERSONE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atrudnienie : - ogółem ........................................................</w:t>
      </w:r>
    </w:p>
    <w:p>
      <w:pPr>
        <w:pStyle w:val="Normal"/>
        <w:autoSpaceDE w:val="false"/>
        <w:rPr/>
      </w:pPr>
      <w:r>
        <w:rPr/>
        <w:t>- personel kierowniczy .................................</w:t>
      </w:r>
    </w:p>
    <w:p>
      <w:pPr>
        <w:pStyle w:val="Normal"/>
        <w:autoSpaceDE w:val="false"/>
        <w:rPr/>
      </w:pPr>
      <w:r>
        <w:rPr/>
        <w:t>- personel techniczny .....................................</w:t>
      </w:r>
    </w:p>
    <w:p>
      <w:pPr>
        <w:pStyle w:val="Normal"/>
        <w:autoSpaceDE w:val="false"/>
        <w:rPr/>
      </w:pPr>
      <w:r>
        <w:rPr/>
        <w:t>Proponowany personel techniczny dla realizacji przeds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wzi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ci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uprawnieni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Podpisano :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( upełnomocniony przedstawiciel )</w:t>
      </w:r>
    </w:p>
    <w:p>
      <w:pPr>
        <w:pStyle w:val="Normal"/>
        <w:autoSpaceDE w:val="false"/>
        <w:jc w:val="right"/>
        <w:rPr/>
      </w:pPr>
      <w:r>
        <w:rPr/>
        <w:t>.................................... , dnia .........................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</w:t>
      </w:r>
      <w:r>
        <w:rPr>
          <w:rFonts w:cs="TTE119F970t00;Times New Roman" w:ascii="TTE119F970t00;Times New Roman" w:hAnsi="TTE119F970t00;Times New Roman"/>
          <w:sz w:val="22"/>
          <w:szCs w:val="22"/>
        </w:rPr>
        <w:t>ą</w:t>
      </w:r>
      <w:r>
        <w:rPr>
          <w:sz w:val="22"/>
          <w:szCs w:val="22"/>
        </w:rPr>
        <w:t>cznik nr 6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ALIFIKACJE TECHNICZNE – SPRZ</w:t>
      </w:r>
      <w:r>
        <w:rPr>
          <w:rFonts w:cs="TTE119E7B0t00;Times New Roman" w:ascii="TTE119E7B0t00;Times New Roman" w:hAnsi="TTE119E7B0t00;Times New Roman"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Nazwa oferenta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oferenta 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/fax 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prz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t i pojazdy uwa</w:t>
      </w:r>
      <w:r>
        <w:rPr>
          <w:rFonts w:cs="TTE119F970t00;Times New Roman" w:ascii="TTE119F970t00;Times New Roman" w:hAnsi="TTE119F970t00;Times New Roman"/>
        </w:rPr>
        <w:t>ż</w:t>
      </w:r>
      <w:r>
        <w:rPr/>
        <w:t>ane przez oferenta za niezb</w:t>
      </w:r>
      <w:r>
        <w:rPr>
          <w:rFonts w:cs="TTE119F970t00;Times New Roman" w:ascii="TTE119F970t00;Times New Roman" w:hAnsi="TTE119F970t00;Times New Roman"/>
        </w:rPr>
        <w:t>ę</w:t>
      </w:r>
      <w:r>
        <w:rPr/>
        <w:t>dne do realizacji przedmiot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model, producent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, dzierżawi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do kogo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Podpisano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4248" w:firstLine="708"/>
        <w:rPr/>
      </w:pPr>
      <w:r>
        <w:rPr/>
        <w:t>( upełnomocniony przedstawiciel )</w:t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 , dnia 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 xml:space="preserve">(pieczęć firmy)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96. ust. 4 ustawy Prawo zamówień publicznych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PRZEDMIOT ZAMÓWIENIA: 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a, niżej podpisany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[imię i nazwisk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upoważniony do reprezentowania Oferenta/firmy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nazwa firmy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/>
      </w:pPr>
      <w:r>
        <w:rPr/>
        <w:t>wymienione poniżej informacje zawarte w ofercie stanowiące tajemnicę przedsiębiorstwa w rozumieniu przepisów o zwalczaniu nieuczciwej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16 kwietnia 1999r. (DZ.U. Nr 47, poz. 211 z późn. zm. )</w:t>
      </w:r>
    </w:p>
    <w:p>
      <w:pPr>
        <w:pStyle w:val="Normal"/>
        <w:jc w:val="center"/>
        <w:rPr/>
      </w:pPr>
      <w:r>
        <w:rPr/>
        <w:t xml:space="preserve">nie mogą być udostępnione innym uczestnikom postępowania i winny być przechowane przez okres 4 lat w sposób gwarantujący ich nie naruszalność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[podpis i pieczątka imienna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 Informacje zastrzeżone oraz inne materiały niż wymagane przez Zamawiającego (np. materiały reklamowe, informacyjne), powinny stanowić oddzielną część, niezwiązaną w sposób trwały z ofertą. Materiały poufne wyszczególnione w oświadczeniu powinny być opatrzone klauzulą „nie udostępniać innym uczestnikom postęp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 Ś W I A D C Z E N I 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uczestnik przetargu oświadczam, że :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robót objętych przedmiotem zamówienia wykonam osobiście w ramach prowadzonej działalności,</w:t>
      </w:r>
    </w:p>
    <w:p>
      <w:pPr>
        <w:pStyle w:val="Heading"/>
        <w:numPr>
          <w:ilvl w:val="0"/>
          <w:numId w:val="11"/>
        </w:numPr>
        <w:spacing w:lineRule="auto" w:line="480"/>
        <w:jc w:val="left"/>
        <w:rPr/>
      </w:pPr>
      <w:r>
        <w:rPr>
          <w:b w:val="false"/>
          <w:sz w:val="24"/>
        </w:rPr>
        <w:t xml:space="preserve">część zamówienia obejmującą wykonanie ( wpisać zakres robót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 powierzyć podwykonawcy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</w:t>
      </w:r>
    </w:p>
    <w:p>
      <w:pPr>
        <w:pStyle w:val="Heading"/>
        <w:ind w:right="-28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( podpis Oferent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48" w:right="-286" w:firstLine="708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19F970t00">
    <w:altName w:val="Times New Roman"/>
    <w:charset w:val="00"/>
    <w:family w:val="auto"/>
    <w:pitch w:val="default"/>
  </w:font>
  <w:font w:name="TTE11A04B8t00">
    <w:altName w:val="Times New Roman"/>
    <w:charset w:val="00"/>
    <w:family w:val="auto"/>
    <w:pitch w:val="default"/>
  </w:font>
  <w:font w:name="TTE11A0358t00">
    <w:altName w:val="Times New Roman"/>
    <w:charset w:val="00"/>
    <w:family w:val="auto"/>
    <w:pitch w:val="default"/>
  </w:font>
  <w:font w:name="TTE119E3E0t00">
    <w:altName w:val="Times New Roman"/>
    <w:charset w:val="00"/>
    <w:family w:val="auto"/>
    <w:pitch w:val="default"/>
  </w:font>
  <w:font w:name="TTE119E7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nia zamówienia osobiście w punkcie 2 wpisać „ nie dotyczy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5:00Z</dcterms:created>
  <dc:creator>admin</dc:creator>
  <dc:description/>
  <cp:keywords/>
  <dc:language>en-US</dc:language>
  <cp:lastModifiedBy>Intel</cp:lastModifiedBy>
  <cp:lastPrinted>2008-07-29T08:47:00Z</cp:lastPrinted>
  <dcterms:modified xsi:type="dcterms:W3CDTF">2008-07-29T06:48:00Z</dcterms:modified>
  <cp:revision>10</cp:revision>
  <dc:subject/>
  <dc:title>Specyfikacja Istotnych Warunków Zamówienia stron1a</dc:title>
</cp:coreProperties>
</file>