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6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4566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4"/>
              </w:rPr>
              <w:t>ZP.341-11/2008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rachunku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ekretariat@lysomice.pl  </w:t>
            </w:r>
          </w:p>
        </w:tc>
      </w:tr>
    </w:tbl>
    <w:p>
      <w:pPr>
        <w:pStyle w:val="NormalnyWeb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ECYFIKACJA ISTOTNYCH WARUNKÓW ZAMÓWIE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wartości szacunkowej poniżej kwot określonych na podstawie art. 11 ust.8 ustawy Prawo zamówień publicznych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targ nieograniczony, zgodnie z przepisami ustawy z dnia 29 stycznia 2004 r. prawo zamówień publicznych na: </w:t>
      </w:r>
    </w:p>
    <w:p>
      <w:pPr>
        <w:pStyle w:val="NormalnyWeb"/>
        <w:rPr>
          <w:b/>
          <w:b/>
          <w:sz w:val="24"/>
        </w:rPr>
      </w:pPr>
      <w:r>
        <w:rPr>
          <w:b/>
          <w:sz w:val="24"/>
        </w:rPr>
        <w:t xml:space="preserve">BUDOWA ŁĄCZNIKA ZE SZKOŁY PODSTAWOWEJ DO  SALI GIMNASTYCZNEJ W ZESPOLE SZKÓŁ NR.1 W ŁYSOMICACH </w:t>
      </w:r>
    </w:p>
    <w:p>
      <w:pPr>
        <w:pStyle w:val="NormalnyWeb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PV 45212222 - 8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spacing w:before="0" w:after="0"/>
        <w:rPr/>
      </w:pPr>
      <w:r>
        <w:rPr>
          <w:sz w:val="24"/>
        </w:rPr>
        <w:t xml:space="preserve">SPORZĄDZIŁ: RYSZARD MUELLER                                                                                               </w:t>
      </w:r>
    </w:p>
    <w:p>
      <w:pPr>
        <w:pStyle w:val="NormalnyWeb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TWIERDZAM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 xml:space="preserve">      Wójt Gminy Łysomic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 xml:space="preserve">         mgr inż. Piotr Kowa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. Nazw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6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4566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rachunku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</w:t>
            </w:r>
          </w:p>
        </w:tc>
        <w:tc>
          <w:tcPr>
            <w:tcW w:w="4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ekretariat@lysomice.pl 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I. Tryb udzielenia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ójt  Gminy Łysomice zwany dalej Zamawiającym zaprasza do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wadzonym w trybie przetargu nieograniczonego, na podstawie art. 39 ustawy z dnia 29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tycznia 2004 r. - Prawo zamówień publicznych (tekst jednolity z 2007r. Dz. U. Nr 223 poz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655) n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budowę łącznika ze szkoły podstawowej do sali gimnastycznej w Zaspole Szkół nr. 1 w Łysomicach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(przedmiot główny: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PV 45212222-8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II. Opis przedmiotu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Przedmiotem zamówienia jest budowa łącznika pomiędzy istniejącym budynkiem szkoły podstawowej, a istniejącym budynkiem sali gimnastycznej w Łysomicach (Zespół szkół nr.1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Podstawowe dan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) Zetawienie powierzchn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kubatura obiektu – 388,00m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powierzchnia zabudowy – 117,00m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powierzchnia użytkowa -     93,30 m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Układ funkcjonalny budyn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ojektowany łącznik przewidziano w płd.-zach części terenu, w miejscu obecnego placu rekracyjnego Szkoły podstawowej.Łącznik stanowi naturalne przedłużenie wewnętrznych ciągów komunikacyjnych obu obiektów. Kształt łącznika wynika z oczywistego styku tych ciągów. Miejsce centralne wyposażono w drzwi zewnętrzne umieszczone w obu przeciwległych ścianach – zgodnie z ukłądem chodników. Dodatkowe drzwi przy Sali gimnastyczne (od północy) mają wyprowadzić na przyległy chodnik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) Przystosowanie budynku do korzystania z niego przez osoby niepełnospraw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udynek jest przystosowany do korzystania z niego przez osoby niepełnosprawn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4) Szczegółowy opis zawarty jest w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</w:rPr>
        <w:t>dokumentacji technicz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arach robó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5) Inne postanowienia dotyczące przedmiotu zamówie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roboty budowlane należy wykonać zgodnie z uzyskanym pozwoleniem na budowę 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twierdzoną dokumentacją projektową opracowaną przez  Pracownię projektową “AMBIT” s.c. w Toruniu, ul. Chrobrego 85 z zachowaniem warunków jej uzgodnienia i warunków wynik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norm technicznych wykonania i odbioru robót budowlanych oraz zgodnie z wymog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ztuki budowlanej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wszelkie niezbędne materiały zabezpiecza wykonawc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) wykonawca zabezpieczy teren budowy, wymagana jest szczególna ostrożność w trakcie wykonywania robót budowlany, ponieważ budowa będzie prowadzona w czasie roku szkolnego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wykonawca zapewni pełną obsługę geodezyjną inwestycji, aż do uzyskania geodezyj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eratu powykonawczego łącznie z klauzulą Powiatowego Ośrodka Dokument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Geodezyjno Kartograficznej wraz z założeniem reperów roboczych i wytyczeniem głów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si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5) wykonawca udzieli minimum 5-letniej gwarancji na wykonane roboty i wbudowa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materiały. Wykonawca przekaże zamawiającemu komplet  dokumen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warancyjnych na materiały i urządzenia nabyte na zlecenie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) podane w specyfikacji istotnych warunków zamówienia oraz we wszystkich dokumenta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nowiących załączniki do specyfikacji istotnych warunków zamówienia (specyfikacj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techniczna wykonania i odbioru robót budowlanych, przedmiar robót) wskazane znak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owarowe, patenty lub pochodzenie należy rozumieć jako przykładowe i należy j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ozpatrywać z wyrazem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„lub równoważne”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lbo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nie gorsze niż”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V. Opis części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V. Informacje o przewidywanych zamówieniach uzupełniając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informuje, że nie przewiduje udzielenie zamówień uzupełniających, o któr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owa w art. 67 ust. 1 pkt. 5 ustawy z dnia 29 stycznia 2004 r. Prawo zamówień publiczn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VI. Opis sposobu przedstawienia ofert wariantowych oraz minimalne warunki, jakim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muszą odpowiadać oferty wariantow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VII. Wymagany termin realizacji robót budowlanych stanowiących przedmiot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amówie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rozpoczęcie - wrzesień 2008 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zakończenie - 30.10.2008 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VIII. Opis warunków udziału w postępowaniu oraz opis sposobu dokonywania oceny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O udzielenie zamówienia mogą ubiegać się wykonawcy, którzy spełniają warunk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reślone w art. 22 ust. 1 ustawy Prawo zamówień publicznych tj.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tawy nakładają obowiązek posiadania takich uprawnie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posiadają niezbędną wiedzę i doświadczenie oraz dysponują potencjałem techniczn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osobami zdolnymi do wykonania zamówienia tj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) zrealizowali w okresie ostatnich pięciu lat, a jeżeli okres prowadzenia działalności je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rótszy – w tym okresie co najmniej dwie roboty budowlane odpowiadające swoim rodzaj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wartością robotom budowlanym stanowiącym przedmiot zamówienia o wartości, 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mniejszej niż 400 000,00  zł.brutto (każda), oraz wykażą że roboty te zostały zrealizowane należyc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 roboty budowlane odpowiadające swoim rodzajem robotom budowlanym stanowiący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ot zamówienia uważa się wykonanie obiektów użyteczności publicznej o podobnej konstrukcji i o kubaturze nie mniejszej niż 1000 m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) dysponują kierownikiem budowy posiadającym uprawnienia budowlane do kierow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botami budowlanymi w specjalności konstrukcyjno budowlanej, należącym do właściw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zby samorządu zawodow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dysponują osobą posiadającą uprawnienia budowlane do kierowania robotami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instalacji, urządzeń elektrycznych i elektroenergetycznych, należącą do właściwej izby samorządu zawodow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4)posiadają ubezpieczenie od odpowiedzialności cywilnej w zakresie prowadzonej działalności gospodarczej w wysokości minimum 500.000,00zł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5) nie podlegają wykluczeniu z postępowania o udzielenie zamówienia (art. 24 ust. 1 i 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tawy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Spełnienie wymogów podanych w rozdziale VII ust. 1 należy potwierdzić poprzez złoże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stosownego oświadczenia według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załącznika nr 3</w:t>
      </w:r>
      <w:r>
        <w:rPr>
          <w:rFonts w:eastAsia="TimesNewRomanPSMT;Times New Roman" w:cs="TimesNewRomanPSMT;Times New Roman" w:ascii="TimesNewRomanPSMT;Times New Roman" w:hAnsi="TimesNewRomanPSMT;Times New Roman"/>
        </w:rPr>
        <w:t>, oraz przedłożenie dokumentów, o któr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owa w rozdziale VIII. Z treści załączonych dokumentów musi wynikać jednoznaczni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ż w/w warunki wykonawca spełnił. Zamawiający wezwie wykonawców, którz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określonym terminie nie złożyli oświadczeń lub dokumentów potwierdzających spełni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runków udziału w postępowaniu lub którzy złożyli dokumenty zawierające błędy, do 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zupełnienia w wyznaczonym terminie, chyba że mimo ich uzupełnienia oferta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lega odrzuceniu lub konieczne byłoby unieważnienie postępowan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. Ocena spełnienia warunków wymaganych od wykonawców zostanie dokonana według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ormuły “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pełnia – nie spełnia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Nie spełnienie chociażby jednego warunku, skutkować będzie wykluczeniem wykonawc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 postępowania (odrzuceniem jego oferty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X. Wykaz oświadczeń, dokumentów jakie mają dostarczyć wykonawcy w cel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W celu potwierdzenia spełnienia warunków udziału w postępowaniu oferta musi zawiera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stępujące oświadczenia i dokumenty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) oświadczenie, że wykonawca spełnia warunki określone w art. 22 ust 1 ustawy Praw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ń publicznych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załącznik nr 3)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) aktualny odpis z właściwego rejestru albo aktualne zaświadczenia o wpisie do ewiden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ałalności gospodarczej, jeżeli odrębne przepisy wymagają wpisu do rejestru lub zgłos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 ewidencji działalności gospodarczej, wystawionego nie wcześniej niż 6 miesięcy prze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pływem terminu składania ofert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) oświadczenie, że wykonawca nie zalega z opłacaniem podatków, opłat oraz składek na ubezpieczenia zdrowotne i społeczne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4) oświadczenie o treści określonej w art. 24 ust. 1 pkt 4, 5, 6, 7, 8 ustawy Prawo zamówień publicznych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5) oświadczenie, o treści okeślonej  art. 24 ust.1 pkt 9 ustawy Prawo zamówień publicznych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6) wykaz wykonanych robót budowlanych minimum dwóch w ciągu ostatnich pięciu lat (jeżel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res prowadzenia działalności jest krótszy, to w tym okresie) odpowiadających swoi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dzajem i wartością robotom budowlanym stanowiącym przedmiot zamówienia, (za robot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udowlane odpowiadające swoim rodzajem robotom budowlanym stanowiącym przedmio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nia uważa się wykonanie  innych obiektów użyteczności publicznej o podobnej konstrukcji i o kubaturze nie mniejszej niż 1000 m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eastAsia="TimesNewRomanPSMT;Times New Roman" w:cs="TimesNewRomanPSMT;Times New Roman" w:ascii="TimesNewRomanPSMT;Times New Roman" w:hAnsi="TimesNewRomanPSMT;Times New Roman"/>
        </w:rPr>
        <w:t>) z podaniem ich wartości, daty oraz miejsca wykonania. Z wykazu powinno wynikać również ,że wartość wykonanych w tym okresie robót budowlanych wymienionych w wykazie wynosi, każda nie mniej niż 400 000,00 zł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według załącznika nr 4 do SIWZ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7) wykaz osób i podmiotów, które będą uczestniczyć w wykonaniu zamówienie wra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informacjami na temat ich kwalifikacji zawodowych, doświadczenia i wykształc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zbędnych do kierowania przedmiotowymi robotami, a także zakresu wykonywanych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ch czynności, uprawnienia budowlane właściwe dla przedmiotowego zamówieni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świadczenia o przynależności do izby samorządu zawodowego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według załącznika nr 5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SIWZ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8) polisę a w przypadku jej braku inny dokument ubezpieczenia potwierdzający, że jest ubezpieczony od odpowiedzialności cywilnej w zakresie prowadzonej działalności gospodarczej na kwotę minimum 500000,00zł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9) Jeżeli wykonawca ma siedzibę lub miejsce zamieszkania poza terytorium Rzeczpospolit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lskiej zamiast dokumentów, o których mowa w Rozdziale VIII ust 1 pkt 2, 3, 5 skład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kument lub dokumenty, wystawione w kraju, w którym ma siedzibę lub miejsc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mieszkania, lub oświadczenie potwierdzające odpowiednio, ż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) nie otwarto jego likwidacji ani nie ogłoszono upadłości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b) nie zalega z uiszczaniem podatków, opłat, składek na ubezpieczenie społeczne i zdrowot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lbo że uzyskał przewidziane prawem zwolnienie, odroczenie lub rozłożenie na raty zaległ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łatności lub wstrzymanie w całości wykonania decyzji właściwego organu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)  nie orzeczono wobec niego zakazu ubiegania się o zamówienie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) Gdy przedstawiona kserokopia dokumentu jest nieczytelna lub budzi wątpliwości, co do j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wdziwości, a zamawiający nie może sprawdzić jej prawdziwości w inny sposób, może 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żądać przedstawienia oryginału lub notarialnie potwierdzonej kopii dokumentu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. Informacja o sposobie porozumiewania się zamawiającego z wykonawcami oraz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kazywania oświadczeń i dokumentów, a także wskazanie osób uprawnionych d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rozumiewania się z wykonawc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Oświadczenia, wnioski, zawiadomienia oraz wszelkie informacje zamawiają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wykonawcy przekazują pisemnie lub za pomocą faksu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. Jeżeli zamawiający lub wykonawca przekazują oświadczenia, zawiadomienia ora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formacje faksem, każda ze stron na żądanie drugiej niezwłocznie potwierdza fakt 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trzymania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I. Materiały przetargow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wniosek wykonawcy zamawiający przekaże w terminie 3 dni specyfikację istot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runków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ateriały przetargowe dostępne są również nieodpłatnie na stronie internetowej Urzędu Gminy w  Łysomicach www.lysomice.pl(przetargi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II. Wskazanie osób uprawnionych do porozumiewania się z wykonawc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cownikami upoważnionymi do kontaktowania się z wykonawcami (udzielenia wyjaśnień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ecyfikacji istotnych warunków zamówienia i zagadnień formalno-prawnych jest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gr Krzysztof Sulecki – Kierownik Referatu Planowania Przestrzennego,Inwestycji i Remon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może zwrócić się do zamawiającego o wyjaśnienie treści specyfikacji istot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runków zamówienia. Zamawiający jest obowiązany niezwłocznie udzielić wyjaśnie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yba że prośba o wyjaśnienie treści specyfikacji wpłynęła do zamawiającego na mniej ni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 dni przed terminem składania ofert. Treść zapytań wraz z wyjaśnieniami Zamawiają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kazuje wykonawcom, którym przekazał specyfikacje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ez ujawniania źródła zapytania, a jeżeli specyfikacja jest udostępniana na stro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nternetowej zamieszcza również na tej stronie. W szczególnie uzasadnionych przypadka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może w każdym czasie, przed upływem terminu składania ofert, zmodyfikowa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reść specyfikacji. Dokonaną w ten sposób modyfikację przekazuje niezwłocznie wszystki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om, którym przekazano specyfikację, a jeżeli jest udostępniana na stro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ternetowej, zamieszcza także na tej stronie. Modyfikacja treści specyfikacji istot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runków zamówienia nie będzie dotyczyć kryteriów oceny ofert, warunków udział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postępowaniu oraz sposobu oceny ich spełnienia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III. Wymagania dotyczące wadium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. Każda oferta musi być zabezpieczona wadium o wartości: 6 000,00 z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adium może być wniesione w jednej lub kilku następujących formach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pieniądz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poręczeniach bankowych lub poręczeniach spółdzielczej kasy oszczędnościow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gwarancjach bank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gwarancjach ubezpieczeni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) poręczeniach udzielanych przez podmioty, o których mowa w art.6b ust.5 pkt 2 usta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dnia 9 listopada 2000 r. o utworzeniu polskiej Agencji Rozwoju Przedsiębiorczości (Dz. 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109, poz. 1158 z późn. zm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Wadium wnoszone w pieniądzu musi zostać przelane lub wpłacone na rachunek zamawiającego w banku: BS TORUŃ O/ŁYSOMICE</w:t>
      </w:r>
    </w:p>
    <w:p>
      <w:pPr>
        <w:pStyle w:val="NormalnyWeb"/>
        <w:rPr/>
      </w:pPr>
      <w:r>
        <w:rPr>
          <w:sz w:val="24"/>
        </w:rPr>
        <w:t xml:space="preserve">Numer konta: 89 9511 0000 2002 0032 0267 0001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 adnotacją: “Wadium - nr sprawy: ZP.341-11/2008 "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serokopię wpłaty należy dołączyć do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W przypadku wniesienia wadium w innej formie niż pieniądzu (poręczenie, gwarancj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twierdzonej przez zamawiającego, odpowiednie dokumenty w formie oryginału muszą by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łożone za potwierdzeniem u Skarbnika Gminy  w terminie składania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Z treści gwarancji (poręczenia) musi jednoznacznie wynikać jaki jest sposób reprezent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Gwaranta. Gwarancja musi być podpisana przez upoważnionego (upełnomocnionego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Gwaranta. Podpis winien być sporządzony w sposób umożliwiający j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dentyfikację np. złożony wraz z imienną pieczątką lub czytelny (z podaniem im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nazwiska). Z treści gwarancji winno wynikać bezwarunkowe, na każde pisemne żąd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głoszone przez zamawiającego w terminie związania ofertą, zobowiązanie Gwaranta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płaty zamawiającemu pełnej kwoty wadium w okolicznościach określonych w art. 46 us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Wadium musi być wniesione przed upływem terminu składania ofert najpóźniej do d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18.08. 2008 r.,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d godz.10.00</w:t>
      </w:r>
      <w:r>
        <w:rPr>
          <w:rFonts w:eastAsia="TimesNewRomanPSMT;Times New Roman" w:cs="TimesNewRomanPSMT;Times New Roman" w:ascii="TimesNewRomanPSMT;Times New Roman" w:hAnsi="TimesNewRomanPSMT;Times New Roman"/>
        </w:rPr>
        <w:t>.(tak aby kserokopię wpłaty dołączyć do ofert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niesienie wadium w pieniądzu będzie skuteczne, jeżeli w podanym terminie znajdzie si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rachunku bankowym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 Wniesione wadium musi obejmować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 Wykonawca, którego oferta nie będzie zabezpieczona akceptowalną przez zamawia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ormą wadium zostanie przez zamawiającego wykluczony z postępowania, a jego ofer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nie uznana za odrzuconą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IV. Zwrot i utrata wadiu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zwraca niezwłocznie wadium, jeżel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upłynął termin związania ofert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zawarto umowę w sprawie zamówienia publicznego i wniesiono zabezpieczenie należyt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nia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zamawiający unieważnił postępowanie o udzielenie zamówienia, a protesty został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statecznie rozstrzygnięte lub upłynął termin do ich wnosz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Zamawiający zwraca niezwłocznie wadium na wniosek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który wycofał ofertę przed upływem terminu do składania ofert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który został wykluczony z postępowa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którego oferta została odrzuco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łożenie przez wykonawcę, którego oferta została odrzucona lub wyklucz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postępowania, wniosku o zwrot wadium jest równoznaczne ze zrzeczeniem się przez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ę prawa do wniesienia protest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Zamawiający zatrzymuje wadium wraz z odsetkami, jeżeli wykonawca, którego ofer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ła wybran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odmówił podpisania umowy w sprawie zamówienia publicznego na warunka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reślonych w ofercie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/ nie wniósł zabezpieczenia należytego wykonania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zawarcie umowy w sprawie zamówienia publicznego stało się niemożliwe z przyczy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eżących po stronie wykonawc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V. Termin związania ofert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jest związany ofertą przez okres 30 dni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VI. Opis sposobu przygotowania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Oferta musi zawierać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wypełniony formularz ofertowy </w:t>
      </w:r>
      <w:r>
        <w:rPr>
          <w:rFonts w:eastAsia="TimesNewRomanPSMT;Times New Roman" w:cs="TimesNewRomanPSMT;Times New Roman" w:ascii="TimesNewRomanPSMT;Times New Roman" w:hAnsi="TimesNewRomanPSMT;Times New Roman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wg załączonego druku-załącznik nr 1)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2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kosztorysy ofertow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dokumenty i oświadczenia </w:t>
      </w:r>
      <w:r>
        <w:rPr>
          <w:rFonts w:eastAsia="TimesNewRomanPSMT;Times New Roman" w:cs="TimesNewRomanPSMT;Times New Roman" w:ascii="TimesNewRomanPSMT;Times New Roman" w:hAnsi="TimesNewRomanPSMT;Times New Roman"/>
        </w:rPr>
        <w:t>potwierdzające spełnianie przez wykonawcó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arunków udziału w postępowaniu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wymienione w rozdziale VIII SIWZ)</w:t>
      </w:r>
      <w:r>
        <w:rPr>
          <w:rFonts w:eastAsia="TimesNewRomanPSMT;Times New Roman"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wskazanie w ofercie części zamówienia, których wykonanie powierz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odwykonawcom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na formularzu ofertowym</w:t>
      </w:r>
      <w:r>
        <w:rPr>
          <w:rFonts w:eastAsia="TimesNewRomanPSMT;Times New Roman" w:cs="TimesNewRomanPSMT;Times New Roman" w:ascii="TimesNewRomanPSMT;Times New Roman" w:hAnsi="TimesNewRomanPSMT;Times New Roman"/>
        </w:rPr>
        <w:t>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) w przypadku wykonawców działających przez pełnomocnika - pełnomocnictw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którym mowa w ust. 6 pkt 3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6) w przypadku wykonawców wspólnie ubiegających się o zamówienie - dokumen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wierdzający ustanowienie przez wykonawców wspólnie ubiegających si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zamówienie pełnomocnika do reprezentowania ich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niejszego zamówienia publicznego albo reprezentowania ich w postępowani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 zawarcia umowy w sprawie zamówienia publiczneg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) w przypadku wykonawców prowadzących działalność w formie spółki cywilnej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ę spółki cywil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Treść złożonej oferty musi odpowiadać treści specyfikacji istotnych warunkó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nia. Zamawiający zaleca wykorzystanie formularzy przekazanych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. Dopuszcza się w ofercie złożenie załączników opracowanych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ę, pod warunkiem, że będą one identyczne co do treści z formularz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racowanymi przez zamawiającego. Oferty wykonawców, którzy dołączą do ofert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ączniki o innej treści niż określona w SIWZ zostaną odrzucon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Postępowanie o udzielenie zamówienia publicznego prowadzi się w języku polski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Dokumenty sporządzone w języku obcym muszą być składane przez wykonawc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raz z ich tłumaczeniem sporządzonym przez tłumacza przysięgł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Wykonawca ma prawo złożyć tylko jedną ofertę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Oferta i załączniki do oferty (oświadczenia i dokumenty) muszą być podpisane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poważnion(ego)ych przedstawiciel(a)i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w przypadku składania dokumentów w formie kopii, muszą one być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oświadczone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za zgodność z oryginałem </w:t>
      </w:r>
      <w:r>
        <w:rPr>
          <w:rFonts w:eastAsia="TimesNewRomanPSMT;Times New Roman" w:cs="TimesNewRomanPSMT;Times New Roman" w:ascii="TimesNewRomanPSMT;Times New Roman" w:hAnsi="TimesNewRomanPSMT;Times New Roman"/>
        </w:rPr>
        <w:t>przez upoważnion(ego)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(a)i wykonawcy lub osoby wymienione w pkt 3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poświadczenie za zgodność z oryginałem winno być sporządzone w sposó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żliwiający identyfikację podpisu (np. wraz z imienną pieczątką osob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świadczającej kopię dokumentu za zgodność z oryginałem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w przypadku podpisywania oferty lub poświadczania za zgodnoś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oryginałem kopii dokumentów przez osob(ę)y nie wymienion(ą)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dokumencie rejestracyjnym (ewidencyjnym) wykonawcy, należy do ofert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ołączyć stosowne pełnomocnictwo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</w:rPr>
        <w:t>Pełnomocnictwo powinno by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one w formie oryginału lub poświadczonej za zgodnoś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oryginałem kopii przez notariusza, lub osoby, których uprawnienie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prezentacji wynika z dokumentu rejestracyjnego wykonawcy, zgod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e sposobem reprezentacji określonym w tych dokumenta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 Zamawiający wezwie, w wyznaczonym przez siebie terminie, do złożenia wyjaśnień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ych oświadczeń i dokumentów wymienionych w rozdziale VIII ust. 1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 Zamawiający zaleca, aby każda zapisana strona oferty (wraz z załącznikami do ofert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yła ponumerowana kolejnymi numer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 Zamawiający zaleca, aby oferta wraz z załącznikami była zestawiona w sposó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niemożliwiający jej dekompletację – powinna być trwale zszyta, związana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bindowa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 Wszelkie poprawki lub zmiany w tekście oferty (w tym załącznikach do oferty) musz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yć parafowane (lub podpisane) własnoręcznie przez osob(ę)y podpisując(ą)e ofertę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arafa (podpis) winna być naniesiona w sposób umożliwiający identyfikację podpis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np. wraz z imienną pieczątką osoby sporządzającej parafę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 Protokół wraz z załącznikami jest jawny. Załączniki do protokołu udostępnia się p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konaniu wyboru najkorzystniejszej oferty lub unieważnieniu postępowania, z t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że oferty udostępnia się od chwili ich otwarc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2. Wykonawcy mogą wspólnie ubiegać się o udzielenie zamówienia. W takim przypadk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ch oferta musi spełniać następujące wymaga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w odniesieniu do wymagań postawionych przez zamawiającego, każd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wykonawców ubiegających się wspólnie o zamówienie oddzielnie mu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dokumentować, że nie podlega wykluczeniu na podstawie art. 24 ust. 1 pkt 1-9 ustawy Prawo zamówień publiczn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wykonawcy występujący wspólnie muszą ustanowić pełnomocnika do reprezentowania ich w postępowaniu o udzielenie niniejszego zamówienia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 reprezentowania ich w postępowaniu oraz zawarcia umowy o udziel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otowego zamówienia publicz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wszelka korespondencja oraz rozliczenia dokonywane będą wyłącz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pełnomocnikiem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wypełniając formularz ofertowy, jak również inne dokumenty powołujące si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„wykonawcę”; w miejscu „np. nazwa i adres wykonawcy” należ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pisać dane dotyczące konsorcjum, a nie pełnomocnika konsorcju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y ponoszą wszelkie koszty związane z przygotowaniem i złożeniem ofert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zastrzeżeniem art. 93 ust. 4 ustaw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VII. Miejsce oraz termin składania i otwarcia ofer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Miejsce składania ofer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fertę należy złożyć w sekretariacie Urzędu Gminy Łysomice, ul. Warszawska 8, 87-14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Łysomice,  pok. 1 osobiście lub za pośrednictwem poczty na adr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rząd Gminy Łysomi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. Warszawska 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7-148 Łysomic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Termin składania ofer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18 sierpnia 2008 r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o godz. 10:0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szystkie oferty otrzymane przez zamawiającego po terminie podanym powyżej zostan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wrócone bez otwiera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Ofertę należy dostarczyć w podwójnej kopercie; zewnętrzna koperta z napisem “Ofert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 sprawie przetargu nieograniczonego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na budowę sali gimnastycznej </w:t>
      </w:r>
      <w:r>
        <w:rPr>
          <w:rFonts w:eastAsia="TimesNewRomanPSMT;Times New Roman" w:cs="TimesNewRomanPSMT;Times New Roman" w:ascii="TimesNewRomanPSMT;Times New Roman" w:hAnsi="TimesNewRomanPSMT;Times New Roman"/>
        </w:rPr>
        <w:t>- nie otwierać przed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godz. 10:00, 18 sierpnia 2008r.”, wewnętrzna koperta z nazwą wykonawcy, jego adresem ora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drukiem jak wyż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Otwarcie ofer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/ zamawiający otworzy koperty z ofertami i zmianami w dniu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>18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sierpnia 2008r. o godz. 10:3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ali nr 8,  I piętro  w siedzibie zamawiającego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/ otwarcie ofert jest jawn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bezpośrednio przed otwarciem ofert zamawiający poda kwotę, jaką zamierza przeznaczy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sfinansowanie zamów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podczas otwarcia ofert zamawiający podaje imię i nazwisko, nazwę (firmę) oraz adr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siedzibę) wykonawcy, którego oferta jest otwierana, a także informacje dotyczące ce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ferty, terminu wykonania zamówienia publicznego, okresu gwarancji, warunków płat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wartych w oferci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wykonawcy, który nie był obecny przy otwarciu ofert, zamawiający na jego wniosek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ześle informacje o których mowa w rozdziale XVI ust. 4 pkt 3 i 4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VIII. Opis sposobu obliczenia ce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Podane w ofercie ceny muszą uwzględniać wszystkie wymagania zamawia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reślone w niniejszej specyfikacji oraz obejmować wszelkie koszty, jakie ponies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z tytułu należytej oraz zgodnej z umową i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nia przedmiotu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Ceny w ofercie należy określać z dokładnością do dwóch miejsc po przecinku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. Wykonawca ma obowiązek podać w formularzu oferty cenę (brutto) za wykon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nia oraz zastosowaną kwotę podatku VA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W przypadku wykonawców, którzy posiadają siedzibę, stałe miejsce prowad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ałalności lub stałe miejsce zamieszkiwania poza terytorium Rzeczypospolitej Polskiej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będzie zobowiązany do rozliczenia podatku od towarów i usług, zamawiający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łącznie dla celów porównania ofert – doliczy do podanej ceny podatek VAT, zgodnie 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owiązującymi polskimi przepisami podatkowymi. Podczas otwarcia ofert zamawiając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dczyta cenę wskazaną w Formularzu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Cena oferty zostanie wyliczona przez wykonawcę w kosztorysach ofertow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orządzonych według projektów i przedmiarów robót stanowiących załączniki do niniejsz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ecyfikacj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Wykonawca nie może samodzielnie wprowadzić zmian do przedmiarów. Wszystkie błęd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strzeżone w przedmiarach i dokumentacji projektowej, Wykonawca winien zgłosi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mu przed terminem składania ofert w trybie art. 38 usta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 Tam, gdzie w dokumentacji projektowej lub przedmiarach, zostało wskazane pochod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marka, znak towarowy, producent, dostawca) materiałów lub wskazane normy, o któr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owa w art. 30 ust. 1-3 ustawy Pzp, Zamawiający dopuszcza oferowanie materiałów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związań równoważnych pod względem parametrów technicznych, użytkowych ora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ksploatacyjnych pod warunkiem, że zagwarantują one realizację robót w zgodzie 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danym pozwoleniem na budowę oraz zapewnią uzyskanie parametrów technicznych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orszych od założonych w niniejszej specyfikacji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8. Wykonawca w kosztorysach ofertowych nie może pominąć jakiejkolwiek pozy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arowej. Jeżeli Wykonawca robotę z danej pozycji przedmiarowej wyceni w inn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ycji, to przy pozycji niewycenionej musi wskazać pozycję, w której dane roboty został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cenione. Za pominięcie Zamawiający uważa także wpisanie ceny cyfrą „0” (zero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 Cena oferty winna obejmować wszystkie koszty realizacji przedmiotu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reślonego w niniejszej SIWZ, w tym również wszelkie koszty towarzyszące wykonaniu, 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których mowa we wzorze umowy stanowiącym załącznik do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 Cena oferty winna uwzględniać wszelkie należne opłaty, w szczególności podatki – w t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atek VAT jeżeli Wykonawca jest podatnikiem tego podatku oraz wszelkie in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wentualne obciąż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 Podana cena jest obowiązująca w całym okresie ważności oferty, pozostaje stała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ały okres realizacji zamówienia i nie będzie podlegać waloryzacji z wyjątkiem ustawow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miany stawki podatku VA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2.Wszystkie wartości cenowe w ramach przetargu będą określone w złotych polskich (zł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 wszystkie płatności będą realizowane wyłącznie w złotych polskich, zgod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obowiązującymi przepis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3. Cena ofertowa winna być podana cyfrowo i słowni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IX. Opis kryteriów, którymi zamawiający będzie się kierował przy wyborze oferty,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raz z podaniem znaczenia tych kryteriów i sposobu oceny ofer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bór wykonawcy następować będzie wg następującego kryterium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1. Cena - 100 %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cena punktowa kryteriów dokonana zostanie zgodnie z formułą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g kryterium cen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Cena mi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c = ------------------------ * 100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Cena oferty bada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oparciu o ustalone kryterium) zostanie uznana za najkorzystniejszą, pozostałe ofert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ostaną sklasyfikowane zgodnie z ilością uzyskanych punktów. Realizacja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nie powierzona wykonawcy, który uzyska najwyższą ilość punktów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. Wyjaśnienie badanych ofert, poprawianie oczywistych omyłek pisarskich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 rachunkow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 toku badania i oceny ofert zamawiający może żądać od wykonawców wyjaśn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ych treści złożonych przez nich ofert; wszelkie żądane wyjaśnienia będą skierow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 wykonawcy na piśm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Od wykonawców oczekuje się gotowości udzielenia wszelkich żądanych wyjaśnień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szelkie żądane przez zamawiającego wyjaśnienia muszą być również udzielone na piśm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Niedopuszczalne jest prowadzenie negocjacji między zamawiającym a wykonawc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ych złożonej oferty, z zastrzeżeniem ust. 4, dokonywanie jakiejkolwiek zmiany w j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reśc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Zamawiający poprawia w tekście oferty oczywiste omyłki pisarskie oraz omyłk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achunkowe w obliczeniu ceny, niezwłocznie zawiadamiając o tym wszystkich wykonawców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tórzy złożyli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Zamawiający poprawia omyłki rachunkowe, zgodnie z dyspozycjami zawartymi w art. 88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I. Wykluczenie Wykonaw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wyklucza wykonawcę w przypadku zaistnienia okoliczności, o których mow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art. 24 ust. 1 i 2 ustawy Prawo zamówień publicznych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. Zgodnie z art. 24 ust. 4 ustawy Prawo zamówień publicznych ofertę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luczonego uznaje się za odrzucon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II. Odrzucenie ofer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odrzuca ofertę, w przypadku zaistnienia okoliczności o których mowa w art. 8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t. 1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III. Informacje o formalnościach, jakie powinny zostać dopełnione po wyborze oferty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celu zawarcia umowy w sprawie zamówienia publicz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brany wykonawca przed zawarciem umowy w uzgodnieniu z zamawiającym mu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racować harmonogram rzeczowo-finansowy, który będzie załącznikiem do umow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IV. Wymagania dotyczące zabezpieczenia należytego wykonania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bezpieczenie w wysokości 10% ceny ustalonej w umowie, wykonawca, którego ofer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ła wybrana, jest zobowiązany wnieść najpóźniej w dacie podpisania umowy w jednej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ilku z niżej wymienionych form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 pieniądz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poręczeniach bankowych lub poręczeniach spółdzielczej kasy oszczędnościowo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redytowej, z tym, że zobowiązanie kasy jest zawsze zobowiązaniem pieniężnym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gwarancjach bank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gwarancjach ubezpieczeniowych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5/ poręczeniach udzielanych przez podmioty, o których mowa w art. 6b ust. 5 pkt 2 usta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dnia 9 listopada 2000 r. o utworzeniu Polskiej Agencji Rozwoju Przedsiębiorczości ( Dz. 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109, poz. 1158 z późn. zm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Zabezpieczenie należytego wykonania umowy wnoszone w formie pieniężnej zost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niesione na ustalony z zamawiającym oprocentowany rachunek bankowy i musi by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niesione przed podpisaniem umowy; zabezpieczenie wnoszone w formie pieniądz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wpłaci na podane konto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W przypadku zabezpieczenia wniesionego w pieniądzu zamawiający dokona zwro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bezpieczenia wraz z odsetkami wynikającymi z umowy rachunku bankowego na któr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yło przechowywane, pomniejszone o koszt prowadzenia tego rachunku oraz prowiz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bankowej za przelew pieniędzy na rachunek bankowy wykonawc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V. Tryb ogłoszenia wyników przetarg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Wyniki postępowania zostaną ogłoszone w miejscu publicznie dostępnym w siedzib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 oraz na stronie internetowej: www.lysomice.pl; niezależnie od ogłos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ników na tablicy oraz stronie internetowej o wyborze oferty zostaną powiadomie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isemnie wszyscy wykonawcy, którzy złożyli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Zamawiający udzieli zamówienia wykonawcy, którego oferta odpowiada wszystki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iom przedstawionym w ustawie - Prawo zamówień publicznych oraz SIWZ i został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ceniona jako najkorzystniejsza w oparciu o podane kryteria wy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Wybrany wykonawca zostanie poinformowany pisemnie o miejscu podpisania umow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VI. Pouczenie o środkach ochrony prawnej przysługujących wykonawcy w tok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stępowania o udzielenie zamówienia publicz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ykonawcom, jeżeli ich interes prawny w uzyskaniu zamówienia doznał lub może dozna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zczerbku w wyniku naruszenia przez zamawiającego przepisów ustawy Prawo zamów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blicznych przysługują środki ochrony prawnej określone w dziale VI ustawy Praw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ń 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Protest wnosi się w terminie 7 dni od dnia, w którym powzięto lub można było powzią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iadomość o okolicznościach stanowiących podstawę jego wniesienia, z zastrzeżeniem, jeżel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test dotyczący treści ogłoszenia a także postanowień specyfikacji istotnych warunk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nia wnosi się terminie 7 dni od dnia publikacji ogłoszenia w Biuletynie Zamów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blicznych lub zamieszczenia specyfikacji istotnych warunków zamówienia na stro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ternetowej – jeżeli wartość jest mniejsza niż kwoty określone w przepisach wydanych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stawie art. 11 ust. 8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amawiający odrzuca protest wniesiony po terminie, wniesiony przez podmio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uprawniony lub protest niedopuszczalny na podstawie art. 181 ust 6 ustawy Praw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ń 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Protest musi być wniesiony na piśm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Protest powinien wskazywać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oprotestowaną czynność albo zaniechanie zamawiając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żądanie protestując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zwięzłe przytoczenie zarzutów oraz okoliczności faktycznych i praw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zasadniających wniesienie protest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Wniesienie protestu możliwe jest tylko przed zawarciem umowy w sprawie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blicz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 Zamawiający rozstrzyga jednocześnie wszystkie protesty dotycząc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treści ogłosz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postanowień specyfikacji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wykluczenia wykonawcy z postępowania o udzielenie zamówienia, odrzucenia ofer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wyboru najkorzystniejszej ofert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 terminie 10 dni od upływu ostatniego z terminów na wniesienie protest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 Protest inny niż wymienione w rozdziale XXV ust. 7 Zamawiający rozstrzyga w termi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 dni od dnia jego wnies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Brak rozstrzygnięcia protestu w tych terminach uznaje się za jego oddalen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Od rozstrzygnięcia protestu w tym postępowaniu nie przysługuje odwołanie- postępowanie toczy się poniżej kwot określonych w przepisach wydanych na podstawie art.11 ust.8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VII. Unieważnienie przetarg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tępowanie o zamówienie publiczne unieważnia się, gdy wystąpi jedna z przesłane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których mowa w art. 93 ust. 1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VIII. Udzielenie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udzieli zamówienia wykonawcy, którego oferta odpowiada wszystki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iom przedstawionym w ustawie Prawo zamówień publicznych oraz specyfik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została oceniona jako najkorzystniejsza w oparciu o kryteria podane w specyfikacj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, którego oferta została wybrana, zostanie powiadomiony pism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kceptującym o decyzji zamawiającego; pismo akceptujące zostanie wysłane bezzwłocznie p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twierdzeniu wyników przetargu i nie później niż w czasie umożliwiającym podpis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IX. Postanowienia dotyczące podwykonawców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na podstawie Ustawy Zamówień Publicznych art. 36 ust. 5 zastrzega i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ęść budowy do stanu surowego nie może być powierzona podwykonawc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 przypadku kiedy podmiot występuje samodzielnie i zamierza zatrudni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wykonawców musi wykazać w ofercie części zamówienia, których wykonanie zamierz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lecić podwykonawcom. Konieczność zatrudnienia podwykonawców wynikła w trakc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alizacji zadania wymaga uzyskania zgody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Wykonawca ma prawo podzlecić część robót podwykonawcom na następu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arunkach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 umowie o roboty budowlane zawartej pomiędzy zamawiającym a wykonawcą, stro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talają zakres robót, które wykonawca będzie wykonywał osobiście lub za pomoc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wykonawców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do zawarcia przez wykonawcę umowy o roboty budowlane z podwykonawcą je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a zgoda zamawiającego; jeżeli zamawiający, w terminie 14 dni od przedsta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u przez wykonawcę umowy z podwykonawcą lub jej projektu, wraz z częścią dokument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ą wykonania robót określonych w umowie lub projekcie, nie zgłosi na piśm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rzeciwu lub zastrzeżeń, uważa się, że wyraził zgodę na zawarcie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do zawarcia przez podwykonawcę umowy z dalszym podwykonawcą jest wymagana zgod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 i wykonawc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umowy, o których mowa wyżej powinny być dokonane w formie pisemnej pod rygor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ważności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zawierający umowę z podwykonawcą oraz zamawiający i wykonawca ponoszą solidarn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powiedzialność za zapłatę wynagrodzenia za roboty budowlane wykonane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wykonawcę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X. Postanowienia końcow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 czynności podejmowanych w trakcie niniejszego postępowania o udzielenie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osuje się przepisy ustawy z dnia 29 stycznia 2004 r. - Prawo zamówień publicznych (tek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jednolity z 2007r. Dz. U. Nr 223 poz. 1655), oraz w sprawach nieuregulowanych ustaw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pisy ustawy -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XXX. Wykaz załączników do specyfikacja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zór oferty przetargow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zór umowy na wykonanie przedmiotu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Formularz oświadczeń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4. Wykaz osób i podmiotów które będą wykonywać zamówienie lub będą uczestniczyć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wykonaniu zamów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jekty, specyfikacje techniczne, przedmiary robót, kosztorysy ofertowe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ącznik nr 1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FORMULARZ OFERTOWY WYKONAWCY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TRYBIE PRZETARGU NIEOGRANICZONEG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iedziba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rona internetowa: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umer telefonu: 0 (**) 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umer faksu: 0 (**) 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umer REGON: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umer NIP: 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ójt Gminy Łysomi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.Warszawska 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7-148 Łysomic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wiązując do ogłoszenia o zamówieniu publicznym pn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Budowa łącznika ze szkoły podstawowej do Sali gimnastycznej w zespole Szkół nr. 1 w Łysomicach, nr sprawy: ZP.341-11/2008,  podejmuję się wykonania zamówienia, zgodnie z wymogami Specyfikacji Istotnych Warunków Zamówienia za cenę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ena ofert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ena ofertowa netto 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Słownie:.....................................................................................................................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wka podatku VAT .....%, wartość podatku VAT....................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ena ofertowa brutto 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Słownie: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ena ta wynika z załączonego kosztorysu ofertow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ejscowość i data podpis uprawn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wykonawcy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Roboty budowlane stanowiące przedmiot zamówienia wykonam w termini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rozpoczęcie - wrzesień 2008 (w ciągu 7 dni od dnia podpisania umowy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zakończenie - 30.10.2008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Przyjmuję warunki płatności zgodnie ze wzorem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Na wszystkie wykonane roboty i użyte materiały objęte zamówieniem udziela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udzieli minimum 5-letniej gwarancji. Wykonawca przekaże zamawiającem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mplet  dokumentów gwarancyjnych na materiały i urządzenia nabyte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lecenie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Reklamacje będą załatwiane w terminie:………….......... .......... d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sposób zgłaszania problemów w przypadku uzasadnionych reklamacji: .......... .......... 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 .......... .......... .......... .......... .......... .......... .......... .......... .......... .......... .......... ..........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atwienie wykonania reklamacji: .......... .......... .......... .......... .......... .................... 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 .......... .......... .......... .......... .......... .......... 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Następujące roboty objęte zamówieniem zamierzam wykonać sam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Następujące części zamówienia zamierzam zlecić podwykonawcom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Oświadczamy, że zapoznaliśmy się ze specyfikacją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 wnosimy żadnych zastrzeżeń oraz uzyskaliśmy niezbędne informacje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ygotowania ofer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Uważamy się za związanego niniejszą ofertą przez okres 30 dni od upływu terminu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kładania ofert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Oświadczamy, że załączone do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ia stawiane wykonawcy oraz postanowienia umowy zostały przez n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akceptowane bez zastrzeżeń i zobowiązujemy się w przypadku wyboru naszej ofert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 zawarcia umowy w miejscu i terminie wyznaczonym przez Zamawiającego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4. 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m że wadium o wartości 6000,00 PLN zostało wniesione w dni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 w formie ................................................................, które 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/dotyczy formy pieniężnej/ po zakończeniu postępowania przetargowego należ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wrócić na konto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ejscowość i data podpis uprawn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 W przypadku przyznania zamówienia, zobowiązuję się do złożenia, uzgodn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 zatwierdzenia harmonogramu rzeczowo – finansowego (przed terminem podpis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 przypadku odstąpienia od zawarcia umowy w miejscu i terminie określonym przez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, nie będę zgłaszać roszczeń do wniesionego wadiu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obowiązuję się do wniesienia zabezpieczenia należytego wykonania umowy w określon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pecyfikacji istotnych warunkach zamówienia wysokości 10,0% ceny ofertowej to je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wysokości ...................................................................................... zł, słow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 zł, w formie .............................................. prze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rminem podpisania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Oferta jest zszyta, została złożona na ......... stronach podpisanych i kolejn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numerowanych od nr ....... do nr 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Na potwierdzenie spełnienia wymagań do oferty załączam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//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/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ejscowość i data podpis uprawn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zór um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W dniu ………………………………. w Łysomicach  pomiędzy Gminą Łysomice reprezentowanym przez 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1. Piotra Kowala – Wójta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Przy kontrasygnacie Skarbnika Gminy – Moniki Szczypski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zwaną dalej 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Zamawiającym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”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 frmą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prezentowaną przez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waną dalej w tekście 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ykonawcą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podstawie dokonanego przez zamawiającego wyboru oferty w trybie przetarg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ograniczonego została zawarta umowa o następującej treśc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zleca, a wykonawca przyjmuje do wykonania budowę łącznika ze szkoły podstawowej do sali gimnastycznej w Zespole Szkół nr. 1 w Łysomicach zgodnie z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jektem budowlanym, przedmiarem robót, specyfikacją techniczną wykonania i odbi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bót, ofertą z dnia…………………. stanowiące załączniki do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Termin realizacji robót budowlanych stanowiących przedmiot zamówienia ustala się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rozpoczęcie - wrzesień 2008 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zakończenie - 30.10.2008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Harmonogram rzeczowo-finansowy robót stanowi integralną część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Wykonawca ma prawo do żądania przedłużenia terminu umownego, jeżeli niedotrzym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ierwotnego terminu umownego stanowi konsekwencję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) okoliczności , których nie można było przewidzieć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z przyczyn zależnych od zamawiając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) z powodu siły wyższ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posiada prawo do dysponowania nieruchomością na cele budowlan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Strony zgodnie ustalają, że zamawiający dostarczył wykonawcy formularz zawierają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pecyfikację istotnych warunków zamówienia, zawierający m.in. istotne dla zamawia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tanowienia i zobowiązania wykonawcy oraz, że są one wprowadzone do niniejszej um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prawie zamówienia publicz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Dokumenty i oświadczenia załączone do oferty według specyfikacji istotnych warunk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ówienia stanowią integralną część niniejszej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Integralną część umowy stanowią: projekt budowlany, przedmiar robót, specyfikacj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chniczna wykonania i odbioru robót, oferta wykonawcy stanowiące załączniki do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przekaże wykonawcy teren budowy w dniu rozpoczęcia realizacji przedmio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powołuje inspektora nadzoru w osobie 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 ustanawia swego przedstawiciela dla przyjętego do realizacji zakresu robót 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sobie p. ..................................., oraz kierownika robót w osobie 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Wykonawca łącznie z podpisaną umową dostarczy oświadczenie kierownika bud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podjęciu obowiązków kierownika budowy z dniem przekazania placu bud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wierzytelnione kopie: uprawnień budowlanych i zaświadczenie o przynależności do izb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amorządu zawodowego a także plan bezpieczeństwa i ochrony zdrowia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Wykonawca po przejęciu placu budowy we własnym zakresie przygotuje go do realiz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otu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 na własny koszt doprowadzi wodę i energię elektryczną na teren bud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osownie do potrzeb bud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Wykonawca wykona na własny koszt licznik zużycia wody i energii oraz będzie ponosi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szt zużycia wody i energii w okresie realizacji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Wykonawca będzie ponosił koszty utrzymania i konserwacji urządzeń oraz obiek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ymczasowych na placu bud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Wykonawca zobowiązuje się strzec mienia znajdującego się na terenie budowy, a takż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pewnić warunki bezpieczeństw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 zobowiązuje się do umożliwienia wstępu na teren budowy pracowniko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rganów nadzoru budowlanego, do których należy wykonanie zadań określonych ustawą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wo budowlane oraz udostępnienie im danych i informacji wymaganych tą ustaw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Po zakończeniu całości robót wykonawca zobowiązany jest uporządkować cały tere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udowy i przekazać go zamawiającemu protokołem końcowym odbioru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ykonawca zobowiązuje się do ubezpieczenia robót z tytułu szkód, które mogą zaistnie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związku z określonymi zdarzeniami losowymi oraz od odpowiedzialności cywil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Ubezpieczeniu podlegają w szczególnośc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roboty, obiekty, budowle, urządzenia oraz wszelkie mienie ruchome związ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ezpośrednio z wykonaniem robót od : ognia, huraganu i innych zdarzeń los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odpowiedzialność cywilna za szkody oraz następstwa nieszczęśliwych wypadk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ych pracowników i osób trzecich a powstałych w związku z prowadzonymi robot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udowlanymi, a w tym także ruchem pojazdów mechan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ykonawca zobowiązuje się wykonać przedmiot umowy z materiałów włas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Materiały przewidziane do wbudowania w ramach zadania inwestycyjnego powin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powiadać wymogom, co do jakości wyrobów dopuszczonych do obrotu i stosow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budownictwie określonym w ustawie Prawo budowlane, wymaganiom specyfik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stotnych warunków zamówienia oraz projekt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Za wykonanie przedmiotu umowy wykonawca otrzyma wynagrodzenie ryczałtowe 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sokości……………………. zł (słownie…………………………………….). Kwo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wyższa obejmuje podatek VAT w wysokości ………………………..zł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.Wynagrodzenie, o którym mowa w ust. 1 obejmuje wszystkie koszty związane z realizacj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otu umow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.Wynagrodzenie będzie płatne według harmonogramu rzeczowo – finansowego, który je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ącznikiem do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a przyjmuje na siebie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pełnienie funkcji koordynatora w stosunku do robót realizowanych na podstawie niniejsz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zapewnienia specjalistycznego kierownictwa montażu dla dostarczanych przez sieb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ateriałów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informowania inspektora nadzoru lub zamawiającego o terminie zakrycia robó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legających zakryciu, oraz terminie odbioru robót zanikających; jeżeli wykonawca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informował o tych faktach inspektora nadzoru zobowiązany jest na jego żądanie odkry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boty lub wykonać otwory niezbędne do zbadania robót, a następnie przywrócić roboty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nu pierwotn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w wypadku zniszczenia lub uszkodzenia robót, ich części w toku realizacji- napra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ch i doprowadzenia do stanu poprzedni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informowanie zamawiającego o ewentualnych wadach projektu w momencie stwierd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ych nieprawidłowośc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Wykonawca wnosi zabezpieczenie należytego wykonania umowy w wysokości 10% ce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fertowej tj. kwotę .................... zł w następujących formach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 pieniądzu ........... z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w poręczeniach bankowych .............. z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w gwarancjach bankowych ................... z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w gwarancjach ubezpieczeniowych ........... z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poręczeniach udzielanych przez podmioty, o których mowa w art. 6 ust. 3 pkt. 4 lit. 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tawy z dnia 9 listopada 2000r. O utworzeniu Polskiej Agencji Rozwoj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iębiorczośc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Strony postanawiają, że 30 % wniesionego zabezpieczenia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jest przeznaczone na: zabezpieczenie roszczeń z tytułu rękojmi, zaś 70 % wnies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bezpieczenia przeznacza się jako gwarancję zgodnego z umową wykonania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abezpieczenie należytego wykonania umowy, o którym mowa w ust.1 zostanie zwoln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ub zwrócone w terminach i na zasadach określonych w ustawie Prawo zamów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Jeżeli w toku realizacji przedmiotu umowy ustalona w § 14 wysokość zabezpiec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jakichkolwiek przyczyn ulegnie zmniejszeniu poniżej ustalonej wartości robót lub, jeżel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powodu zwiększenia się wartości robót należałoby zabezpieczenie zwiększyć, wykonaw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bowiązany jest uzupełnić wniesione zabezpieczenie w terminie 14 dni od daty wezwania 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 to przez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Strony postanawiają, że obowiązującą je formą odszkodowania za niewykonanie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enależyte wykonanie umowy stanowią kary umown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Kary te naliczane będą w następujących wypadkach i wysokościach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ykonawca płaci zamawiającemu kary umowne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/ za zwłokę w wykonaniu przedmiotu umowy w wysokości 0,20% wynagrodz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nego brutto za przedmiot odbioru za każdy dzień zwłoki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/ za zwłokę w usunięciu wad stwierdzonych przy odbiorze lub w okresie rękojmi za wad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w wysokości 0,20 % wynagrodzenia umownego brutto za wykonany przedmiot odbi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 każdy dzień zwłoki liczonej od dnia wyznaczonego na usunięcie wad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/ z tytułu samego faktu istnienia wad w przedmiocie odbioru w wysokości do 6%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nagrodzenia umownego brutt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/ za odstąpienie od umowy z przyczyn zależnych od wykonawcy w wysokości 6 %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nagrodzenia umownego brut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Zamawiający płaci wykonawcy kary umown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/ za zwłokę w przekazaniu placu budowy w wysokości 0,20% wynagrodzenia umow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rutto za każdy dzień zwłoki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/ za zwłokę w przeprowadzeniu odbioru w wysokości 20 zł za każdy dzień zwłoki, liczą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 następnego dnia po terminie, w którym odbiór winien być rozpoczęt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/ z tytułu odstąpienia od umowy z przyczyn zależnych od zamawiającego w wysok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 % wynagrodzenia umownego brutt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Strony zastrzegają sobie prawo dochodzenia odszkodowania przewyższającego kar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ne na zasadach ogól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Podstawą naliczania kar będzie wartość wynagrodzenia brutto, ustalona w umow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Wykonawca wyraża zgodę na potrącanie kar umownych z faktu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rony postanawiają, że przedmiot umowy będzie realizowany zgodnie z harmonogram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zeczowo – finansowym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Strony postanawiają, że przedmiotem odbioru końcowego będzie przedmiot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 /kierownik budowy/ zgłosi zamawiającemu gotowość do odbioru wpisem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ennika budowy; potwierdzenie tego wpisu lub brak ustosunkowania się przez inspekto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dzoru w terminie 7 dni od daty wykonania wpisu oznaczać będzie osiągnięcie gotowości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bioru w dacie wpisu do dziennika bud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Wykonawca powiadomi na piśmie zamawiającego o gotowości do odbioru robót najpóźni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ostatnim dniu realizacji umowy. Wraz z powiadomieniem należy dostarczyć komplet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erat kolaudacyj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Zamawiający wyznaczy termin i rozpocznie odbiór przedmiotu odbioru w ciągu 14 dni o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y zawiadomienia go o osiągnięciu gotowości do odbi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Ewentualne wady i drobne usterki w przedmiocie umowy wykryte przy odbiorze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toku robót budowlanych usuwane będą niezwłocznie, najpóźniej w ciągu 5 dn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Ujawnienie wady lub usterki przy odbiorze przedmiotu umowy wstrzymują podpis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tokołu odbioru końcow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Zamawiający w razie stwierdzenia wad wydanego przedmiotu umowy (podczas j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ksploatacji) w terminie rękojmi obowiązany jest do przedłożenia wykonawcy stosown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klamacji najpóźniej w ciągu 14 dn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Wykonawca powinien udzielić odpowiedzi pisemnej na przedłożoną reklamację w ciąg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4 dni, a po bezskutecznym upływie tego terminu reklamacja uważana będzie za uznan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całości zgodnie z żądaniem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przypadku nie zrealizowania reklamacji zamawiający może powierzyć wykonanie pra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nemu wykonawcy. Koszt takich prac ponosi wykonaw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 Wykonawca jest zobowiązany do udziału w organizowa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glądach w okresie gwarancyjny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 Zamawiający wyznacza także ostateczny, gwarancyjny odbiór robót w dniu upływ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rminu gwarancji lub bezpośrednio przed tą datą oraz terminu na protokolarne stwierd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sunięcia wad po upływie okresu rękoj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 Po protokolarnym stwierdzeniu usunięcia wad zapisanych przy odbiorze oraz w okres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warancji rozpoczynają swój bieg terminy na zwrot /zwolnienie/ zabezpieczenia należyt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nia umowy, o którym mowa w niniejszej umow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Strony postanawiają, iż odpowiedzialność wykonawcy z tytułu rękojmi za wady przedmio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 zostanie rozszerzona poprzez udzielenie pisemnej gwarancji jakości na całość robó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Wykonawca udzieli minimum 5-letniej gwarancji na wykonane roboty i wbudow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ateriały. Wykonawca przekaże zamawiającemu komplet zamawiającemu dokumen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warancyjnych na materiały nabyte na zlecenie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amawiający może zrealizować uprawnienia z tytułu rękojmi za wady fizyczne niezależ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 uprawnień wynikających z gwarancji jakośc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Strony postanawiają, że rozliczenie za przedmioty odbioru będzie odbywało się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stawie faktur częściowych za wykonanie zakresów wyszczególnionych w harmonogram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zeczowo-finansowym robót w oparciu o protokoły odbioru tych robó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. Podstawą wystawienia faktury końcowej jest protokół końcowy odbioru robó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. Rozliczenie końcowe nastąpi fakturą końcową po zakończeniu robót i ich końcow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biorz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zapłaci faktury częściowe w terminie 21 dni licząc od daty ich doręczenia wraz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 dokumentami rozliczeniowy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miana postanowień zawartej umowy może nastąpić za zgodą obu stron wyrażoną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iśmie pod rygorem nieważności takiej zmia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Niedopuszczalna jest jednak pod rygorem nieważności zmiana postanowień zawart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y oraz wprowadzenie nowych postanowień do umowy niekorzystnych d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, jeżeli przy ich uwzględnieniu należałoby zmienić treść oferty, na podstaw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tórej dokonano wyboru oferenta chyba, że konieczność wprowadzenia takich zmian wyni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 okoliczności, których nie można było przewidzieć w chwili zawarcia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ykonawca zobowiązuje się wykonać siłami własnymi następujący zakres robót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a wykona następujący zakres robót przy pomocy podwykonawców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prócz wypadków wymienionych w treści tytułu XV Kodeksu Cywilnego strono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ysługuje prawo odstąpienia od umowy w następujących sytuacjach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emu przysługuje prawo do odstąpienia od umow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 razie wystąpienia istotnej zmiany okoliczności powodującej, że wykonanie umowy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eży w interesie publicznym, czego nie można było przewidzieć w chwili zawarcia umow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stąpienie od umowy w tym wypadku może nastąpić w terminie miesiąca od powzięc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iadomości o powyższych okolicznościa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zostanie ogłoszona upadłość lub rozwiązanie firmy wykonawc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zostanie wydany nakaz zajęcia majątku wykonawc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mimo wezwania zamawiającego złożonego na piśmi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/ wykonawca przerwał realizację robót i przerwa ta trwa dłużej niż 1 tydzień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ykonawcy przysługuje prawo odstąpienia od umowy w szczególności, jeżel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zamawiający odmawia bez uzasadnionej przyczyny odbioru robót lub odmawia podpis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tokołu odbi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zamawiający zawiadomi wykonawcę, iż wobec zaistnienia uprzednio nie przewidzia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koliczności nie będzie mógł spełnić swoich zobowiązań umownych wobec wykonaw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Odstąpienie od umowy powinno nastąpić w formie pisemnej pod rygorem nieważ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akiego oświadczenia i powinno zawierać uzasadnien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W wypadku odstąpienia od umowy wykonawcę oraz zamawiającego obciążają następują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/ w terminie siedmiu dni od daty odstąpienia od umowy wykonawca przy udzial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ego sporządzi szczegółowy protokół inwentaryzacji robót w toku według stanu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eń odstąp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/ zabezpieczy przerwane roboty w zakresie obustronnie uzgodnionym na koszt tej stron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tóra odstąpiła od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/ wykonawca zgłosi zamawiającemu gotowość do odbioru robót przerwanych oraz robó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bezpieczając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/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/ dokonania odbioru robót przerwanych oraz do zapłaty wynagrodzenia za roboty, któr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ostały wykonane do dnia odstąp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/ rozliczenia się z wykonawcą z tytułu nierozliczonych w inny sposób kosztów bud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iektów zaplecza i uzbrojenia terenu bud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/ przejęcia od wykonawcy pod swój dozór terenu budo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nie wyraża zgody na przelew wierzytelności wynikającej z umow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łaściwym do rozpatrzenia sporów wynikłych na tle realizacji niniejszej umowy jest Są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łaściwy dla zamawiając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prawach nie uregulowanych niniejszą umową stosuje się przepisy Kodeksu Cywilneg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prawach procesowych przepisy Kodeksu postępowania cywilnego, oraz przepisy ustaw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a obowiązuje wraz z wymienionymi załącznikam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1 ofert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2 specyfikacja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3 harmonogram rzeczowo-finans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4 dokumentacje projektow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5 specyfikacje techniczne wykonania i odbioru robót budowlan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§ 2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ę niniejszą sporządza się w trzech jednobrzmiących egzemplarzach jeden d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wcy, dwa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OŚWIADCZENIE O SPEŁNIENIU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POSTĘPOWANIU O ZAMÓWIENIE PUBLICZ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Budowa łącznika ze szkoły podstawowej do sali gimnastycznej w Zespole Szkół nr. 1 w Łysomicach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 wykonawcy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wiadczam, że spełniam – spełniamy* niżej wymienione warunki udziału w postępowani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 mianowici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Posiadam - posiadamy* uprawnienia do wykonywania określonej działalności lub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ynności, jeżeli ustawy nakładają obowiązek posiadania takich uprawnień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Posiadam - posiadamy* niezbędną wiedzę i doświadczenie oraz dysponuję potencjał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chnicznym i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Znajduję się - znajdujemy się* w sytuacji ekonomicznej i finansowej zapewniając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konanie 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Nie podlegam - nie podlegamy* wykluczeniu z postępowania o udzielenie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blicznego zgodnie z art. 24 ust. 1 i 2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każde żądanie Zamawiającego dostarczę - dostarczymy* niezwłocznie odpowied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kumenty potwierdzające prawdziwość każdej z kwestii zawartych w oświadczeni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szystkie informacje są zgodne z prawd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wdziwość powyższych danych potwierdzam własnoręcznym podpisem - potwierdzam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łasnoręcznymi podpisami* świadom - świadomi* odpowiedzialności karnej z art. 23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eksu Kar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Miejscowość..............................., Data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(podpis - podpis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(pieczątka imienna - pieczątki imienn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YKAZ ZAMÓWIEŃ ZREALIZOWANYCH PRZEZ WYKONAWCĘ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CIĄGU OSTATNICH 5-LAT ODPOWIADAJĄCYCH SWOIM RODZAJEM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 WARTOŚCIĄ ROBOTOM BUDOWLANYM STANOWIĄCYM PRZEMIOT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 i adres wykonawcy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893"/>
        <w:gridCol w:w="2400"/>
        <w:gridCol w:w="2100"/>
        <w:gridCol w:w="173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i zakres</w:t>
            </w:r>
          </w:p>
          <w:p>
            <w:pPr>
              <w:pStyle w:val="Zawartotabeli"/>
              <w:rPr/>
            </w:pPr>
            <w:r>
              <w:rPr/>
              <w:t>zamówien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łkowita wartość</w:t>
            </w:r>
          </w:p>
          <w:p>
            <w:pPr>
              <w:pStyle w:val="Zawartotabeli"/>
              <w:rPr/>
            </w:pPr>
            <w:r>
              <w:rPr/>
              <w:t>w zł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/ Podpis upoważn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wykonawcy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YKAZ OSÓB I PODMIOTÓW, KTÓRE BĘDĄ WYKONYWAĆ ZAMÓWIEN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UB BĘDĄ UCZESTNICZYĆ W WYKONYWANIU ZAMÓWI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 i adres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160"/>
        <w:gridCol w:w="2190"/>
        <w:gridCol w:w="2025"/>
        <w:gridCol w:w="265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kcja(rola)w</w:t>
            </w:r>
          </w:p>
          <w:p>
            <w:pPr>
              <w:pStyle w:val="Zawartotabeli"/>
              <w:rPr/>
            </w:pPr>
            <w:r>
              <w:rPr/>
              <w:t>realizacji zamówieni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ta doświadczenia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posiadanych uprawnień,kwalifikacji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/ Podpis upoważnio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dstawiciela wykonawcy 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51:00Z</dcterms:created>
  <dc:creator>Referat Zagospodarowania Przestrzennego</dc:creator>
  <dc:description/>
  <cp:keywords/>
  <dc:language>en-US</dc:language>
  <cp:lastModifiedBy>Referat Zagospodarowania Przestrzennego</cp:lastModifiedBy>
  <cp:lastPrinted>2008-07-25T12:25:00Z</cp:lastPrinted>
  <dcterms:modified xsi:type="dcterms:W3CDTF">2008-07-25T10:51:00Z</dcterms:modified>
  <cp:revision>2</cp:revision>
  <dc:subject/>
  <dc:title>nr sprawy </dc:title>
</cp:coreProperties>
</file>