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b/>
        </w:rPr>
        <w:t xml:space="preserve">ZP nr- 341/06/08- </w:t>
      </w:r>
      <w:r>
        <w:rPr/>
        <w:t>„</w:t>
      </w:r>
      <w:r>
        <w:rPr>
          <w:rStyle w:val="StrongEmphasis"/>
        </w:rPr>
        <w:t>Letni wypoczynek dzieci i młodzieży ze szkół prowadzonych przez Gminę Łysomice”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>Poniżej przedstawiam odpowiedź na pytania zadane przez oferenta zainteresowanego organizacją kolonii letnich dla dzieci z Gminy Łysom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. 1</w:t>
      </w:r>
      <w:r>
        <w:rPr/>
        <w:t>: Podali Państwo 2 turnusy: 23.06 – 2.07 oraz 4.07 – 13.07, dodam, że warto by zrobić tak zwane „wahadło” autokarem, wtedy koszt przejazdu się zmniejsza.</w:t>
      </w:r>
    </w:p>
    <w:p>
      <w:pPr>
        <w:pStyle w:val="Normal"/>
        <w:jc w:val="both"/>
        <w:rPr/>
      </w:pPr>
      <w:r>
        <w:rPr>
          <w:b/>
        </w:rPr>
        <w:t xml:space="preserve">Odp. 1: </w:t>
      </w:r>
      <w:r>
        <w:rPr/>
        <w:t>Dopuszcza się tzw „wahadło” autokarem, lecz nie  jest to warunek koniec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Pyt. 2: </w:t>
      </w:r>
      <w:r>
        <w:rPr/>
        <w:t xml:space="preserve">druk potencjał kadrowy – kadra nie jest jeszcze ostatecznie ustalona czy można podać osoby, z którymi od paru sezonów współpracujemy? Czy potrzebują Państwo już podpisane umowy? </w:t>
      </w:r>
    </w:p>
    <w:p>
      <w:pPr>
        <w:pStyle w:val="Normal"/>
        <w:jc w:val="both"/>
        <w:rPr/>
      </w:pPr>
      <w:r>
        <w:rPr>
          <w:b/>
        </w:rPr>
        <w:t>Odp.2: W</w:t>
      </w:r>
      <w:r>
        <w:rPr/>
        <w:t>ymagamy wypełnionego druku stanowiącego Załącznik nr 4 do Specyfikacji- „Wykaz osób/podmiotów przewidzianych do realizacji przedmiotu zamówienia”, w przypadku wygrania przetargu, w chwili podpisywania umowy o współpracę z zamawiającym, należy okazać podpisane umowy z potencjałem kad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 3: </w:t>
      </w:r>
      <w:r>
        <w:rPr/>
        <w:t xml:space="preserve">Co mają państwo na myśli jako „cel gospodarczy?” </w:t>
      </w:r>
    </w:p>
    <w:p>
      <w:pPr>
        <w:pStyle w:val="Normal"/>
        <w:jc w:val="both"/>
        <w:rPr/>
      </w:pPr>
      <w:r>
        <w:rPr>
          <w:b/>
        </w:rPr>
        <w:t xml:space="preserve">Odp.3: </w:t>
      </w:r>
      <w:r>
        <w:rPr/>
        <w:t>Określenie „celu gospodarczego” odnosi się do konsorcjum, czyli organizacji zrzeszającej podmioty gospodarcze zawiązanej w konkretnym celu: np. cel: organizacja kolonii letni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. 4: </w:t>
      </w:r>
      <w:r>
        <w:rPr/>
        <w:t>Karta kwalifikacyjna obiektu – za który rok? Czy może być za 2007? Bo ośrodki nad morzem są zazwyczaj sezonowe i kartę uzyskuje się koło maja?</w:t>
      </w:r>
    </w:p>
    <w:p>
      <w:pPr>
        <w:pStyle w:val="Normal"/>
        <w:jc w:val="both"/>
        <w:rPr/>
      </w:pPr>
      <w:r>
        <w:rPr>
          <w:b/>
        </w:rPr>
        <w:t>Odp.4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Odpowiedź jest zawarta w Specyfikacji Istotnych Warunków Zamówienia, która została uszczegółowiona, w punkcie 3 podpunkt 2b SIWZ dotyczącym warunków i dokumentów oraz oświadczeń : „zaświadczenie o zgłoszeniu placówki wypoczynku letniego dla dzieci i młodzieży w 2008 r.(oferent dostarcza po wygranym przetargu, przed podpisaniem umowy o współpracę z zamawiającym)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.5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ie potrzebują Państwo opisu ośrodka? Bo nigdzie się czegoś takiego nie doczytałam. Były tylko wymogi co do wielkości pokoi.</w:t>
      </w:r>
    </w:p>
    <w:p>
      <w:pPr>
        <w:pStyle w:val="Normal"/>
        <w:jc w:val="both"/>
        <w:rPr/>
      </w:pPr>
      <w:r>
        <w:rPr>
          <w:b/>
        </w:rPr>
        <w:t xml:space="preserve">Odp.5: </w:t>
      </w:r>
      <w:r>
        <w:rPr/>
        <w:t>Wskazany byłby opis o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Pyt. 6: </w:t>
      </w:r>
      <w:r>
        <w:rPr/>
        <w:t>I co oznacza „umożliwiający wysunięcie się którejkolwiek z kartek?” tzn., że oferta nie ma być np. zbindowana? Jak Państwo to interpretują?</w:t>
      </w:r>
    </w:p>
    <w:p>
      <w:pPr>
        <w:pStyle w:val="Normal"/>
        <w:jc w:val="both"/>
        <w:rPr/>
      </w:pPr>
      <w:r>
        <w:rPr>
          <w:b/>
        </w:rPr>
        <w:t>Odp.6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/>
        <w:t>Zaistniała pomyłka tzw. literówka, zamiast „umożliwiający wysunięcie się którejkolwiek z kartek” powinno być „uniemożliwiający wysunięcie się którejkolwiek z kartek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może być zbindowana lub zaszyta w sposób trwały, ponumerowana, strony muszą być podpisane oraz zaparafow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5:00Z</dcterms:created>
  <dc:creator>JFK</dc:creator>
  <dc:description/>
  <cp:keywords/>
  <dc:language>en-US</dc:language>
  <cp:lastModifiedBy>JFK</cp:lastModifiedBy>
  <dcterms:modified xsi:type="dcterms:W3CDTF">2008-04-30T11:55:00Z</dcterms:modified>
  <cp:revision>2</cp:revision>
  <dc:subject/>
  <dc:title>Poniżej przedstawiam odpowiedź na pytania zadane przez oferenta zainteresowanego organizacją kolonii letnich dla dzieci z Gminy Łysomice:</dc:title>
</cp:coreProperties>
</file>