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ysomice 30.08.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.341 – 12/200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>„</w:t>
      </w:r>
      <w:r>
        <w:rPr>
          <w:b/>
          <w:sz w:val="28"/>
          <w:szCs w:val="28"/>
        </w:rPr>
        <w:t xml:space="preserve">STRONY POSTĘPOWA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RZETARGOW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NIE O WYBORZE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u w:val="single"/>
        </w:rPr>
        <w:t>Dotyczy:</w:t>
      </w:r>
      <w:r>
        <w:rPr/>
        <w:t xml:space="preserve">   </w:t>
      </w:r>
      <w:r>
        <w:rPr>
          <w:b/>
        </w:rPr>
        <w:t>postępowania o udzielenie zamówienia publicznego na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 xml:space="preserve">                            „</w:t>
      </w:r>
      <w:r>
        <w:rPr>
          <w:b/>
        </w:rPr>
        <w:t xml:space="preserve">Budowa kanalizacji sanitarnej w m. Turzno, Lipniczki, Koniczynka,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oraz II etap budowy kanalizacji sanitarnej w miejscowości Papow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oniatówka”</w:t>
      </w:r>
    </w:p>
    <w:p>
      <w:pPr>
        <w:pStyle w:val="Normal"/>
        <w:rPr/>
      </w:pPr>
      <w:r>
        <w:rPr/>
        <w:t xml:space="preserve">Zgodnie z art. 92 ustawy z dnia 29 stycznia 2004 (wraz z późniejszymi zmianami) Prawo Zamówień Publicznych zawiadamiam, że w postępowaniu o zamówienie publiczne prowadzonym w trybie przetargu nieograniczonego powyżej 14000 euro na budowę </w:t>
      </w:r>
      <w:r>
        <w:rPr>
          <w:b/>
        </w:rPr>
        <w:t xml:space="preserve">                      </w:t>
      </w:r>
      <w:r>
        <w:rPr/>
        <w:t xml:space="preserve"> kanalizacji sanitarnej w m. Turzno, Lipniczki, Koniczynka, oraz II etap budowy kanalizacji sanitarnej w miejscowości Papowo Poniatówka </w:t>
      </w:r>
    </w:p>
    <w:p>
      <w:pPr>
        <w:pStyle w:val="Normal"/>
        <w:rPr/>
      </w:pPr>
      <w:r>
        <w:rPr/>
        <w:t>najkorzystniejszą ofertę złożyło:</w:t>
      </w:r>
    </w:p>
    <w:p>
      <w:pPr>
        <w:pStyle w:val="Normal"/>
        <w:rPr/>
      </w:pPr>
      <w:r>
        <w:rPr/>
        <w:t>„</w:t>
      </w:r>
      <w:r>
        <w:rPr>
          <w:b/>
          <w:sz w:val="28"/>
          <w:szCs w:val="28"/>
        </w:rPr>
        <w:t xml:space="preserve">PEKUM” sp. z o.o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Batorego 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7-100 Toruń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. 5</w:t>
      </w:r>
    </w:p>
    <w:p>
      <w:pPr>
        <w:pStyle w:val="Normal"/>
        <w:rPr>
          <w:b/>
          <w:b/>
        </w:rPr>
      </w:pPr>
      <w:r>
        <w:rPr>
          <w:b/>
        </w:rPr>
        <w:t>za cenę netto oferty : 1 197 000,00 zł (słownie: jeden milion sto dziewięćdziesiąt siedem tysięcy złotych 00/1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/>
      </w:pPr>
      <w:r>
        <w:rPr/>
        <w:t xml:space="preserve">W postępowaniu w wyznaczonym terminie do Zamawiającego wpłynęło 6 ofert. Na podstawie przyjętych warunków dokonano weryfikacji wszystkich ofert. W wyniku badania ofert stwierdzono, że oferta nr 2 - PHU „ORPOD” Budowa i Konserwacja Urządzeń wodno-kanalizacyjnych, 86-253 Kijewo Królewskie swym zakresem nie odpowiada treści SIWZ i SST. W związku z powyższym na podstawie art. 89 ust. 1 pkt. 3 i 4 Ustawy z dnia 29 stycznia 2004 r Prawo zamówień publicznych (Dz.U. z 2006 r. Nr 164, poz. 1163, Nr. 170, poz. 1217 i Nr. 227, poz. 1658, oraz z 2007 r. Nr. 64, poz. 427 i Nr. 82, poz. 560) odrzucono ofertę z powodu zawarcia rażąco niskiej ceny w stosunku do przedmiotu zamówienia, oraz uzupełnieniu oferty , po otwarciu ofert, kiedy ujawniono wszystkie ceny o kolejną część kosztorysową zmieniającą cenę ofertową – stanowi to czyn nieuczciwej konkurencji.. Ocenie podlegało  5 ważnych ofert. Jedynym kryterium oceny ofert była cena. Wobec powyższego  wybrano ofertę najkorzystniejszą z ważnych ofert, a tym samym rozstrzygnięto postępowanie o zamówienie publiczne prowadzone w trybie przetargu nieograniczonego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Wójt Gminy Łysom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gr inż. Jarosław Bukow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/ adresat</w:t>
      </w:r>
    </w:p>
    <w:p>
      <w:pPr>
        <w:pStyle w:val="Normal"/>
        <w:rPr/>
      </w:pPr>
      <w:r>
        <w:rPr/>
        <w:t>2/ strony postępowania przetargowego wg rozdzielnika</w:t>
      </w:r>
    </w:p>
    <w:p>
      <w:pPr>
        <w:pStyle w:val="Normal"/>
        <w:rPr/>
      </w:pPr>
      <w:r>
        <w:rPr/>
        <w:t>3/ tablica ogłoszeń UG Łysomice</w:t>
      </w:r>
    </w:p>
    <w:p>
      <w:pPr>
        <w:pStyle w:val="Normal"/>
        <w:rPr/>
      </w:pPr>
      <w:r>
        <w:rPr/>
        <w:t>4/ strona internetowa Gminy</w:t>
      </w:r>
    </w:p>
    <w:p>
      <w:pPr>
        <w:pStyle w:val="Normal"/>
        <w:rPr/>
      </w:pPr>
      <w:r>
        <w:rPr/>
        <w:t>5/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0:00Z</dcterms:created>
  <dc:creator>Urząd Gminy w Łysomicach</dc:creator>
  <dc:description/>
  <cp:keywords/>
  <dc:language>en-US</dc:language>
  <cp:lastModifiedBy>Urząd Gminy w Łysomicach</cp:lastModifiedBy>
  <cp:lastPrinted>2007-08-30T11:52:00Z</cp:lastPrinted>
  <dcterms:modified xsi:type="dcterms:W3CDTF">2007-08-30T10:50:00Z</dcterms:modified>
  <cp:revision>2</cp:revision>
  <dc:subject/>
  <dc:title/>
</cp:coreProperties>
</file>