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-4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ŁYSOMICE</w:t>
      </w:r>
    </w:p>
    <w:p>
      <w:pPr>
        <w:pStyle w:val="Normal"/>
        <w:jc w:val="center"/>
        <w:rPr/>
      </w:pPr>
      <w:r>
        <w:rPr>
          <w:b/>
        </w:rPr>
        <w:t>z dnia 02 sierp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dzierżawy lokalu użytk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§ 6 Uchwały Nr IV/23/07 Rady Gminy Łysomice z dnia 27 lutego 2007r. w sprawie zasad nabywania, zbywania i obciążania nieruchomości gruntowych oraz ich wydzierżawiania i najmu na okres dłuższy niż trzy lat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Przeznaczam do wydzierżawienia lokal użytkowy składający się z dwóch pomieszczeń o łącznej powierzchni 63,31 m2, znajdujących w świetlicy wiejskiej w miejscowości</w:t>
      </w:r>
    </w:p>
    <w:p>
      <w:pPr>
        <w:pStyle w:val="Normal"/>
        <w:rPr/>
      </w:pPr>
      <w:r>
        <w:rPr/>
        <w:t xml:space="preserve">     </w:t>
      </w:r>
      <w:r>
        <w:rPr/>
        <w:t>Wytrębowice z przeznaczeniem na działalność usługowo-handlową (sklep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ybiera się tryb przetargu , nieograniczony ofertowy, na wyłonienie dzierż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ykonanie zarządzenia powierza się Przewodniczącemu Komisji Przetarg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Zarządzenie wchodzi w życie z dniem podpisania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31:00Z</dcterms:created>
  <dc:creator>Urząd Gminy w Łysomicach</dc:creator>
  <dc:description/>
  <cp:keywords/>
  <dc:language>en-US</dc:language>
  <cp:lastModifiedBy>Urząd Gminy Łysomice</cp:lastModifiedBy>
  <cp:lastPrinted>2007-08-01T10:39:00Z</cp:lastPrinted>
  <dcterms:modified xsi:type="dcterms:W3CDTF">2007-08-01T10:35:00Z</dcterms:modified>
  <cp:revision>3</cp:revision>
  <dc:subject/>
  <dc:title>ZARZĄDZENIE NR …………</dc:title>
</cp:coreProperties>
</file>