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nik nr 1 do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dzenia Nr 0152./ 31/07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Wójta Gminy Łysomic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 dnia  19 lipca 2007 r.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  <w:lang w:bidi="zxx"/>
        </w:rPr>
        <w:t>O WART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Cs w:val="24"/>
          <w:lang w:bidi="zxx"/>
        </w:rPr>
        <w:t>Ś</w:t>
      </w:r>
      <w:r>
        <w:rPr>
          <w:b/>
          <w:bCs/>
          <w:color w:val="000000"/>
          <w:szCs w:val="24"/>
          <w:lang w:bidi="zxx"/>
        </w:rPr>
        <w:t>CI POWŻEJ 14 000 EURO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PRZEDMIOT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BUDOWA 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S</w:t>
      </w:r>
      <w:r>
        <w:rPr>
          <w:b/>
          <w:bCs/>
          <w:color w:val="000000"/>
          <w:sz w:val="20"/>
          <w:lang w:bidi="zxx"/>
        </w:rPr>
        <w:t>WIETLENIA ULICZNEGO ULIC Klonowa – Grabowa,Wierzbowa i Makowa w m.Łysomic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Łysomice, dnia  19 lipca 2007 r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Zamawia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a</w:t>
      </w:r>
      <w:r>
        <w:rPr>
          <w:b/>
          <w:bCs/>
          <w:color w:val="000000"/>
          <w:sz w:val="20"/>
          <w:lang w:bidi="zxx"/>
        </w:rPr>
        <w:t>cy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Gmina Łysomice reprezentowana przez Wójta Gminy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ul. Warszawska 8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87-148 Łysomic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tel. (056) 678-32-22 fax (056) 678-35-05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NIP: 879-18-21-587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REGON: 000542505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ni i godziny pracy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ego: od poniedziałku do p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tku w godz. 7:30</w:t>
      </w:r>
      <w:r>
        <w:rPr>
          <w:color w:val="000000"/>
          <w:sz w:val="13"/>
          <w:szCs w:val="13"/>
          <w:lang w:bidi="zxx"/>
        </w:rPr>
        <w:t xml:space="preserve"> </w:t>
      </w:r>
      <w:r>
        <w:rPr>
          <w:color w:val="000000"/>
          <w:sz w:val="20"/>
          <w:lang w:bidi="zxx"/>
        </w:rPr>
        <w:t>do 15:00, wtorek od</w:t>
      </w:r>
    </w:p>
    <w:p>
      <w:pPr>
        <w:pStyle w:val="Normal"/>
        <w:autoSpaceDE w:val="false"/>
        <w:rPr>
          <w:color w:val="000000"/>
          <w:sz w:val="13"/>
          <w:szCs w:val="13"/>
          <w:lang w:bidi="zxx"/>
        </w:rPr>
      </w:pPr>
      <w:r>
        <w:rPr>
          <w:color w:val="000000"/>
          <w:sz w:val="20"/>
          <w:lang w:bidi="zxx"/>
        </w:rPr>
        <w:t>7:3O</w:t>
      </w:r>
      <w:r>
        <w:rPr>
          <w:color w:val="000000"/>
          <w:sz w:val="13"/>
          <w:szCs w:val="13"/>
          <w:lang w:bidi="zxx"/>
        </w:rPr>
        <w:t xml:space="preserve"> </w:t>
      </w:r>
      <w:r>
        <w:rPr>
          <w:color w:val="000000"/>
          <w:sz w:val="20"/>
          <w:lang w:bidi="zxx"/>
        </w:rPr>
        <w:t>do 16:00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 xml:space="preserve">Strona </w:t>
      </w:r>
      <w:r>
        <w:rPr>
          <w:color w:val="0000FF"/>
          <w:sz w:val="20"/>
          <w:lang w:bidi="zxx"/>
        </w:rPr>
        <w:t>www.lysomice.pl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E –mail:sekretariat@lysomice.pl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II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Tryb udzielania zamówie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e prowadzone jest w trybie przetargu nieograniczonego na podstawie art. 39- 46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stawy z dnia 29 stycznia 2004 r. Prawo zamó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n </w:t>
      </w:r>
      <w:r>
        <w:rPr>
          <w:color w:val="000000"/>
          <w:sz w:val="20"/>
          <w:lang w:bidi="zxx"/>
        </w:rPr>
        <w:t>publicznych ( Dz. U. z 2006 r. Nr 164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z.1163,Nr 170,poz.1217 i Nr 227,poz.1658 oraz z 2007r. Nr 64,poz.427 i Nr 82,poz.560.),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s</w:t>
      </w:r>
      <w:r>
        <w:rPr>
          <w:color w:val="000000"/>
          <w:sz w:val="20"/>
          <w:lang w:bidi="zxx"/>
        </w:rPr>
        <w:t>lanej dalej skrótem Pzp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Rozdział III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Opis przedmiotu zamówie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edmiotem zamówienia jest budowa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etlenia ulicznego w ulicach Klonowa-Grabowa,Wierzbowa i Makowa w m.Łysomice – ETAP I. Szczegółowy opis przedmiotu zamówienia – kosztorys ofertowy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s</w:t>
      </w:r>
      <w:r>
        <w:rPr>
          <w:color w:val="000000"/>
          <w:sz w:val="20"/>
          <w:lang w:bidi="zxx"/>
        </w:rPr>
        <w:t>l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a</w:t>
      </w:r>
      <w:r>
        <w:rPr>
          <w:b/>
          <w:bCs/>
          <w:color w:val="000000"/>
          <w:sz w:val="20"/>
          <w:lang w:bidi="zxx"/>
        </w:rPr>
        <w:t xml:space="preserve">cznik Nr 4 </w:t>
      </w:r>
      <w:r>
        <w:rPr>
          <w:color w:val="000000"/>
          <w:sz w:val="20"/>
          <w:lang w:bidi="zxx"/>
        </w:rPr>
        <w:t>do specyfikacji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IV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Termin wykonania zamówie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y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s</w:t>
      </w:r>
      <w:r>
        <w:rPr>
          <w:color w:val="000000"/>
          <w:sz w:val="20"/>
          <w:lang w:bidi="zxx"/>
        </w:rPr>
        <w:t>la termin wykonania przedmiotu zamówienia najpó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z</w:t>
      </w:r>
      <w:r>
        <w:rPr>
          <w:color w:val="000000"/>
          <w:sz w:val="20"/>
          <w:lang w:bidi="zxx"/>
        </w:rPr>
        <w:t>niej do dnia 30 października 2007 r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V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Opis warunków udziału w post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e</w:t>
      </w:r>
      <w:r>
        <w:rPr>
          <w:b/>
          <w:bCs/>
          <w:color w:val="000000"/>
          <w:sz w:val="20"/>
          <w:lang w:bidi="zxx"/>
        </w:rPr>
        <w:t>powaniu oraz opis sposobu oceny spełnienia tych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arunków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O udzielenie zamówienia mog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ubieg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c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Wykonawcy, którzy spełn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warunki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on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w art. 22 ust. 1 pkt 1-4 ustawy Pzp, tzn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posiad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uprawnienia do wykonywania prac ob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ych przedmiotem zamówienia, jeśl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stawy nakład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b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zek posiadania takich uprawn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ń</w:t>
      </w:r>
      <w:r>
        <w:rPr>
          <w:color w:val="000000"/>
          <w:sz w:val="20"/>
          <w:lang w:bidi="zxx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posiad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niez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d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wied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i d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, dyspon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potencjałem technicznym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i osobami zdolnymi do wykonania zamówienia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c) znajd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w sytuacji ekonomicznej i finansowej zapewn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j wykonanie zamówienia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) nie podleg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wykluczeniu z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 o udzielenie zamówienia na podstawie art. 24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2</w:t>
      </w:r>
      <w:r>
        <w:rPr>
          <w:color w:val="000000"/>
          <w:sz w:val="20"/>
          <w:lang w:bidi="zxx"/>
        </w:rPr>
        <w:t>. Udokument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zrealizowanie w okresie ostatnich 3 lat co najmniej dwóch zamó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ń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o podobnym charakter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Ocena spełniania powyższych warunków dokonana zostanie zgodnie z formu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„spełnia – 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spełnia” w oparciu o informacje zawarte w dokumentach i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ach wymieniony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 rozdziale 6 niniejszej specyfikacji. Z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z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onych dokumentów musi jednoznacz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nik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ć</w:t>
      </w:r>
      <w:r>
        <w:rPr>
          <w:color w:val="000000"/>
          <w:sz w:val="20"/>
          <w:lang w:bidi="zxx"/>
        </w:rPr>
        <w:t>, że powyższe warunki Wykonawca spełni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Niespełnienie chociażby jednego z powyższych warunków skutk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zie wykluczenie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konawcy z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V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Wykaz 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ś</w:t>
      </w:r>
      <w:r>
        <w:rPr>
          <w:b/>
          <w:bCs/>
          <w:color w:val="000000"/>
          <w:sz w:val="20"/>
          <w:lang w:bidi="zxx"/>
        </w:rPr>
        <w:t>wiadcze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ń </w:t>
      </w:r>
      <w:r>
        <w:rPr>
          <w:b/>
          <w:bCs/>
          <w:color w:val="000000"/>
          <w:sz w:val="20"/>
          <w:lang w:bidi="zxx"/>
        </w:rPr>
        <w:t>i dokumentów, jakie ma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ą </w:t>
      </w:r>
      <w:r>
        <w:rPr>
          <w:b/>
          <w:bCs/>
          <w:color w:val="000000"/>
          <w:sz w:val="20"/>
          <w:lang w:bidi="zxx"/>
        </w:rPr>
        <w:t>dostarczy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ć </w:t>
      </w:r>
      <w:r>
        <w:rPr>
          <w:b/>
          <w:bCs/>
          <w:color w:val="000000"/>
          <w:sz w:val="20"/>
          <w:lang w:bidi="zxx"/>
        </w:rPr>
        <w:t>wykonawcy w celu potwierdz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spełnienia warunków udziału w post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ę</w:t>
      </w:r>
      <w:r>
        <w:rPr>
          <w:b/>
          <w:bCs/>
          <w:color w:val="000000"/>
          <w:sz w:val="20"/>
          <w:lang w:bidi="zxx"/>
        </w:rPr>
        <w:t>powaniu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Dokumenty wymagan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Wypełniony formularz ofertowy wg. wzoru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 xml:space="preserve">cego </w:t>
      </w: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znik Nr 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 o spełnieniu wymogów z art. 22 ust.1 ustawy Pzp wg. wzoru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znik Nr 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,że Wykonawca nie podlega wykluczeniu na podstawie art. 24 ust.1 i 2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Udokumentowanie zrealizowania w okresie ostatnich 3 lat co najmniej 2 zamó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dobnym charakterze wg. wzoru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 xml:space="preserve">cego </w:t>
      </w: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znik Nr 3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Aktualny odpis z wł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wego rejestru albo aktualne z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 o wpisie do ewidencj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ziałal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gospodarczej, wystawione nie w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j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6 mie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y przed upływem terminu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a składanie ofert, (</w:t>
      </w:r>
      <w:r>
        <w:rPr>
          <w:i/>
          <w:iCs/>
          <w:color w:val="000000"/>
          <w:sz w:val="20"/>
          <w:lang w:bidi="zxx"/>
        </w:rPr>
        <w:t>w przypadku składania oferty przez Wykonawców wyst</w:t>
      </w:r>
      <w:r>
        <w:rPr>
          <w:rFonts w:eastAsia="TTE1852DC8t00;Times New Roman" w:cs="TTE1852DC8t00;Times New Roman" w:ascii="TTE1852DC8t00;Times New Roman" w:hAnsi="TTE1852DC8t00;Times New Roman"/>
          <w:color w:val="000000"/>
          <w:sz w:val="20"/>
          <w:lang w:bidi="zxx"/>
        </w:rPr>
        <w:t>e</w:t>
      </w:r>
      <w:r>
        <w:rPr>
          <w:i/>
          <w:iCs/>
          <w:color w:val="000000"/>
          <w:sz w:val="20"/>
          <w:lang w:bidi="zxx"/>
        </w:rPr>
        <w:t>puj</w:t>
      </w:r>
      <w:r>
        <w:rPr>
          <w:rFonts w:eastAsia="TTE1852DC8t00;Times New Roman" w:cs="TTE1852DC8t00;Times New Roman" w:ascii="TTE1852DC8t00;Times New Roman" w:hAnsi="TTE1852DC8t00;Times New Roman"/>
          <w:color w:val="000000"/>
          <w:sz w:val="20"/>
          <w:lang w:bidi="zxx"/>
        </w:rPr>
        <w:t>a</w:t>
      </w:r>
      <w:r>
        <w:rPr>
          <w:i/>
          <w:iCs/>
          <w:color w:val="000000"/>
          <w:sz w:val="20"/>
          <w:lang w:bidi="zxx"/>
        </w:rPr>
        <w:t>cych wspólni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lang w:bidi="zxx"/>
        </w:rPr>
        <w:t>ww. dokument musi by</w:t>
      </w:r>
      <w:r>
        <w:rPr>
          <w:rFonts w:eastAsia="TTE1852DC8t00;Times New Roman" w:cs="TTE1852DC8t00;Times New Roman" w:ascii="TTE1852DC8t00;Times New Roman" w:hAnsi="TTE1852DC8t00;Times New Roman"/>
          <w:color w:val="000000"/>
          <w:sz w:val="20"/>
          <w:lang w:bidi="zxx"/>
        </w:rPr>
        <w:t xml:space="preserve">ć </w:t>
      </w:r>
      <w:r>
        <w:rPr>
          <w:i/>
          <w:iCs/>
          <w:color w:val="000000"/>
          <w:sz w:val="20"/>
          <w:lang w:bidi="zxx"/>
        </w:rPr>
        <w:t>złożony przez każdego Wykonawc</w:t>
      </w:r>
      <w:r>
        <w:rPr>
          <w:rFonts w:eastAsia="TTE1852DC8t00;Times New Roman" w:cs="TTE1852DC8t00;Times New Roman" w:ascii="TTE1852DC8t00;Times New Roman" w:hAnsi="TTE1852DC8t00;Times New Roman"/>
          <w:color w:val="000000"/>
          <w:sz w:val="20"/>
          <w:lang w:bidi="zxx"/>
        </w:rPr>
        <w:t>ę</w:t>
      </w:r>
      <w:r>
        <w:rPr>
          <w:i/>
          <w:iCs/>
          <w:color w:val="000000"/>
          <w:sz w:val="20"/>
          <w:lang w:bidi="zxx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Z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 z wł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wego U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u Skarbowego o braku zaległ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datkowych wystawione nie w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j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6 tygodni przed upływem terminu składania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ofer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7. </w:t>
      </w:r>
      <w:r>
        <w:rPr>
          <w:color w:val="000000"/>
          <w:sz w:val="20"/>
          <w:lang w:bidi="zxx"/>
        </w:rPr>
        <w:t>Z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 z Zakładu Ubezpie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n </w:t>
      </w:r>
      <w:r>
        <w:rPr>
          <w:color w:val="000000"/>
          <w:sz w:val="20"/>
          <w:lang w:bidi="zxx"/>
        </w:rPr>
        <w:t>Społecznych o braku zaległ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w opłacaniu składek n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bezpieczenia społeczne wystawione nie w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j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6 tygodni przed upływem składania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ofer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8. </w:t>
      </w:r>
      <w:r>
        <w:rPr>
          <w:color w:val="000000"/>
          <w:sz w:val="20"/>
          <w:lang w:bidi="zxx"/>
        </w:rPr>
        <w:t>Informacja z Krajowego Rejestru Karnego w zakresie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onym art. 24 ust. 1 pkt 4-8 ustaw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zp wystawiona nie w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j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6 mie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y przed upływem składania ofert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Forma dokumentów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Wszystkie dokumenty mu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rzedstawione w formie oryginału lub kopii p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onej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 zgod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z oryginałem przez osoby uprawnione do reprezentowania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Gdy kserokopia dokumentu jest nieczytelna lub budzi 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tpliw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, co do jej prawdziw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 xml:space="preserve">cy może 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żą</w:t>
      </w:r>
      <w:r>
        <w:rPr>
          <w:color w:val="000000"/>
          <w:sz w:val="20"/>
          <w:lang w:bidi="zxx"/>
        </w:rPr>
        <w:t>d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rzedstawienia oryginału lub notarialnie p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onej kopii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kumentu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V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Informacja o sposobie porozumiewania si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ę </w:t>
      </w:r>
      <w:r>
        <w:rPr>
          <w:b/>
          <w:bCs/>
          <w:color w:val="000000"/>
          <w:sz w:val="20"/>
          <w:lang w:bidi="zxx"/>
        </w:rPr>
        <w:t>Zamawia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ego z Wykonawcami ora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przekazywania 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ś</w:t>
      </w:r>
      <w:r>
        <w:rPr>
          <w:b/>
          <w:bCs/>
          <w:color w:val="000000"/>
          <w:sz w:val="20"/>
          <w:lang w:bidi="zxx"/>
        </w:rPr>
        <w:t>wiadcze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ń </w:t>
      </w:r>
      <w:r>
        <w:rPr>
          <w:b/>
          <w:bCs/>
          <w:color w:val="000000"/>
          <w:sz w:val="20"/>
          <w:lang w:bidi="zxx"/>
        </w:rPr>
        <w:t>i dokumentów, a także wskazanie osób uprawnionych d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porozumiewania si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ę </w:t>
      </w:r>
      <w:r>
        <w:rPr>
          <w:b/>
          <w:bCs/>
          <w:color w:val="000000"/>
          <w:sz w:val="20"/>
          <w:lang w:bidi="zxx"/>
        </w:rPr>
        <w:t>z Wykonawcam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a, wnioski, zawiadomienia oraz informacje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i Wykonawc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ekaz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pisemnie lub faksem. Wykonawca może zwrac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do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 wyj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nia 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 wszelkich 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tpliw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ych ze SIWZ, sposobe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ygotowania i złżoenia oferty, kier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 swoje zapytania na adre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Urz</w:t>
      </w:r>
      <w:r>
        <w:rPr>
          <w:rFonts w:eastAsia="TTE1853C58t00;Times New Roman" w:cs="TTE1853C58t00;Times New Roman" w:ascii="TTE1853C58t00;Times New Roman" w:hAnsi="TTE1853C58t00;Times New Roman"/>
          <w:b/>
          <w:color w:val="000000"/>
          <w:sz w:val="20"/>
          <w:lang w:bidi="zxx"/>
        </w:rPr>
        <w:t>ąd Gminy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ul. Warszawska 8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87-148 Łysomic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lub na faks numer (056) 678-32-22 w dniach pracy U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u, tj. od poniedziałku do p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tku od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godziny 7</w:t>
      </w:r>
      <w:r>
        <w:rPr>
          <w:color w:val="000000"/>
          <w:sz w:val="13"/>
          <w:szCs w:val="13"/>
          <w:lang w:bidi="zxx"/>
        </w:rPr>
        <w:t xml:space="preserve">:30 </w:t>
      </w:r>
      <w:r>
        <w:rPr>
          <w:color w:val="000000"/>
          <w:sz w:val="20"/>
          <w:lang w:bidi="zxx"/>
        </w:rPr>
        <w:t>do 15</w:t>
      </w:r>
      <w:r>
        <w:rPr>
          <w:color w:val="000000"/>
          <w:sz w:val="13"/>
          <w:szCs w:val="13"/>
          <w:lang w:bidi="zxx"/>
        </w:rPr>
        <w:t xml:space="preserve">:00 </w:t>
      </w:r>
      <w:r>
        <w:rPr>
          <w:color w:val="000000"/>
          <w:sz w:val="20"/>
          <w:lang w:bidi="zxx"/>
        </w:rPr>
        <w:t>, we wtorek od 7:30</w:t>
      </w:r>
      <w:r>
        <w:rPr>
          <w:color w:val="000000"/>
          <w:sz w:val="13"/>
          <w:szCs w:val="13"/>
          <w:lang w:bidi="zxx"/>
        </w:rPr>
        <w:t xml:space="preserve"> </w:t>
      </w:r>
      <w:r>
        <w:rPr>
          <w:color w:val="000000"/>
          <w:sz w:val="20"/>
          <w:lang w:bidi="zxx"/>
        </w:rPr>
        <w:t>do 16:00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Fakt otrzymania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ń</w:t>
      </w:r>
      <w:r>
        <w:rPr>
          <w:color w:val="000000"/>
          <w:sz w:val="20"/>
          <w:lang w:bidi="zxx"/>
        </w:rPr>
        <w:t>, wniosków, zawiadom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oraz informacji przekazanych faksem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każdą ze stron potwierdzi niezwłocznie na 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anie drugi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nie przewiduje zorganizowania zebrania z Wykonawca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niezwłocznie udzieli odpowiedzi na wszelkie zapytania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e z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specyfikac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istotnych warunków zamówienia pod warunkiem, że pr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ba o wyj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płynie do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nie pó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ź</w:t>
      </w:r>
      <w:r>
        <w:rPr>
          <w:color w:val="000000"/>
          <w:sz w:val="20"/>
          <w:lang w:bidi="zxx"/>
        </w:rPr>
        <w:t>niej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na 6 dni przed terminem składania ofer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zapyt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wraz z wyj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nieniami Zamawią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y przekaże Wykonawcom, który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ekazał specyfikac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 xml:space="preserve">istotnych warunków zamówienia bez ujawniania 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ź</w:t>
      </w:r>
      <w:r>
        <w:rPr>
          <w:color w:val="000000"/>
          <w:sz w:val="20"/>
          <w:lang w:bidi="zxx"/>
        </w:rPr>
        <w:t>ródła zapytania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nformacje te zosta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równie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 xml:space="preserve">zamieszczone na stronie internetowej </w:t>
      </w:r>
      <w:r>
        <w:rPr>
          <w:color w:val="0000FF"/>
          <w:sz w:val="20"/>
          <w:lang w:bidi="zxx"/>
        </w:rPr>
        <w:t>www.lysomice.p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W przypadku, gdy zmiana powod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zie koniecz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modyfikacji specyfikacj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stotnych warunków zamówienia,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przedłuży termin składania ofert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 uwzgl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dnieniem czasu niez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nego do wprowadzenia tych zmian w oferta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Osobami uprawnionymi do porozumiewania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 Wykonawcami s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P. Jarosław Bukowski   Wójt Gminy - tel. 056 678-32-22 w. 21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b) P. Krzysztof Sulecki- tel. 056 678-32-22 w. 48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c) P.Wiesław Samsel - tel. 056 678-32-22 w. 24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VI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Termin zwi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zania ofert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Termin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ia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wynosi 30 dni. Bieg terminu rozpoczyna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wraz z upływem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terminu składania ofert . W uzasadnionych przypadkach na co najmniej 7 dni przed upływe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terminu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ia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może tylko raz zwróc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do Wykonawców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 wyrażenie zgody na przedłużenie tego terminu o oznaczony okres , nie dłuższy jednak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60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ni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IX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Wykonawca może złoż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tylko jed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przedmiotu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Wszelkie koszty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e ze spo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zeniem oraz złożeniem oferty ponosi Wykonawca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iezależnie od wyniku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Oferta wraz ze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mi jej integral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ść </w:t>
      </w:r>
      <w:r>
        <w:rPr>
          <w:color w:val="000000"/>
          <w:sz w:val="20"/>
          <w:lang w:bidi="zxx"/>
        </w:rPr>
        <w:t>z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nikami musi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po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zona przez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 ś</w:t>
      </w:r>
      <w:r>
        <w:rPr>
          <w:color w:val="000000"/>
          <w:sz w:val="20"/>
          <w:lang w:bidi="zxx"/>
        </w:rPr>
        <w:t>c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e według postano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niniejszej specyfikacj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Oferta musi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po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zona według wzoru formularza oferty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 xml:space="preserve">cego </w:t>
      </w: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zni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Nr 1 </w:t>
      </w:r>
      <w:r>
        <w:rPr>
          <w:color w:val="000000"/>
          <w:sz w:val="20"/>
          <w:lang w:bidi="zxx"/>
        </w:rPr>
        <w:t>do niniejszej specyfikacj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Oferta musi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po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zona w 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zyku polskim, pismem maszynowym lub in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trw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czytel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technik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Wszystkie zapisane strony oferty wraz z z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nikami mu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kolejno ponumerowan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 z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one w sposób trwały uniemożli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ich zdekompletowanie. Każda ze stron ofert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winna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odpisana przez oso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(osoby) uprawnione do składania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woli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w imieniu Wykonawcy, przy czym co najmniej na pierwszej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 ostatniej stronie oferty podpis (podpisy) mu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opatrzone pie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imien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konawcy; pozostałe strony mu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arafow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7. </w:t>
      </w:r>
      <w:r>
        <w:rPr>
          <w:color w:val="000000"/>
          <w:sz w:val="20"/>
          <w:lang w:bidi="zxx"/>
        </w:rPr>
        <w:t>Wszelkie poprawki lub zmiany w tek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e oferty mu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arafowane przez oso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(osoby)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dpis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i opatrzone datami ich dokon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8. </w:t>
      </w:r>
      <w:r>
        <w:rPr>
          <w:color w:val="000000"/>
          <w:sz w:val="20"/>
          <w:lang w:bidi="zxx"/>
        </w:rPr>
        <w:t>Nie dopuszcza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składania ofert 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ś</w:t>
      </w:r>
      <w:r>
        <w:rPr>
          <w:color w:val="000000"/>
          <w:sz w:val="20"/>
          <w:lang w:bidi="zxx"/>
        </w:rPr>
        <w:t>ciowych. Oferta musi obejm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cał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9. </w:t>
      </w:r>
      <w:r>
        <w:rPr>
          <w:color w:val="000000"/>
          <w:sz w:val="20"/>
          <w:lang w:bidi="zxx"/>
        </w:rPr>
        <w:t>Do oferty należy do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dokumenty i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a wymienione w rozdziale VI SIWZ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0. </w:t>
      </w:r>
      <w:r>
        <w:rPr>
          <w:color w:val="000000"/>
          <w:sz w:val="20"/>
          <w:lang w:bidi="zxx"/>
        </w:rPr>
        <w:t>Wskazane dokumenty mog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do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zone w formie oryginałów lub kserokopi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onych za zgod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z oryginałem przez 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1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odrzuci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, jeśli wy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p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kolicz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wskazane w art. 89 ust. 1 oraz art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90 ust. 3 ustawy Pzp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Miejsce i termin składania i otwarcia ofer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należy złożyć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w zamk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ej kopercie w Sekretariacie U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du Gminy</w:t>
      </w:r>
      <w:r>
        <w:rPr>
          <w:color w:val="000000"/>
          <w:sz w:val="20"/>
          <w:lang w:bidi="zxx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87-148 Łysomice, ul. Warszawska 8  pokój nr 1, w terminie najpó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ź</w:t>
      </w:r>
      <w:r>
        <w:rPr>
          <w:color w:val="000000"/>
          <w:sz w:val="20"/>
          <w:lang w:bidi="zxx"/>
        </w:rPr>
        <w:t xml:space="preserve">niej do dnia </w:t>
      </w:r>
      <w:r>
        <w:rPr>
          <w:b/>
          <w:bCs/>
          <w:color w:val="000000"/>
          <w:sz w:val="20"/>
          <w:lang w:bidi="zxx"/>
        </w:rPr>
        <w:t>17 sierpnia 2007 r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o godz.</w:t>
      </w:r>
      <w:r>
        <w:rPr>
          <w:b/>
          <w:bCs/>
          <w:color w:val="000000"/>
          <w:sz w:val="20"/>
          <w:lang w:bidi="zxx"/>
        </w:rPr>
        <w:t xml:space="preserve"> 10:00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należy złoż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w opakowaniu opisanym adresem Ur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u Gminy Łysomice oraz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lang w:bidi="zxx"/>
        </w:rPr>
        <w:t xml:space="preserve">Przetarg  </w:t>
      </w:r>
      <w:r>
        <w:rPr>
          <w:b/>
          <w:bCs/>
          <w:color w:val="000000"/>
          <w:sz w:val="20"/>
          <w:lang w:bidi="zxx"/>
        </w:rPr>
        <w:t>BUDOWA 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S</w:t>
      </w:r>
      <w:r>
        <w:rPr>
          <w:b/>
          <w:bCs/>
          <w:color w:val="000000"/>
          <w:sz w:val="20"/>
          <w:lang w:bidi="zxx"/>
        </w:rPr>
        <w:t>WIETLENIA ULICZNEGO ULIC Klonowa – Grabowa,Wierzbowa i Makowa – etap I w m.Łysom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Nie otwiera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c </w:t>
      </w:r>
      <w:r>
        <w:rPr>
          <w:b/>
          <w:bCs/>
          <w:color w:val="000000"/>
          <w:sz w:val="20"/>
          <w:lang w:bidi="zxx"/>
        </w:rPr>
        <w:t xml:space="preserve">przed dniem 17 sierpnia 2007 r. </w:t>
      </w:r>
      <w:r>
        <w:rPr>
          <w:color w:val="000000"/>
          <w:sz w:val="20"/>
          <w:lang w:bidi="zxx"/>
        </w:rPr>
        <w:t xml:space="preserve">godz. </w:t>
      </w:r>
      <w:r>
        <w:rPr>
          <w:b/>
          <w:bCs/>
          <w:color w:val="000000"/>
          <w:sz w:val="20"/>
          <w:lang w:bidi="zxx"/>
        </w:rPr>
        <w:t>10:1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Koperta winna zawier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naz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i adres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Konsekwencje złożenia oferty niezgodnie z w/w opisem ponosi Wykonaw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Wykonawca może wprowadz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zmiany, poprawki, modyfikację i uzupełnienia do złożony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fert pod warunkiem,że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otrzyma pisemne powiadomienie o wprowadzeniu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mian, poprawek itp. przed terminem składania ofert. Powiadomienie o wprowadzeniu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mian musi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c </w:t>
      </w:r>
      <w:r>
        <w:rPr>
          <w:color w:val="000000"/>
          <w:sz w:val="20"/>
          <w:lang w:bidi="zxx"/>
        </w:rPr>
        <w:t>złożone wg. takich samych zasad jak składana oferta, tj. odpowiednio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oznakowana z dopiskiem „ZMIANA”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Oferta złożona po terminie zostanie zwrócona Wykonawcy bez otwier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Wykonawca ma prawo przed upływem terminu składania ofert wycof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przez złożenie pisemnego powiadomienia (wg takich samych zasad jak wprowadzani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mian i poprawek) z napisem na kopercie „ZAMIANA”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7. </w:t>
      </w:r>
      <w:r>
        <w:rPr>
          <w:color w:val="000000"/>
          <w:sz w:val="20"/>
          <w:lang w:bidi="zxx"/>
        </w:rPr>
        <w:t>Koperty oznakowane w ten sposób 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d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twierane w pierwszej kolej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. Po stwierdzeniu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praw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powania Wykonawcy w zakresie wycofania oferty, oferty wycofane 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dczyt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8. </w:t>
      </w:r>
      <w:r>
        <w:rPr>
          <w:color w:val="000000"/>
          <w:sz w:val="20"/>
          <w:lang w:bidi="zxx"/>
        </w:rPr>
        <w:t>Koperty oznakowane dopiskiem „ZAMIANA” zosta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twarte przy otwieraniu ofert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konawcy, który wprowadził zmiany i po stwierdzeniu popraw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procedury dokona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mian, zosta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ne do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one do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9. </w:t>
      </w:r>
      <w:r>
        <w:rPr>
          <w:color w:val="000000"/>
          <w:sz w:val="20"/>
          <w:lang w:bidi="zxx"/>
        </w:rPr>
        <w:t>Otwarcie ofert na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 xml:space="preserve">pi dnia </w:t>
      </w:r>
      <w:r>
        <w:rPr>
          <w:b/>
          <w:bCs/>
          <w:color w:val="000000"/>
          <w:sz w:val="20"/>
          <w:lang w:bidi="zxx"/>
        </w:rPr>
        <w:t>17 sierpnia 2007 r. o godz. 10.15</w:t>
      </w:r>
      <w:r>
        <w:rPr>
          <w:b/>
          <w:bCs/>
          <w:color w:val="000000"/>
          <w:sz w:val="13"/>
          <w:szCs w:val="13"/>
          <w:lang w:bidi="zxx"/>
        </w:rPr>
        <w:t xml:space="preserve"> </w:t>
      </w:r>
      <w:r>
        <w:rPr>
          <w:color w:val="000000"/>
          <w:sz w:val="20"/>
          <w:lang w:bidi="zxx"/>
        </w:rPr>
        <w:t>w siedzibie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ego w Sal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r 8. Wykonawcy mog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uczestnicz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w publicznej sesji otwarcia ofert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 przypadku nieobec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Wykonawcy przy otwarciu ofert, na pisemny wniosek Wykonawc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pr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e mu informac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z otwarcia ofert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I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Opis sposobu obliczania cen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1. Ce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oferty może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tylko jedna któ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, należy pod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w zł polskich, cyfrowo i słownie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2. Cena oferty musi wynik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z za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onego formularza ofertowego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3. Należy pod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ce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ogółem bez podatku VAT oraz ce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brutto z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eniem wysok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podatku VAT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4. Wart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ustalona w wyniku przetargu musi gwarant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ełne wykonanie zakresu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rzeczowego ob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ego przedmiotem zamówienia.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5. Ceny jednostkowe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one przez 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w ofercie nie 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zmieniane w toku realizacj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edmiotu zamówienia i nie będą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podlegały waloryzacji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Opis kryteriów, którymi zamawia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y b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ę</w:t>
      </w:r>
      <w:r>
        <w:rPr>
          <w:b/>
          <w:bCs/>
          <w:color w:val="000000"/>
          <w:sz w:val="20"/>
          <w:lang w:bidi="zxx"/>
        </w:rPr>
        <w:t>dzie si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ę </w:t>
      </w:r>
      <w:r>
        <w:rPr>
          <w:b/>
          <w:bCs/>
          <w:color w:val="000000"/>
          <w:sz w:val="20"/>
          <w:lang w:bidi="zxx"/>
        </w:rPr>
        <w:t>kierował przy wyborze oferty, wraz z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podaniem znaczenia tych kryteriów i sposobu oceny ofer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Przy dokonywaniu wyboru najkorzystniejszej oferty,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stos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zie wył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z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kryterium ceny. Oceny dokony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c </w:t>
      </w:r>
      <w:r>
        <w:rPr>
          <w:color w:val="000000"/>
          <w:sz w:val="20"/>
          <w:lang w:bidi="zxx"/>
        </w:rPr>
        <w:t>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dą </w:t>
      </w:r>
      <w:r>
        <w:rPr>
          <w:color w:val="000000"/>
          <w:sz w:val="20"/>
          <w:lang w:bidi="zxx"/>
        </w:rPr>
        <w:t>członkowie Komisji przetargowej, stos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 zasad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oferta nie odrzucona, zawier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a najniż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ce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jest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najkorzystniej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2. Cena – oferta o najniszej cenie netto - uzyska max. 10 pkt. Kolejnym oferento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yznawane 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dą </w:t>
      </w:r>
      <w:r>
        <w:rPr>
          <w:color w:val="000000"/>
          <w:sz w:val="20"/>
          <w:lang w:bidi="zxx"/>
        </w:rPr>
        <w:t>punkty wg. na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wzoru :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n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K = --------- x 100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o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gdzie 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K - il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przyznanych punktów danej oferc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n - cena - najt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ń</w:t>
      </w:r>
      <w:r>
        <w:rPr>
          <w:color w:val="000000"/>
          <w:sz w:val="20"/>
          <w:lang w:bidi="zxx"/>
        </w:rPr>
        <w:t>szej ofert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o - cena - ocenianej ofer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Jeżeli nie 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zie można dokon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wyboru oferty najkorzystniejszej ze wzgl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u na to, że został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łożone oferty o takiej samej cenie,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y wezwie Wykonawców, którzy złożyli t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ferty, do złożenia w wyznaczonym terminie ofert dodatkowych. Wykonawcy w oferta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odatkowych nie mog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zaofero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cen wyższych ni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zaoferowane w złożonych ofertach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I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Informacja o formaln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ś</w:t>
      </w:r>
      <w:r>
        <w:rPr>
          <w:b/>
          <w:bCs/>
          <w:color w:val="000000"/>
          <w:sz w:val="20"/>
          <w:lang w:bidi="zxx"/>
        </w:rPr>
        <w:t>ciach, jakie powinny zosta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ć </w:t>
      </w:r>
      <w:r>
        <w:rPr>
          <w:b/>
          <w:bCs/>
          <w:color w:val="000000"/>
          <w:sz w:val="20"/>
          <w:lang w:bidi="zxx"/>
        </w:rPr>
        <w:t>dopełnione po wyborze oferty w cel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zawarcia umowy w sprawie zamówienia publicz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  <w:lang w:bidi="zxx"/>
        </w:rPr>
        <w:t>1</w:t>
      </w:r>
      <w:r>
        <w:rPr>
          <w:b/>
          <w:bCs/>
          <w:color w:val="000000"/>
          <w:sz w:val="20"/>
          <w:lang w:bidi="zxx"/>
        </w:rPr>
        <w:t xml:space="preserve">. </w:t>
      </w:r>
      <w:r>
        <w:rPr>
          <w:color w:val="000000"/>
          <w:sz w:val="20"/>
          <w:lang w:bidi="zxx"/>
        </w:rPr>
        <w:t>Wykonawca, którego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wybrano jako najkorzystniej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jest ob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zany do zawarc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mowy w terminie nie krótszym 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7 dni od dnia ogłoszenia wynik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Umowa zawarta zostanie z uwzgl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nieniem postano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wynik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z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niniejszej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W przypadku, gdy okaże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,ż e Wykonawca, którego oferta została wybrana, przedstawił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 niej nieprawdziwe dane lub b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zie uchylał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od zawarcia umowy na warunka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ynik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z SIWZ,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wybierze 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sp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s</w:t>
      </w:r>
      <w:r>
        <w:rPr>
          <w:color w:val="000000"/>
          <w:sz w:val="20"/>
          <w:lang w:bidi="zxx"/>
        </w:rPr>
        <w:t>ród pozostałych ofert, która uzyskał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ajwyż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ce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IV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arunki umow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podpisze umo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 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, który przedłoży najkorzystniejs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 punktu widzenia kryteriów przy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ych w niniejszej specyfikacji 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2</w:t>
      </w:r>
      <w:r>
        <w:rPr>
          <w:color w:val="000000"/>
          <w:sz w:val="20"/>
          <w:lang w:bidi="zxx"/>
        </w:rPr>
        <w:t>. O miejscu i terminie podpisania umowy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powiadomi od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bnym pisme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Umowa zawarta zostanie z uwzgl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dnieniem postano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wynik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z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niniejszej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W terminie 3 dni od daty otrzymania pisma akcept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wybór oferty oferent powinien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edłoż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c </w:t>
      </w:r>
      <w:r>
        <w:rPr>
          <w:color w:val="000000"/>
          <w:sz w:val="20"/>
          <w:lang w:bidi="zxx"/>
        </w:rPr>
        <w:t>w siedzibie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projekt umowy na realizac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przedmiotu zamówienia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V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Zabezpieczenie należytego wykon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nie przewiduje wniesie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VI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adiu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Przy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p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 do przetargu każdy Wykonawca zob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ząny jest wn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wadiu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 wysok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2.000,00 zł (słownie dwa ty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 złotych 00/100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Wadium można wn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w kilku na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p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formach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pie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dzu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po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zeniach bankowych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c) gwarancjach bankowych,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) gwarancjach ubezpieczeniowych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e) po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zeniach udzielanych przez podmioty, o których mowa w art. 6b ust. 5 ustaw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 9 listopada 2000 r. o utworzeniu Polskiej Agencji Rozwoju Przed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</w:t>
      </w:r>
      <w:r>
        <w:rPr>
          <w:color w:val="000000"/>
          <w:sz w:val="20"/>
          <w:lang w:bidi="zxx"/>
        </w:rPr>
        <w:t>biorcz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s</w:t>
      </w:r>
      <w:r>
        <w:rPr>
          <w:color w:val="000000"/>
          <w:sz w:val="20"/>
          <w:lang w:bidi="zxx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(t. jedn.. z 2007 Dz.U. r. Nr 42, poz. 275) zapewn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bezwarunko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ieodwołal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a </w:t>
      </w:r>
      <w:r>
        <w:rPr>
          <w:color w:val="000000"/>
          <w:sz w:val="20"/>
          <w:lang w:bidi="zxx"/>
        </w:rPr>
        <w:t>płat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przez por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zyciela kwoty wadium na 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da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w przypadku z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a okolicz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wymienionych w art. 46 ust. 5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Wadium wnoszone w formie pie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ż</w:t>
      </w:r>
      <w:r>
        <w:rPr>
          <w:color w:val="000000"/>
          <w:sz w:val="20"/>
          <w:lang w:bidi="zxx"/>
        </w:rPr>
        <w:t>nej należy wpłac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na rachunek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ego w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 xml:space="preserve">banku BS Toruń o/ Łysomice nr konta: </w:t>
      </w:r>
      <w:r>
        <w:rPr>
          <w:b/>
          <w:bCs/>
          <w:color w:val="000000"/>
          <w:sz w:val="20"/>
          <w:lang w:bidi="zxx"/>
        </w:rPr>
        <w:t xml:space="preserve">89951100002002003202670001, </w:t>
      </w:r>
      <w:r>
        <w:rPr>
          <w:color w:val="000000"/>
          <w:sz w:val="20"/>
          <w:lang w:bidi="zxx"/>
        </w:rPr>
        <w:t>z dopiskie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„</w:t>
      </w:r>
      <w:r>
        <w:rPr>
          <w:b/>
          <w:bCs/>
          <w:color w:val="000000"/>
          <w:sz w:val="20"/>
          <w:lang w:bidi="zxx"/>
        </w:rPr>
        <w:t>Wadium za przetarg na budow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 xml:space="preserve">ę </w:t>
      </w:r>
      <w:r>
        <w:rPr>
          <w:b/>
          <w:bCs/>
          <w:color w:val="000000"/>
          <w:sz w:val="20"/>
          <w:lang w:bidi="zxx"/>
        </w:rPr>
        <w:t>o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s</w:t>
      </w:r>
      <w:r>
        <w:rPr>
          <w:b/>
          <w:bCs/>
          <w:color w:val="000000"/>
          <w:sz w:val="20"/>
          <w:lang w:bidi="zxx"/>
        </w:rPr>
        <w:t>wietlenia ulicznego ulic Klonowa – Grabowa, Wierzbowa i Makowa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w m. Łysom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Wadium musi b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wniesione do dnia 17 sierpnia</w:t>
      </w:r>
      <w:r>
        <w:rPr>
          <w:b/>
          <w:bCs/>
          <w:color w:val="000000"/>
          <w:sz w:val="20"/>
          <w:lang w:bidi="zxx"/>
        </w:rPr>
        <w:t xml:space="preserve"> 2007 r</w:t>
      </w:r>
      <w:r>
        <w:rPr>
          <w:color w:val="000000"/>
          <w:sz w:val="20"/>
          <w:lang w:bidi="zxx"/>
        </w:rPr>
        <w:t>. Godz. 10: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W przypadku wniesienia wadium w formie pie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ż</w:t>
      </w:r>
      <w:r>
        <w:rPr>
          <w:color w:val="000000"/>
          <w:sz w:val="20"/>
          <w:lang w:bidi="zxx"/>
        </w:rPr>
        <w:t>nej za termin jego wniesienia zosta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rzy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y termin uznania rachunku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bezzwłocznie dokona zwrotu wadium, jeżeli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upły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ł termin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ia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zawarto umo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w sprawie udzielenia zamówienia publicznego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c)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unieważnił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e o udzielenie zamówienia publicznego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 protesty zostały ostatecznie rozstrzyg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e lub upły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ł termin do ich wnosz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7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zwróci równie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 </w:t>
      </w:r>
      <w:r>
        <w:rPr>
          <w:color w:val="000000"/>
          <w:sz w:val="20"/>
          <w:lang w:bidi="zxx"/>
        </w:rPr>
        <w:t>bezzwłocznie wadium na wniosek Wykonawcy, który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wycofał 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przed upływem terminu składania ofert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został wykluczony z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 o udzielenie zamówienia publicznego,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c) oferta została odrzuco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8. </w:t>
      </w:r>
      <w:r>
        <w:rPr>
          <w:color w:val="000000"/>
          <w:sz w:val="20"/>
          <w:lang w:bidi="zxx"/>
        </w:rPr>
        <w:t>Złożenie przez 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, którego oferta została odrzucona wniosku o zwrot wadium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jest równoznaczne ze zrzeczeniem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prawa Wykonawcy do wniesienia protest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9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zatrzymuje wadium wraz z odsetkami, jeżeli Wykonawca, którego oferta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ostała wybrana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odmówił podpisania umowy w sprawie udzielenia zamówienia publicznego n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arunkach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onych w specyfikacji istotnych warunków zamówienia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zawarcie umowy w sprawie udzielenia zamówienia publicznego stało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niemożliwe z przyczyn leż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po stronie Wykonawcy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VII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Informacja o podwykonawca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Wykonawcy s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zob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i wskaz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ć</w:t>
      </w:r>
      <w:r>
        <w:rPr>
          <w:color w:val="000000"/>
          <w:sz w:val="20"/>
          <w:lang w:bidi="zxx"/>
        </w:rPr>
        <w:t>, które 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eś</w:t>
      </w:r>
      <w:r>
        <w:rPr>
          <w:color w:val="000000"/>
          <w:sz w:val="20"/>
          <w:lang w:bidi="zxx"/>
        </w:rPr>
        <w:t>ci przedmiotu zamówienia ch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wierz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podwykonawco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Wykonawca, który zamierza zawrz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c </w:t>
      </w:r>
      <w:r>
        <w:rPr>
          <w:color w:val="000000"/>
          <w:sz w:val="20"/>
          <w:lang w:bidi="zxx"/>
        </w:rPr>
        <w:t>umo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o roboty budowlane z podwykonaw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przedmiotu zamówienia, musi uzysk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na jej zawarcie zgod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VI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Informacja o zamówieniach uzupełnia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ych i ofertach wariantowy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Nie przewiduje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amó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uzupełn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Nie przewiduje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składania ofert wariantowych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I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Pouczenie o 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ś</w:t>
      </w:r>
      <w:r>
        <w:rPr>
          <w:b/>
          <w:bCs/>
          <w:color w:val="000000"/>
          <w:sz w:val="20"/>
          <w:lang w:bidi="zxx"/>
        </w:rPr>
        <w:t>rodkach ochrony prawnej przysługuj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ych Wykonawcy w toku post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ę</w:t>
      </w:r>
      <w:r>
        <w:rPr>
          <w:b/>
          <w:bCs/>
          <w:color w:val="000000"/>
          <w:sz w:val="20"/>
          <w:lang w:bidi="zxx"/>
        </w:rPr>
        <w:t>powania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o udzielenie zamówienia publiczn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1. </w:t>
      </w:r>
      <w:r>
        <w:rPr>
          <w:color w:val="000000"/>
          <w:sz w:val="20"/>
          <w:lang w:bidi="zxx"/>
        </w:rPr>
        <w:t>Wykonawcom, a także innym osobom, jeżeli ich interes prawny w uzyskaniu zamówie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doznał lub może dozn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uszczerbku w wyniku naruszenia przez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przepisów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stawy, przysługu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 ś</w:t>
      </w:r>
      <w:r>
        <w:rPr>
          <w:color w:val="000000"/>
          <w:sz w:val="20"/>
          <w:lang w:bidi="zxx"/>
        </w:rPr>
        <w:t>rodki ochrony prawnej ok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lone w dziale VI 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2. </w:t>
      </w:r>
      <w:r>
        <w:rPr>
          <w:color w:val="000000"/>
          <w:sz w:val="20"/>
          <w:lang w:bidi="zxx"/>
        </w:rPr>
        <w:t>Protest powinien: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a) wskazyw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oprotestowan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czyn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lub zaniechanie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b) zawier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ć za</w:t>
      </w:r>
      <w:r>
        <w:rPr>
          <w:color w:val="000000"/>
          <w:sz w:val="20"/>
          <w:lang w:bidi="zxx"/>
        </w:rPr>
        <w:t>danie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c) zawier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złe przytoczenie zarzutów oraz okolicz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faktycznych i prawny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uzasadn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wniesienie protest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3. </w:t>
      </w:r>
      <w:r>
        <w:rPr>
          <w:color w:val="000000"/>
          <w:sz w:val="20"/>
          <w:lang w:bidi="zxx"/>
        </w:rPr>
        <w:t>Wobec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ogłoszenia o zamówieniu, czyn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pod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ych przez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w toku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a oraz w przypadku zaniechania przez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czyn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, do której jest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b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a</w:t>
      </w:r>
      <w:r>
        <w:rPr>
          <w:color w:val="000000"/>
          <w:sz w:val="20"/>
          <w:lang w:bidi="zxx"/>
        </w:rPr>
        <w:t>ząny na podstawie ustawy, można wn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ść </w:t>
      </w:r>
      <w:r>
        <w:rPr>
          <w:color w:val="000000"/>
          <w:sz w:val="20"/>
          <w:lang w:bidi="zxx"/>
        </w:rPr>
        <w:t>protest do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. Protest wnos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w terminie 7 dni od dnia, w którym powz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to lub można było powz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ć </w:t>
      </w:r>
      <w:r>
        <w:rPr>
          <w:color w:val="000000"/>
          <w:sz w:val="20"/>
          <w:lang w:bidi="zxx"/>
        </w:rPr>
        <w:t>wiadom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ć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 okoliczn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ach stano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podstaw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jego wniesienia. Protest uważa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a wniesiony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 chwil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, gdy dotarł on do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w taki sposób, że mógł zapozn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z jego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4. </w:t>
      </w:r>
      <w:r>
        <w:rPr>
          <w:color w:val="000000"/>
          <w:sz w:val="20"/>
          <w:lang w:bidi="zxx"/>
        </w:rPr>
        <w:t>Protest 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ogłoszenia, a także 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postano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specyfikacji istotnych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warunków zamówienia wnosi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e </w:t>
      </w:r>
      <w:r>
        <w:rPr>
          <w:color w:val="000000"/>
          <w:sz w:val="20"/>
          <w:lang w:bidi="zxx"/>
        </w:rPr>
        <w:t>w terminie 7 dni od dnia zamieszczenia specyfikacj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stotnych warunków zamówienia na stronie internetowej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lub w Biuletynie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Zamó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5. </w:t>
      </w:r>
      <w:r>
        <w:rPr>
          <w:color w:val="000000"/>
          <w:sz w:val="20"/>
          <w:lang w:bidi="zxx"/>
        </w:rPr>
        <w:t>W przypadku wniesienia protestu 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ego tr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ci ogłoszenia lub postanowie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specyfikacji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istotnych warunków zamówienia 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może przedłuży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ć </w:t>
      </w:r>
      <w:r>
        <w:rPr>
          <w:color w:val="000000"/>
          <w:sz w:val="20"/>
          <w:lang w:bidi="zxx"/>
        </w:rPr>
        <w:t>termin składania ofer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6. </w:t>
      </w:r>
      <w:r>
        <w:rPr>
          <w:color w:val="000000"/>
          <w:sz w:val="20"/>
          <w:lang w:bidi="zxx"/>
        </w:rPr>
        <w:t>Zamawiaj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 odrzuca protest wniesiony po terminie, wniesiony przez podmiot nieuprawniony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lub protest niedopuszczalny na podstawie art.181 ust. 6 usta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7. </w:t>
      </w:r>
      <w:r>
        <w:rPr>
          <w:color w:val="000000"/>
          <w:sz w:val="20"/>
          <w:lang w:bidi="zxx"/>
        </w:rPr>
        <w:t>W przypadku wniesienia protestu po upływie terminu składania ofert bieg terminu zw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zania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ofer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ą </w:t>
      </w:r>
      <w:r>
        <w:rPr>
          <w:color w:val="000000"/>
          <w:sz w:val="20"/>
          <w:lang w:bidi="zxx"/>
        </w:rPr>
        <w:t>ulega zawieszeniu do czasu ostatecznego rozstrzygn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cia protest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 xml:space="preserve">8. </w:t>
      </w:r>
      <w:r>
        <w:rPr>
          <w:color w:val="000000"/>
          <w:sz w:val="20"/>
          <w:lang w:bidi="zxx"/>
        </w:rPr>
        <w:t>W niniejszym post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ę</w:t>
      </w:r>
      <w:r>
        <w:rPr>
          <w:color w:val="000000"/>
          <w:sz w:val="20"/>
          <w:lang w:bidi="zxx"/>
        </w:rPr>
        <w:t>powaniu nie stosuje si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ę </w:t>
      </w:r>
      <w:r>
        <w:rPr>
          <w:color w:val="000000"/>
          <w:sz w:val="20"/>
          <w:lang w:bidi="zxx"/>
        </w:rPr>
        <w:t>przepisów ustawy dotycz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ą</w:t>
      </w:r>
      <w:r>
        <w:rPr>
          <w:color w:val="000000"/>
          <w:sz w:val="20"/>
          <w:lang w:bidi="zxx"/>
        </w:rPr>
        <w:t>cych odwoła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 xml:space="preserve">ń </w:t>
      </w:r>
      <w:r>
        <w:rPr>
          <w:color w:val="000000"/>
          <w:sz w:val="20"/>
          <w:lang w:bidi="zxx"/>
        </w:rPr>
        <w:t>i skarg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Rozdział X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bidi="zxx"/>
        </w:rPr>
        <w:t>Zał</w:t>
      </w:r>
      <w:r>
        <w:rPr>
          <w:rFonts w:eastAsia="TTE1853C58t00;Times New Roman" w:cs="TTE1853C58t00;Times New Roman" w:ascii="TTE1853C58t00;Times New Roman" w:hAnsi="TTE1853C58t00;Times New Roman"/>
          <w:color w:val="000000"/>
          <w:sz w:val="20"/>
          <w:lang w:bidi="zxx"/>
        </w:rPr>
        <w:t>ą</w:t>
      </w:r>
      <w:r>
        <w:rPr>
          <w:b/>
          <w:bCs/>
          <w:color w:val="000000"/>
          <w:sz w:val="20"/>
          <w:lang w:bidi="zxx"/>
        </w:rPr>
        <w:t>czniki do specyfikacji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Formularz ofertowy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2. O</w:t>
      </w:r>
      <w:r>
        <w:rPr>
          <w:rFonts w:eastAsia="TTE1851410t00;Times New Roman" w:cs="TTE1851410t00;Times New Roman" w:ascii="TTE1851410t00;Times New Roman" w:hAnsi="TTE1851410t00;Times New Roman"/>
          <w:color w:val="000000"/>
          <w:sz w:val="20"/>
          <w:lang w:bidi="zxx"/>
        </w:rPr>
        <w:t>ś</w:t>
      </w:r>
      <w:r>
        <w:rPr>
          <w:color w:val="000000"/>
          <w:sz w:val="20"/>
          <w:lang w:bidi="zxx"/>
        </w:rPr>
        <w:t>wiadczenie w trybie art. 22 ust.1 pkt 1-4 ustawy,</w:t>
      </w:r>
    </w:p>
    <w:p>
      <w:pPr>
        <w:pStyle w:val="Normal"/>
        <w:autoSpaceDE w:val="false"/>
        <w:rPr/>
      </w:pPr>
      <w:r>
        <w:rPr>
          <w:color w:val="000000"/>
          <w:sz w:val="20"/>
          <w:lang w:bidi="zxx"/>
        </w:rPr>
        <w:t>3. Wykaz robót wykonanych w okresie ostatnich 3 lat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4. Szczegółowy opis przedmiotu zamówienia – przedmiar robót.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bidi="zxx"/>
        </w:rPr>
      </w:pPr>
      <w:r>
        <w:rPr>
          <w:b/>
          <w:bCs/>
          <w:color w:val="000000"/>
          <w:sz w:val="20"/>
          <w:lang w:bidi="zxx"/>
        </w:rPr>
        <w:t>Z A T W I E R D Z A M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Łysomice, dnia 19.07.2007 r.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 xml:space="preserve">  </w:t>
      </w:r>
      <w:r>
        <w:rPr>
          <w:b/>
          <w:color w:val="000000"/>
          <w:szCs w:val="24"/>
          <w:lang w:bidi="zxx"/>
        </w:rPr>
        <w:t>Wójt Gminy Łysomic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b/>
          <w:color w:val="000000"/>
          <w:szCs w:val="24"/>
          <w:lang w:bidi="zxx"/>
        </w:rPr>
        <w:t>Mgr inż. Jarosław Bukowski</w:t>
      </w:r>
      <w:r>
        <w:rPr>
          <w:color w:val="000000"/>
          <w:sz w:val="20"/>
          <w:lang w:bidi="zxx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łączniki: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/ zał. Nr1 - oferta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2/ zał. Nr 2 – oświadczenie z art. 22 ust. 1 Ustawy PZP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3/ zał. Nr 3 doświadczenie zawodow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4/ zał. Nr 4 projekt Umowy o roboty budowlane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5/ zał. Nr 5 kwalifikacje techniczne – personel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6/ zał. Nr 6 kwalifikacje techniczne – sprzęt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7/ zał. Nr 7 oświadczenie na podstawie art. 96 ust. 4 Ustawy PZP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 xml:space="preserve">8/ zał. Nr 8 oświadczenie dotyczące wykonania zamówienia </w:t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Normal"/>
        <w:autoSpaceDE w:val="false"/>
        <w:ind w:left="7080" w:firstLine="708"/>
        <w:rPr/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1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autoSpaceDE w:val="false"/>
        <w:rPr/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</w:t>
      </w:r>
      <w:r>
        <w:rPr>
          <w:b/>
          <w:bCs/>
        </w:rPr>
        <w:t xml:space="preserve">„Budowa oświetlenia ulicznego ulic Klonowa-Grabowa, Wierzbowa i Makowa – etap I w m. Łysomice”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22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dnia 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 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sz w:val="20"/>
        </w:rPr>
        <w:t>( podpis i piecz</w:t>
      </w:r>
      <w:r>
        <w:rPr>
          <w:rFonts w:cs="TTE119F970t00;Times New Roman" w:ascii="TTE119F970t00;Times New Roman" w:hAnsi="TTE119F970t00;Times New Roman"/>
          <w:sz w:val="20"/>
        </w:rPr>
        <w:t>ą</w:t>
      </w:r>
      <w:r>
        <w:rPr>
          <w:sz w:val="20"/>
        </w:rPr>
        <w:t>tka osoby uprawnionej 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trzech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artość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zas 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-113" w:firstLine="709"/>
        <w:rPr/>
      </w:pPr>
      <w:r>
        <w:rPr/>
      </w:r>
    </w:p>
    <w:p>
      <w:pPr>
        <w:pStyle w:val="Normal"/>
        <w:autoSpaceDE w:val="false"/>
        <w:ind w:left="-113" w:firstLine="709"/>
        <w:rPr/>
      </w:pPr>
      <w:r>
        <w:rPr/>
      </w:r>
    </w:p>
    <w:p>
      <w:pPr>
        <w:pStyle w:val="Normal"/>
        <w:autoSpaceDE w:val="false"/>
        <w:ind w:left="-113" w:firstLine="709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Projekt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załącznik nr. 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Umowa  o roboty budowlane Nr 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7r. pomiędzy:</w:t>
      </w:r>
    </w:p>
    <w:p>
      <w:pPr>
        <w:pStyle w:val="TextBody"/>
        <w:rPr/>
      </w:pPr>
      <w:r>
        <w:rPr/>
        <w:t xml:space="preserve">Gminą Łysomice reprezentowaną  przez: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Moniki Szczypskiej </w:t>
      </w:r>
    </w:p>
    <w:p>
      <w:pPr>
        <w:pStyle w:val="TextBody"/>
        <w:rPr/>
      </w:pPr>
      <w:r>
        <w:rPr/>
        <w:t>NIP 879-18-21-587  REGON: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 xml:space="preserve">Przedmiotem zamówienia jest:  BUDOWA OŚWIETLENIA ULICZNEGO ULIC KLONOWA –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GRABOWA, WIERZBOWA i MAKOWA – ETAP I w m. ŁYSOMICE 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kres robót został określony w kosztorysach ofertowych i dokumentacji technicznej.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 xml:space="preserve">2. </w:t>
      </w:r>
      <w:r>
        <w:rPr/>
        <w:t xml:space="preserve">Przedmiot zamówienia należy wykonać zgodnie z dostarczoną przez   Zamawiającego: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</w:t>
      </w:r>
      <w:r>
        <w:rPr/>
        <w:t xml:space="preserve">dokumentacją projektową, warunkami przetargu, złożoną ofertą, postanowieniami niniejszej </w:t>
      </w:r>
    </w:p>
    <w:p>
      <w:pPr>
        <w:pStyle w:val="Tekstpodstawowy2"/>
        <w:spacing w:lineRule="auto" w:line="240" w:before="0" w:after="0"/>
        <w:rPr/>
      </w:pPr>
      <w:r>
        <w:rPr/>
        <w:t xml:space="preserve">   </w:t>
      </w:r>
      <w:r>
        <w:rPr/>
        <w:t>umowy i zasadami sztuki budowlanej oraz obowiązującymi normami i przepisami.</w:t>
      </w:r>
    </w:p>
    <w:p>
      <w:pPr>
        <w:pStyle w:val="Normal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widowControl/>
        <w:numPr>
          <w:ilvl w:val="0"/>
          <w:numId w:val="18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Przekazanie placu budowy nastąpi nie później niż w ciągu 7 dni od  daty podpisania umowy.</w:t>
      </w:r>
    </w:p>
    <w:p>
      <w:pPr>
        <w:pStyle w:val="TextBody"/>
        <w:widowControl/>
        <w:numPr>
          <w:ilvl w:val="0"/>
          <w:numId w:val="4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Przekazanie następuje protokolarnie.</w:t>
      </w:r>
    </w:p>
    <w:p>
      <w:pPr>
        <w:pStyle w:val="TextBody"/>
        <w:widowControl/>
        <w:numPr>
          <w:ilvl w:val="0"/>
          <w:numId w:val="4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zgłosi Zamawiającemu o  terminie przystąpienia do organizacji placu budowy.</w:t>
      </w:r>
    </w:p>
    <w:p>
      <w:pPr>
        <w:pStyle w:val="TextBody"/>
        <w:widowControl/>
        <w:numPr>
          <w:ilvl w:val="0"/>
          <w:numId w:val="4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851" w:leader="none"/>
        </w:tabs>
        <w:suppressAutoHyphens w:val="false"/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851" w:leader="none"/>
        </w:tabs>
        <w:suppressAutoHyphens w:val="false"/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851" w:leader="none"/>
        </w:tabs>
        <w:suppressAutoHyphens w:val="false"/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7r.</w:t>
      </w:r>
      <w:r>
        <w:rPr/>
        <w:t xml:space="preserve"> – data protokolarnego bezusterkowego odbioru kompletnego przedmiotu  zamówienia.</w:t>
      </w:r>
    </w:p>
    <w:p>
      <w:pPr>
        <w:pStyle w:val="TextBody"/>
        <w:spacing w:before="0" w:after="0"/>
        <w:rPr/>
      </w:pPr>
      <w:r>
        <w:rPr/>
        <w:t xml:space="preserve">2. Szczegółowy zakres robót został ujęty w harmonogramie rzeczowo-finansowym opracowanym       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na podstawie przedmiaru robót, specyfikacji technicznej oraz oferty Wykonawcy i stanowi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załącznik  do Umowy.</w:t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widowControl/>
        <w:numPr>
          <w:ilvl w:val="0"/>
          <w:numId w:val="20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widowControl/>
        <w:numPr>
          <w:ilvl w:val="0"/>
          <w:numId w:val="14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widowControl/>
        <w:numPr>
          <w:ilvl w:val="0"/>
          <w:numId w:val="14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 wykona przedmiot  umowy własnymi pracownikami w ramach prowadzonej   działalności z materiałów własnych .</w:t>
      </w:r>
    </w:p>
    <w:p>
      <w:pPr>
        <w:pStyle w:val="TextBody"/>
        <w:spacing w:before="0" w:after="0"/>
        <w:rPr/>
      </w:pPr>
      <w:r>
        <w:rPr/>
        <w:t xml:space="preserve">4.  Wykonawca przed przystąpieniem do robót na piśmie przedstawi opis prowadzenia robót  i    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materiałów, które użyje do wykonania przedmiotu zamówienia.</w:t>
      </w:r>
      <w:r>
        <w:rPr>
          <w:highlight w:val="yellow"/>
        </w:rPr>
        <w:b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Wynagrodzenie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rPr/>
      </w:pPr>
      <w:r>
        <w:rPr/>
        <w:t>................................../ sł...................................../ bez podatku VAT  oraz  ............................zł.              / sł.................../  /należny podatek VAT wg stawki  ...%/  co    stanowi kwotę.......................zł. /sł........................./płatne po wykonaniu i bezusterkowym odbiorze w sposób określony w § 6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spacing w:before="0" w:after="0"/>
        <w:rPr/>
      </w:pPr>
      <w:r>
        <w:rPr/>
        <w:t xml:space="preserve">1. Zapłata za wykonany i bezusterkowo odebrany kompletny przedmiot zamówienia nastąpi w 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terminie 30 dni od dnia sporządzenia końcowego protokołu odbioru  i  otrzymania faktury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potwierdzonej przez Inspektora Nadzoru wystawionej w ciągu 7 dni  po bezusterkowym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1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75" w:right="424" w:hanging="375"/>
        <w:jc w:val="both"/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75" w:right="424" w:hanging="375"/>
        <w:jc w:val="both"/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widowControl/>
        <w:numPr>
          <w:ilvl w:val="0"/>
          <w:numId w:val="22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widowControl/>
        <w:numPr>
          <w:ilvl w:val="0"/>
          <w:numId w:val="12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Kierownik budowy działa w imieniu i na rachunek Wykonawcy .</w:t>
      </w:r>
    </w:p>
    <w:p>
      <w:pPr>
        <w:pStyle w:val="TextBody"/>
        <w:widowControl/>
        <w:numPr>
          <w:ilvl w:val="0"/>
          <w:numId w:val="12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widowControl/>
        <w:numPr>
          <w:ilvl w:val="0"/>
          <w:numId w:val="23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/>
        <w:t>na placu budowy.</w:t>
      </w:r>
    </w:p>
    <w:p>
      <w:pPr>
        <w:pStyle w:val="TextBody"/>
        <w:widowControl/>
        <w:numPr>
          <w:ilvl w:val="0"/>
          <w:numId w:val="9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spacing w:before="0" w:after="0"/>
        <w:rPr/>
      </w:pPr>
      <w:r>
        <w:rPr/>
        <w:t xml:space="preserve">1. Od chwili przekazania placu budowy  aż do chwili odbioru końcowego Wykonawca ponosi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całkowitą odpowiedzialność za prowadzone roboty.</w:t>
      </w:r>
    </w:p>
    <w:p>
      <w:pPr>
        <w:pStyle w:val="TextBody"/>
        <w:spacing w:before="0" w:after="0"/>
        <w:rPr/>
      </w:pPr>
      <w:r>
        <w:rPr/>
        <w:t xml:space="preserve">2. Wykonawca chroni przed uszkodzeniem wykonane przez siebie roboty, aż do momentu   odbioru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końcowego.</w:t>
      </w:r>
    </w:p>
    <w:p>
      <w:pPr>
        <w:pStyle w:val="TextBody"/>
        <w:spacing w:before="0" w:after="0"/>
        <w:rPr/>
      </w:pPr>
      <w:r>
        <w:rPr/>
        <w:t>3.  W razie uszkodzenia, zniszczenia, Wykonawca  na swój koszt dokona naprawy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 xml:space="preserve">wykonania badań, prób i sprawdzeń, jak również do dokonania odkrywek w przypadku nie zgłoszenia robót do odbioru ulegających zakryciu lub zanikających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suppressAutoHyphens w:val="false"/>
        <w:ind w:left="714" w:hanging="357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Tekstpodstawowy2"/>
        <w:spacing w:lineRule="auto" w:line="240" w:before="0" w:after="0"/>
        <w:ind w:left="357" w:hanging="0"/>
        <w:jc w:val="both"/>
        <w:rPr>
          <w:b/>
          <w:b/>
          <w:bCs/>
        </w:rPr>
      </w:pPr>
      <w:r>
        <w:rPr/>
        <w:t xml:space="preserve">10)  pokrycia kosztów bieżącej obsługi geodezyjnej – wytyczenie obiektów i </w:t>
        <w:br/>
        <w:t xml:space="preserve">       dozór geodezyjny oraz w przypadku naruszenia znaków geodezyjnych ich </w:t>
        <w:br/>
        <w:t xml:space="preserve">       odtworzenia,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11)  pokrycia kosztów wykonania inwentaryzacji powykonawczej</w:t>
      </w:r>
      <w:r>
        <w:rPr>
          <w:b/>
          <w:bCs/>
        </w:rPr>
        <w:t>,</w:t>
      </w:r>
    </w:p>
    <w:p>
      <w:pPr>
        <w:pStyle w:val="Normal"/>
        <w:jc w:val="both"/>
        <w:rPr>
          <w:rFonts w:cs="Tahoma"/>
        </w:rPr>
      </w:pPr>
      <w:r>
        <w:rPr/>
        <w:t xml:space="preserve">      </w:t>
      </w:r>
      <w:r>
        <w:rPr/>
        <w:t>12)   udziału w corocznie przeprowadzanych przeglądach w okresie rękojmi.</w:t>
      </w:r>
    </w:p>
    <w:p>
      <w:pPr>
        <w:pStyle w:val="TextBody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>
          <w:b/>
          <w:b/>
          <w:u w:val="single"/>
        </w:rPr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spacing w:before="0" w:after="0"/>
        <w:rPr/>
      </w:pPr>
      <w:r>
        <w:rPr/>
        <w:t>1. Przy wykonaniu przedmiotu umowy stosuje się:</w:t>
      </w:r>
    </w:p>
    <w:p>
      <w:pPr>
        <w:pStyle w:val="TextBody"/>
        <w:spacing w:before="0" w:after="0"/>
        <w:rPr/>
      </w:pPr>
      <w:r>
        <w:rPr/>
        <w:t>1) odbiory częściowe dla robót zanikających lub podlegających zakryciu,</w:t>
      </w:r>
    </w:p>
    <w:p>
      <w:pPr>
        <w:pStyle w:val="TextBody"/>
        <w:spacing w:before="0" w:after="0"/>
        <w:rPr/>
      </w:pPr>
      <w:r>
        <w:rPr/>
        <w:t xml:space="preserve">2) odbiór końcowy po zgłoszeniu gotowości do odbioru przez Wykonawcę po wykonaniu w całości   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przedmiotu umowy  ,</w:t>
      </w:r>
    </w:p>
    <w:p>
      <w:pPr>
        <w:pStyle w:val="TextBody"/>
        <w:spacing w:before="0" w:after="0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) wyznacza Zamawiający, zawiadamiając Wykonawcę nie później </w:t>
        <w:br/>
        <w:t xml:space="preserve">    niż na 5 dni przed wyznaczonym dniem.</w:t>
      </w:r>
    </w:p>
    <w:p>
      <w:pPr>
        <w:pStyle w:val="TextBody"/>
        <w:spacing w:before="0" w:after="0"/>
        <w:rPr/>
      </w:pPr>
      <w:r>
        <w:rPr/>
        <w:t xml:space="preserve">3. Odbiory z punktu 1) i 2) wyznacza Wykonawca zawiadamiając Zamawiającego i inspektora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nadzoru co najmniej na 3 dni przed wyznaczonym dniem.</w:t>
      </w:r>
    </w:p>
    <w:p>
      <w:pPr>
        <w:pStyle w:val="TextBody"/>
        <w:spacing w:before="0" w:after="0"/>
        <w:rPr/>
      </w:pPr>
      <w:r>
        <w:rPr/>
        <w:t>4. Zamawiający rozpocznie odbiór końcowy w terminie 7 dni od zawiadomienia.</w:t>
      </w:r>
    </w:p>
    <w:p>
      <w:pPr>
        <w:pStyle w:val="TextBody"/>
        <w:spacing w:before="0" w:after="0"/>
        <w:rPr/>
      </w:pPr>
      <w:r>
        <w:rPr/>
        <w:t xml:space="preserve">5. Zakończenie czynności odbioru końcowego powinno nastąpić w ciągu 7 dni od daty jego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rozpoczęcia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Z czynności każdego odbioru sporządza się protokół odbioru, który powinien zawierać </w:t>
        <w:br/>
        <w:t xml:space="preserve"> ustalenia poczynione w toku odbioru i  jest podpisywany przez przedstawicieli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Zamawiającego i Wykonawcy z uwzględnieniem uregulowań ust. 1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Każda ze stron otrzymuje 1 egzemplarz protokoł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widowControl/>
        <w:numPr>
          <w:ilvl w:val="0"/>
          <w:numId w:val="25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Usterki i braki stwierdzone przy odbiorze Wykonawca usuwa własnym kosztem w terminie nie dłuższym niż 3 dni. 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widowControl/>
        <w:numPr>
          <w:ilvl w:val="0"/>
          <w:numId w:val="26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Przedłużenie umownego terminu może być uzasadnione, o ile uzasadnione jest wystąpienie dodatkowych i niemożliwych do przewidzenia robót.</w:t>
      </w:r>
    </w:p>
    <w:p>
      <w:pPr>
        <w:pStyle w:val="TextBody"/>
        <w:widowControl/>
        <w:numPr>
          <w:ilvl w:val="0"/>
          <w:numId w:val="10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spacing w:before="0" w:after="0"/>
        <w:rPr/>
      </w:pPr>
      <w:r>
        <w:rPr/>
        <w:t>Zamawiający może odstąpić od umowy jeżeli:</w:t>
      </w:r>
    </w:p>
    <w:p>
      <w:pPr>
        <w:pStyle w:val="TextBody"/>
        <w:spacing w:before="0" w:after="0"/>
        <w:rPr/>
      </w:pPr>
      <w:r>
        <w:rPr/>
        <w:t xml:space="preserve">1/  Wykonawca zaniechał realizacji umowy, tj. w sposób nieprzerwany nie realizuje jej przez okres    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14 dni;</w:t>
      </w:r>
    </w:p>
    <w:p>
      <w:pPr>
        <w:pStyle w:val="TextBody"/>
        <w:spacing w:before="0" w:after="0"/>
        <w:rPr/>
      </w:pPr>
      <w:r>
        <w:rPr/>
        <w:t xml:space="preserve">2/  bez uzasadnionego powodu nie przystąpił do robót lub wstrzymał roboty i nie podjął ich w  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terminie 7 dni od chwili decyzji Zamawiającego;</w:t>
      </w:r>
    </w:p>
    <w:p>
      <w:pPr>
        <w:pStyle w:val="TextBody"/>
        <w:spacing w:before="0" w:after="0"/>
        <w:rPr/>
      </w:pPr>
      <w:r>
        <w:rPr/>
        <w:t xml:space="preserve">3/  Zamawiający powierzy wykonanie przedmiotu umowy innemu wykonawcy bez zgody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jeżeli pomimo uprzednich dwukrotnych zastrzeżeń ze strony Zamawiającego, Wykonawca nie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wykonuje robót zgodnie z umową lub uporczywie zaniedbuje zobowią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widowControl/>
        <w:numPr>
          <w:ilvl w:val="0"/>
          <w:numId w:val="27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Wykonawca może odstąpić od umowy w szczególności, gdy Zamawiający:</w:t>
      </w:r>
    </w:p>
    <w:p>
      <w:pPr>
        <w:pStyle w:val="TextBody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Odstąpienie następuje w terminie 14 dni po pisemnym zawiadomieniu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3</w:t>
      </w:r>
    </w:p>
    <w:p>
      <w:pPr>
        <w:pStyle w:val="TextBody"/>
        <w:widowControl/>
        <w:numPr>
          <w:ilvl w:val="0"/>
          <w:numId w:val="28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widowControl/>
        <w:numPr>
          <w:ilvl w:val="0"/>
          <w:numId w:val="11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jc w:val="both"/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widowControl/>
        <w:numPr>
          <w:ilvl w:val="0"/>
          <w:numId w:val="29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widowControl/>
        <w:numPr>
          <w:ilvl w:val="0"/>
          <w:numId w:val="13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60" w:right="424" w:hanging="360"/>
        <w:rPr/>
      </w:pPr>
      <w:r>
        <w:rPr/>
        <w:t xml:space="preserve">Przed upływem okresu rękojmi Zamawiający zarządzi ostateczny odbiór robót  zgodnie z </w:t>
      </w:r>
    </w:p>
    <w:p>
      <w:pPr>
        <w:pStyle w:val="TextBody"/>
        <w:widowControl/>
        <w:tabs>
          <w:tab w:val="clear" w:pos="1134"/>
          <w:tab w:val="left" w:pos="9356" w:leader="none"/>
        </w:tabs>
        <w:suppressAutoHyphens w:val="false"/>
        <w:spacing w:before="0" w:after="0"/>
        <w:ind w:right="424" w:hanging="0"/>
        <w:rPr/>
      </w:pPr>
      <w:r>
        <w:rPr/>
        <w:t xml:space="preserve">      </w:t>
      </w:r>
      <w:r>
        <w:rPr/>
        <w:t>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spacing w:before="0" w:after="0"/>
        <w:rPr/>
      </w:pPr>
      <w:r>
        <w:rPr/>
        <w:t>1. Strony zastrzegają sobie stosowanie kar umownych</w:t>
      </w:r>
    </w:p>
    <w:p>
      <w:pPr>
        <w:pStyle w:val="TextBody"/>
        <w:spacing w:before="0" w:after="0"/>
        <w:rPr/>
      </w:pPr>
      <w:r>
        <w:rPr/>
        <w:t>2. Wykonawca zapłaci Zamawiającemu karę umowną:</w:t>
      </w:r>
    </w:p>
    <w:p>
      <w:pPr>
        <w:pStyle w:val="TextBody"/>
        <w:widowControl/>
        <w:numPr>
          <w:ilvl w:val="0"/>
          <w:numId w:val="30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za opóźnienia w oddaniu określonego w umowie przedmiotu umowy– w wysokości 0,2% wynagrodzenia ryczałtowego brutto umowy za każdy dzień zwłoki.</w:t>
      </w:r>
    </w:p>
    <w:p>
      <w:pPr>
        <w:pStyle w:val="TextBody"/>
        <w:widowControl/>
        <w:numPr>
          <w:ilvl w:val="0"/>
          <w:numId w:val="15"/>
        </w:numPr>
        <w:tabs>
          <w:tab w:val="clear" w:pos="1134"/>
          <w:tab w:val="left" w:pos="9356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za opóźnienia w usunięciu wad – w wysokości – 0,5 % wynagrodzenia ryczałtowego brutto za każdy dzień zwłoki liczonej od dnia wyznaczonego na usunięcie wad.</w:t>
      </w:r>
    </w:p>
    <w:p>
      <w:pPr>
        <w:pStyle w:val="TextBody"/>
        <w:spacing w:before="0" w:after="0"/>
        <w:rPr/>
      </w:pPr>
      <w:r>
        <w:rPr/>
        <w:t xml:space="preserve">3) w związku z odstąpieniem przez Zamawiającego od umowy z przyczyn określonych </w:t>
        <w:br/>
        <w:t xml:space="preserve">      w § 19 w wysokości 20% wynagrodzenia ryczałtowego brutto.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W razie opóźnienia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spacing w:before="0" w:after="0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spacing w:before="0" w:after="0"/>
        <w:rPr/>
      </w:pPr>
      <w:r>
        <w:rPr/>
        <w:t>1/  za pierwszy dzień zwłoki  - w tym dniu,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spacing w:before="0" w:after="0"/>
        <w:rPr/>
      </w:pPr>
      <w:r>
        <w:rPr/>
        <w:t xml:space="preserve">1.W razie stwierdzenia w toku czynności odbioru lub w okresie rękojmi wad nie nadających się do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usunięcia Zamawiający może:</w:t>
      </w:r>
    </w:p>
    <w:p>
      <w:pPr>
        <w:pStyle w:val="TextBody"/>
        <w:spacing w:before="0" w:after="0"/>
        <w:rPr/>
      </w:pPr>
      <w:r>
        <w:rPr/>
        <w:t>1/ jeżeli wady nie uniemożliwiają użytkowania przedmiotu umowy zgodnie z jego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przeznaczeniem, Zamawiający może obniżyć wynagrodzenie Wykonawcy odpowiednio do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utraconej wartości użytkowej lub technicznej;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2/  jeżeli wady uniemożliwiają użytkowanie przedmiotu umowy zgodnie z przeznaczeniem,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Zamawiający może odstąpić od umowy lub żądać wykonania przedmiotu umowy po raz drugi.</w:t>
      </w:r>
    </w:p>
    <w:p>
      <w:pPr>
        <w:pStyle w:val="TextBody"/>
        <w:spacing w:before="0" w:after="0"/>
        <w:rPr/>
      </w:pPr>
      <w:r>
        <w:rPr/>
        <w:t>2.  Istnienie wad stwierdza się protokolarn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/>
        <w:t>§ 32</w:t>
      </w:r>
    </w:p>
    <w:p>
      <w:pPr>
        <w:pStyle w:val="Normal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jc w:val="both"/>
        <w:rPr>
          <w:rFonts w:cs="Tahoma"/>
        </w:rPr>
      </w:pPr>
      <w:r>
        <w:rPr/>
        <w:t xml:space="preserve">2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kstpodstawowy3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3</w:t>
      </w:r>
    </w:p>
    <w:p>
      <w:pPr>
        <w:pStyle w:val="TextBody"/>
        <w:rPr/>
      </w:pPr>
      <w:r>
        <w:rPr/>
        <w:t>Wszelkie spory rozstrzygane będą przez właściwy Sąd w Toruni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4</w:t>
      </w:r>
    </w:p>
    <w:p>
      <w:pPr>
        <w:pStyle w:val="TextBody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5</w:t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YKONAWCA                                                         ZAMAWIAJĄCY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autoSpaceDE w:val="false"/>
        <w:ind w:firstLine="709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ano 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 upełnomocniony przedstawiciel 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134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/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0"/>
        </w:rPr>
      </w:pPr>
      <w:r>
        <w:rPr>
          <w:sz w:val="20"/>
        </w:rPr>
        <w:t>( upełnomocniony przedstawiciel )</w:t>
      </w:r>
    </w:p>
    <w:p>
      <w:pPr>
        <w:pStyle w:val="Normal"/>
        <w:autoSpaceDE w:val="false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70" w:firstLine="709"/>
        <w:rPr/>
      </w:pPr>
      <w:r>
        <w:rPr/>
      </w:r>
    </w:p>
    <w:p>
      <w:pPr>
        <w:pStyle w:val="Normal"/>
        <w:autoSpaceDE w:val="false"/>
        <w:ind w:left="-170" w:firstLine="709"/>
        <w:rPr/>
      </w:pPr>
      <w:r>
        <w:rPr/>
        <w:t>.................................... , dnia ........................</w:t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acznik nr. 7   </w:t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820" w:leader="none"/>
        </w:tabs>
        <w:rPr/>
      </w:pPr>
      <w:r>
        <w:rPr/>
        <w:t xml:space="preserve">       </w:t>
      </w:r>
      <w:r>
        <w:rPr/>
        <w:t xml:space="preserve">(pieczęć firmy)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8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6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6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  <w:lang w:bidi="zxx"/>
        </w:rPr>
      </w:pPr>
      <w:r>
        <w:rPr>
          <w:color w:val="000000"/>
          <w:sz w:val="20"/>
          <w:szCs w:val="18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TE1851410t00">
    <w:altName w:val="Times New Roman"/>
    <w:charset w:val="00"/>
    <w:family w:val="auto"/>
    <w:pitch w:val="default"/>
  </w:font>
  <w:font w:name="TTE1853C58t00">
    <w:altName w:val="Times New Roman"/>
    <w:charset w:val="00"/>
    <w:family w:val="auto"/>
    <w:pitch w:val="default"/>
  </w:font>
  <w:font w:name="TTE1852DC8t00">
    <w:altName w:val="Times New Roman"/>
    <w:charset w:val="00"/>
    <w:family w:val="auto"/>
    <w:pitch w:val="default"/>
  </w:font>
  <w:font w:name="TTE119F970t00">
    <w:altName w:val="Times New Roman"/>
    <w:charset w:val="00"/>
    <w:family w:val="auto"/>
    <w:pitch w:val="default"/>
  </w:font>
  <w:font w:name="TTE119E7B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286" w:hanging="0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36:00Z</dcterms:created>
  <dc:creator>admin</dc:creator>
  <dc:description/>
  <cp:keywords/>
  <dc:language>en-US</dc:language>
  <cp:lastModifiedBy>Urząd Gminy w Łysomicach</cp:lastModifiedBy>
  <cp:lastPrinted>2007-07-24T14:21:00Z</cp:lastPrinted>
  <dcterms:modified xsi:type="dcterms:W3CDTF">2007-07-27T11:36:00Z</dcterms:modified>
  <cp:revision>2</cp:revision>
  <dc:subject/>
  <dc:title>Załacznik nr 1 do</dc:title>
</cp:coreProperties>
</file>