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ącznik nr 1 do SS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13.1 </w:t>
      </w:r>
      <w:r>
        <w:rPr>
          <w:rFonts w:cs="Arial" w:ascii="Arial" w:hAnsi="Arial"/>
          <w:b/>
          <w:u w:val="single"/>
        </w:rPr>
        <w:t>Wykaz urządzeń, nietypowej armatury i sprzętu dla przepompowni ścieków „TURZNO I”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5503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2133"/>
        <w:gridCol w:w="720"/>
        <w:gridCol w:w="1400"/>
        <w:gridCol w:w="3118"/>
        <w:gridCol w:w="1843"/>
        <w:gridCol w:w="1276"/>
        <w:gridCol w:w="1843"/>
        <w:gridCol w:w="1135"/>
        <w:gridCol w:w="1558"/>
      </w:tblGrid>
      <w:tr>
        <w:trPr>
          <w:trHeight w:val="867" w:hRule="atLeast"/>
          <w:cantSplit w:val="true"/>
        </w:trPr>
        <w:tc>
          <w:tcPr>
            <w:tcW w:w="477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4"/>
              <w:snapToGrid w:val="false"/>
              <w:ind w:left="113" w:right="113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Heading4"/>
              <w:ind w:left="113" w:right="113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Lp.</w:t>
            </w:r>
          </w:p>
        </w:tc>
        <w:tc>
          <w:tcPr>
            <w:tcW w:w="2133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azwa urządzenia, armatury lub sprzętu</w:t>
            </w:r>
          </w:p>
        </w:tc>
        <w:tc>
          <w:tcPr>
            <w:tcW w:w="720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szt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ametry techniczne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magania funkcjonalne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Zalecane urządzenie, armatura, sprzęt</w:t>
            </w:r>
          </w:p>
        </w:tc>
        <w:tc>
          <w:tcPr>
            <w:tcW w:w="2978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rzykładowe inne urządzenie, armatura, sprzęt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Uwagi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y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roduc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yp</w:t>
            </w:r>
          </w:p>
        </w:tc>
        <w:tc>
          <w:tcPr>
            <w:tcW w:w="155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985" w:hRule="atLeast"/>
        </w:trPr>
        <w:tc>
          <w:tcPr>
            <w:tcW w:w="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pa zatapialna dla przepompowni ścieków „TURZNO I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tym 1 rezerwow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dajność </w:t>
              <w:br/>
              <w:t>13,9 l/s =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0 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>/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sokość podnoszenia </w:t>
              <w:br/>
              <w:t>27,4 m sł. w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pa zatapialna do ścieków socjalno – bytowych. Połączenie           z przewodem tłocznym za pomocą stopy sprzęgającej. Wewnętrzne zabezpieczenie termiczne. Swobodny przelot min. 75 mm. Odporna na ścieranie piaski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dros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sk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ikorskiego 4/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410 Pło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 (0,24) 267-33-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. (024) 267-33-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080-HH+CNYT2 N =7,5 k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GRUNDFOS“ Sarlin Pump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-801 Warszaw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uławska 3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(0-22)644-24-44,  644-19-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1 134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 = 13,5 k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lny przel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 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1" w:hRule="atLeast"/>
        </w:trPr>
        <w:tc>
          <w:tcPr>
            <w:tcW w:w="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topa sprzęgająca </w:t>
            </w:r>
            <w:r>
              <w:rPr>
                <w:rFonts w:eastAsia="Symbol" w:cs="Symbol" w:ascii="Symbol" w:hAnsi="Symbol"/>
                <w:sz w:val="18"/>
              </w:rPr>
              <w:t></w:t>
            </w:r>
            <w:r>
              <w:rPr>
                <w:rFonts w:cs="Arial" w:ascii="Arial" w:hAnsi="Arial"/>
                <w:sz w:val="18"/>
              </w:rPr>
              <w:t xml:space="preserve"> 80 do pompy j.w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żliwość samoczynnego podłączenia pomp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układu tłoczn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w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j.w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1" w:hRule="atLeast"/>
        </w:trPr>
        <w:tc>
          <w:tcPr>
            <w:tcW w:w="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uwa żeliw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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00 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obudow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skrzynką uliczn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śn. nom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 MP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p. prac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70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suwa żeliw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wygumowanym klinem i bosymi końcam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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00 mm do ścieków, umożliwia ewentualne zamknięcie dopływu ścieków do przepompow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Fiszer Brodnica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Sikorskiego 60A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-300 Brodnica</w:t>
            </w:r>
          </w:p>
          <w:p>
            <w:pPr>
              <w:pStyle w:val="Normal"/>
              <w:ind w:left="78" w:hanging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(0-56)49-833-2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wol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bryka Armatur „JAFAR”, </w:t>
            </w:r>
          </w:p>
          <w:p>
            <w:pPr>
              <w:pStyle w:val="Normal"/>
              <w:ind w:left="78" w:hanging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8-200 Jasło, </w:t>
            </w:r>
          </w:p>
          <w:p>
            <w:pPr>
              <w:pStyle w:val="Normal"/>
              <w:ind w:left="78" w:hanging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adyiego 12</w:t>
            </w:r>
          </w:p>
          <w:p>
            <w:pPr>
              <w:pStyle w:val="Normal"/>
              <w:ind w:left="78" w:hanging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(0 13) 446 30 8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1 N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1" w:hRule="atLeast"/>
        </w:trPr>
        <w:tc>
          <w:tcPr>
            <w:tcW w:w="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Zawór zwrotny kulowy               </w:t>
            </w:r>
            <w:r>
              <w:rPr>
                <w:rFonts w:eastAsia="Symbol" w:cs="Symbol" w:ascii="Symbol" w:hAnsi="Symbol"/>
                <w:sz w:val="18"/>
              </w:rPr>
              <w:t></w:t>
            </w:r>
            <w:r>
              <w:rPr>
                <w:rFonts w:cs="Arial" w:ascii="Arial" w:hAnsi="Arial"/>
                <w:sz w:val="18"/>
              </w:rPr>
              <w:t xml:space="preserve"> 100 m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śn. nom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 Mp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p. prac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40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ór zwrotny kulow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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0 mm kołnierzowy do ścieków, zapobiega cofaniu się pompowanym ściekom, odporny na duże zanieczyszczenia w ściekach. W stanie otwartym zapewniający pełen przelot. Wyposażony w rewizję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bryka Armatur „JAFAR”, </w:t>
            </w:r>
          </w:p>
          <w:p>
            <w:pPr>
              <w:pStyle w:val="Normal"/>
              <w:ind w:left="78" w:hanging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8-200 Jasło, </w:t>
            </w:r>
          </w:p>
          <w:p>
            <w:pPr>
              <w:pStyle w:val="Normal"/>
              <w:ind w:left="78" w:hanging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adyiego 1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 (0 13) 446 30 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78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Times New Roman"/>
                <w:sz w:val="18"/>
                <w:lang w:eastAsia="ja-JP"/>
              </w:rPr>
              <w:t>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78"/>
              <w:jc w:val="center"/>
              <w:rPr>
                <w:rFonts w:ascii="Arial" w:hAnsi="Arial" w:cs="Arial"/>
              </w:rPr>
            </w:pPr>
            <w:r>
              <w:rPr>
                <w:rFonts w:cs="Times New Roman"/>
                <w:sz w:val="18"/>
                <w:lang w:eastAsia="ja-JP"/>
              </w:rPr>
              <w:t>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>
          <w:trHeight w:val="159" w:hRule="atLeast"/>
        </w:trPr>
        <w:tc>
          <w:tcPr>
            <w:tcW w:w="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uwa żeliw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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00  mm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śn. nom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 Mp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p. prac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70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Zasuwa żeliwna </w:t>
            </w:r>
            <w:r>
              <w:rPr>
                <w:rFonts w:eastAsia="Symbol" w:cs="Symbol" w:ascii="Symbol" w:hAnsi="Symbol"/>
                <w:sz w:val="18"/>
              </w:rPr>
              <w:t></w:t>
            </w:r>
            <w:r>
              <w:rPr>
                <w:rFonts w:cs="Arial" w:ascii="Arial" w:hAnsi="Arial"/>
                <w:sz w:val="18"/>
              </w:rPr>
              <w:t xml:space="preserve"> 100 mm kołnierzowa z wygumowanym klinem – wykonanie 2 do ścieków, umożliwia ewentualne zamknięcie przepływu ścieków z przepompow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Tofama” Toruń, ul. M.C. Skłodowskiej 60A, 87-100 Toru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 – dla wody przemysłow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bryka Armatur „JAFAR”, </w:t>
            </w:r>
          </w:p>
          <w:p>
            <w:pPr>
              <w:pStyle w:val="Normal"/>
              <w:ind w:left="78" w:hanging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8-200 Jasło, </w:t>
            </w:r>
          </w:p>
          <w:p>
            <w:pPr>
              <w:pStyle w:val="Normal"/>
              <w:ind w:left="78" w:hanging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adyiego 12</w:t>
            </w:r>
          </w:p>
          <w:p>
            <w:pPr>
              <w:pStyle w:val="Normal"/>
              <w:ind w:left="78" w:hanging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(0 13) 446 30 85 </w:t>
            </w:r>
          </w:p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1 NBR</w:t>
            </w:r>
          </w:p>
          <w:p>
            <w:pPr>
              <w:pStyle w:val="Normal"/>
              <w:ind w:left="78" w:hanging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68" w:hRule="atLeast"/>
        </w:trPr>
        <w:tc>
          <w:tcPr>
            <w:tcW w:w="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uwa żeliw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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0 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śn. nom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 Mp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temp. prac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70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suwa żeliwn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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50 mm kołnierz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wygumowanym klinem – wykonanie 2 do ścieków, umożliwia odwodnienie komory osadnika tłuszcz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iask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Tofama” Toruń, ul. M.C. Skłodowskiej 60A, 87-100 Toru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 – dla wody przemysłow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18"/>
              </w:rPr>
              <w:t xml:space="preserve">Fabryka Armatur „JAFAR”, </w:t>
            </w:r>
          </w:p>
          <w:p>
            <w:pPr>
              <w:pStyle w:val="Normal"/>
              <w:ind w:left="78" w:hanging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8-200 Jasło, </w:t>
            </w:r>
          </w:p>
          <w:p>
            <w:pPr>
              <w:pStyle w:val="Normal"/>
              <w:ind w:left="78" w:hanging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adyiego 12</w:t>
            </w:r>
          </w:p>
          <w:p>
            <w:pPr>
              <w:pStyle w:val="Normal"/>
              <w:ind w:left="78" w:hanging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(0 13) 446 30 85 </w:t>
            </w:r>
          </w:p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1 NBR</w:t>
            </w:r>
          </w:p>
          <w:p>
            <w:pPr>
              <w:pStyle w:val="Normal"/>
              <w:ind w:left="78" w:hanging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1" w:hRule="atLeast"/>
        </w:trPr>
        <w:tc>
          <w:tcPr>
            <w:tcW w:w="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uwa żeliw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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80  mm (1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obudow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skrzynką uliczną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śn. nom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 Mp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p. prac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70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suwa żeliwn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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80 mm kołnierz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wygumowanym klinem – wykonanie 2 do ścieków, umożliwia mieszanie osad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przepompowni ścieków lub płukanie przewodu tłoczn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Tofama” Toruń, ul. M.C. Skłodowskiej 60A, 87-100 Toru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 – dla wody przemysłow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bryka Armatur „JAFAR”, </w:t>
            </w:r>
          </w:p>
          <w:p>
            <w:pPr>
              <w:pStyle w:val="Normal"/>
              <w:ind w:left="78" w:hanging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8-200 Jasło, </w:t>
            </w:r>
          </w:p>
          <w:p>
            <w:pPr>
              <w:pStyle w:val="Normal"/>
              <w:ind w:left="78" w:hanging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adyiego 12</w:t>
            </w:r>
          </w:p>
          <w:p>
            <w:pPr>
              <w:pStyle w:val="Normal"/>
              <w:ind w:left="78" w:hanging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(0 13) 446 30 85 </w:t>
            </w:r>
          </w:p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1 NBR</w:t>
            </w:r>
          </w:p>
          <w:p>
            <w:pPr>
              <w:pStyle w:val="Normal"/>
              <w:ind w:left="78" w:hanging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38" w:hRule="atLeast"/>
        </w:trPr>
        <w:tc>
          <w:tcPr>
            <w:tcW w:w="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mpa bezpieczeństwa Dave’go, wyposażona dodatk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lusterko umożliwiające obserwowanie płomienia z gó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rząd do badania stężenia tlenu, metanu, siarkowodo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w.</w:t>
            </w:r>
          </w:p>
        </w:tc>
      </w:tr>
      <w:tr>
        <w:trPr>
          <w:trHeight w:val="711" w:hRule="atLeast"/>
        </w:trPr>
        <w:tc>
          <w:tcPr>
            <w:tcW w:w="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ójnóg z wyciągarką ręczną o udźwigu 300 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źwig 650 kg, wys. pion. 2,1m długość liny wyciągarki 12m, wys. podnoszenia 9 m, masa 38 k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uszcza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wyciąganie pomp w przepompowni ściek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siębiorstwo Produkcyjno Konsultingowo Handlowe „WIS – MARK” sp. z o.o.,</w:t>
              <w:br/>
              <w:t xml:space="preserve"> ul. Toruńska 104,</w:t>
              <w:br/>
              <w:t xml:space="preserve"> 87-100 Włocławek</w:t>
            </w:r>
          </w:p>
          <w:p>
            <w:pPr>
              <w:pStyle w:val="Tekstpodstawowy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 (0 54) 236 20 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 0,65/2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ład Budowy Urządzeń Dźwignicowych </w:t>
            </w:r>
          </w:p>
          <w:p>
            <w:pPr>
              <w:pStyle w:val="Tekstpodstawowy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. z o.o., </w:t>
            </w:r>
          </w:p>
          <w:p>
            <w:pPr>
              <w:pStyle w:val="Tekstpodstawowy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Oleśnicka 32 c, 33 – 200 Dąbrowa Tarnowska </w:t>
            </w:r>
          </w:p>
          <w:p>
            <w:pPr>
              <w:pStyle w:val="Tekstpodstawowy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 (0 14) 642 36 8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w.</w:t>
            </w:r>
          </w:p>
        </w:tc>
      </w:tr>
      <w:tr>
        <w:trPr>
          <w:trHeight w:val="711" w:hRule="atLeast"/>
        </w:trPr>
        <w:tc>
          <w:tcPr>
            <w:tcW w:w="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rnik zawartości gazów – metanu, siarkowodoru i tle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zenie przenośne Pomiar stężenia metanu, siarkowodoru i tle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żliwość dokonania pomiarów i ich odczytania z powierzchni terenu bez wchodzenia do zbiornika czerpaln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Eko Efekt”, ul. Głowackiego 13/5 20-060 Lublin, tel. (0 81) 53 323 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PHU „Exgaz” </w:t>
            </w:r>
          </w:p>
          <w:p>
            <w:pPr>
              <w:pStyle w:val="Tekstpodstawowy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Chorągwi Pancernej 23,</w:t>
            </w:r>
          </w:p>
          <w:p>
            <w:pPr>
              <w:pStyle w:val="Tekstpodstawowy3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2-951 Warszawa, tel. (022) 642 65 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w.</w:t>
            </w:r>
          </w:p>
        </w:tc>
      </w:tr>
      <w:tr>
        <w:trPr>
          <w:trHeight w:val="1237" w:hRule="atLeast"/>
        </w:trPr>
        <w:tc>
          <w:tcPr>
            <w:tcW w:w="47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ntylator promieniowy przenośny przystosowany do możliwości przenoszenia  i instalacji na  przepompowni, nad otworem, nad pompą wraz z przewodami powietrza dł. 10 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Q = 0,12 m</w:t>
            </w: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lang w:val="en-US"/>
              </w:rPr>
              <w:t>/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 = 1,8 kP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oczenie świeżego powietrza do przepompowni ścieków w trakcie ewentualnego wejścia pracownika do komo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bryka Urządzeń Wentylacyjno – Klimatyzacyjnych „Konwektor „ Lipno ul. Wojska Polskiego 6, </w:t>
            </w:r>
          </w:p>
          <w:p>
            <w:pPr>
              <w:pStyle w:val="Tekstpodstawowy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7-600 Lipno, </w:t>
            </w:r>
          </w:p>
          <w:p>
            <w:pPr>
              <w:pStyle w:val="Tekstpodstawowy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 (0 54) 87 22 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 – 7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w.</w:t>
            </w:r>
          </w:p>
        </w:tc>
      </w:tr>
    </w:tbl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14.4 </w:t>
      </w:r>
      <w:r>
        <w:rPr>
          <w:rFonts w:cs="Arial" w:ascii="Arial" w:hAnsi="Arial"/>
          <w:b/>
          <w:u w:val="single"/>
        </w:rPr>
        <w:t>Wykaz urządzeń, nietypowej armatury i sprzętu dla przepompowni ścieków „LIPNICZKI”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5503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2133"/>
        <w:gridCol w:w="720"/>
        <w:gridCol w:w="1400"/>
        <w:gridCol w:w="2740"/>
        <w:gridCol w:w="1980"/>
        <w:gridCol w:w="1230"/>
        <w:gridCol w:w="1984"/>
        <w:gridCol w:w="1281"/>
        <w:gridCol w:w="1558"/>
      </w:tblGrid>
      <w:tr>
        <w:trPr>
          <w:trHeight w:val="867" w:hRule="atLeast"/>
          <w:cantSplit w:val="true"/>
        </w:trPr>
        <w:tc>
          <w:tcPr>
            <w:tcW w:w="477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Lp.</w:t>
            </w:r>
          </w:p>
        </w:tc>
        <w:tc>
          <w:tcPr>
            <w:tcW w:w="2133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azwa urządzenia, armatury lub sprzętu</w:t>
            </w:r>
          </w:p>
        </w:tc>
        <w:tc>
          <w:tcPr>
            <w:tcW w:w="720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szt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ametry techniczne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magania funkcjonalne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321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Zalecane urządzenie, armatura, sprzęt</w:t>
            </w:r>
          </w:p>
        </w:tc>
        <w:tc>
          <w:tcPr>
            <w:tcW w:w="326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rzykładowe inne urządzenie, armatura, sprzęt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Uwagi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roduc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roducen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yp</w:t>
            </w:r>
          </w:p>
        </w:tc>
        <w:tc>
          <w:tcPr>
            <w:tcW w:w="155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985" w:hRule="atLeast"/>
        </w:trPr>
        <w:tc>
          <w:tcPr>
            <w:tcW w:w="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pa zatapialna dla przepompowni ścieków „LIPNICZKI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tym 1 rezerwow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dajność </w:t>
              <w:br/>
              <w:t>11,1/s =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5 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>/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sokość podnoszenia </w:t>
              <w:br/>
              <w:t>12 m sł. w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pa zatapialna do ścieków socjalno – bytowych. Połączenie     z przewodem tłocznym za pomocą stopy sprzęgającej. Wewnętrzne zabezpieczenie termiczne. Swobodny przelot min. 75 mm. Odporna na ścieranie piaskie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dros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sk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ikorskiego 4/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410 Pło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 (0,24) 267-33-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. (024) 267-33-5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80-RL+CNBA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= 3,0 k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GRUNDFOS“ Sarlin Pump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-801 Warszaw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uławska 387</w:t>
            </w:r>
          </w:p>
          <w:p>
            <w:pPr>
              <w:pStyle w:val="Heading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(0-22)644-24-44,  644-19-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042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 = 4,5 k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lny przel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 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1" w:hRule="atLeast"/>
        </w:trPr>
        <w:tc>
          <w:tcPr>
            <w:tcW w:w="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topa sprzęgająca </w:t>
            </w:r>
            <w:r>
              <w:rPr>
                <w:rFonts w:eastAsia="Symbol" w:cs="Symbol" w:ascii="Symbol" w:hAnsi="Symbol"/>
                <w:sz w:val="18"/>
              </w:rPr>
              <w:t></w:t>
            </w:r>
            <w:r>
              <w:rPr>
                <w:rFonts w:cs="Arial" w:ascii="Arial" w:hAnsi="Arial"/>
                <w:sz w:val="18"/>
              </w:rPr>
              <w:t xml:space="preserve"> 80 do pompy j.w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żliwość samoczynnego podłączenia pomp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układu tłoczne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w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w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1" w:hRule="atLeast"/>
        </w:trPr>
        <w:tc>
          <w:tcPr>
            <w:tcW w:w="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suwa żeliwn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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200 m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obudow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skrzynką uliczn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śn. nom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 MP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p. prac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70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suwa żeliw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wygumowanym klinem                       i bosymi końcam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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00 mm do ścieków, umożliwia ewentualne zamknięcie dopływu ścieków do przepompow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szer Brodnica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Sikorskiego 60A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-300 Brodnica</w:t>
            </w:r>
          </w:p>
          <w:p>
            <w:pPr>
              <w:pStyle w:val="Normal"/>
              <w:ind w:left="78" w:hanging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(0-56)49-833-2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wol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bryka Armatur „JAFAR”, </w:t>
            </w:r>
          </w:p>
          <w:p>
            <w:pPr>
              <w:pStyle w:val="Normal"/>
              <w:ind w:left="78" w:hanging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8-200 Jasło, </w:t>
            </w:r>
          </w:p>
          <w:p>
            <w:pPr>
              <w:pStyle w:val="Normal"/>
              <w:ind w:left="78" w:hanging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adyiego 12</w:t>
            </w:r>
          </w:p>
          <w:p>
            <w:pPr>
              <w:pStyle w:val="Normal"/>
              <w:ind w:left="78" w:hanging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(0 13) 446 30 8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1 N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1" w:hRule="atLeast"/>
        </w:trPr>
        <w:tc>
          <w:tcPr>
            <w:tcW w:w="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Zawór zwrotny kulowy </w:t>
            </w:r>
            <w:r>
              <w:rPr>
                <w:rFonts w:eastAsia="Symbol" w:cs="Symbol" w:ascii="Symbol" w:hAnsi="Symbol"/>
                <w:sz w:val="18"/>
              </w:rPr>
              <w:t></w:t>
            </w:r>
            <w:r>
              <w:rPr>
                <w:rFonts w:cs="Arial" w:ascii="Arial" w:hAnsi="Arial"/>
                <w:sz w:val="18"/>
              </w:rPr>
              <w:t xml:space="preserve"> 100 m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śn. nom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 Mp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p. prac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40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ór zwrotny kulow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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0 mm kołnierzowy do ścieków, zapobiega cofaniu się pompowanym ściekom, odporny na duże zanieczyszczenia                   w ściekach. W stanie otwartym zapewniający pełen przelot. Wyposażony w rewizję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bryka Armatur „JAFAR”, </w:t>
            </w:r>
          </w:p>
          <w:p>
            <w:pPr>
              <w:pStyle w:val="Normal"/>
              <w:ind w:left="78" w:hanging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8-200 Jasło, </w:t>
            </w:r>
          </w:p>
          <w:p>
            <w:pPr>
              <w:pStyle w:val="Normal"/>
              <w:ind w:left="78" w:hanging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adyiego 1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 (0 13) 446 30 8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78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Times New Roman"/>
                <w:sz w:val="18"/>
                <w:lang w:eastAsia="ja-JP"/>
              </w:rPr>
              <w:t>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78"/>
              <w:jc w:val="center"/>
              <w:rPr>
                <w:rFonts w:ascii="Arial" w:hAnsi="Arial" w:cs="Arial"/>
              </w:rPr>
            </w:pPr>
            <w:r>
              <w:rPr>
                <w:rFonts w:cs="Times New Roman"/>
                <w:sz w:val="18"/>
                <w:lang w:eastAsia="ja-JP"/>
              </w:rPr>
              <w:t>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>
          <w:trHeight w:val="159" w:hRule="atLeast"/>
        </w:trPr>
        <w:tc>
          <w:tcPr>
            <w:tcW w:w="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suwa żeliwn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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00  mm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śn. nom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 MP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p. prac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70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Zasuwa żeliwna </w:t>
            </w:r>
            <w:r>
              <w:rPr>
                <w:rFonts w:eastAsia="Symbol" w:cs="Symbol" w:ascii="Symbol" w:hAnsi="Symbol"/>
                <w:sz w:val="18"/>
              </w:rPr>
              <w:t></w:t>
            </w:r>
            <w:r>
              <w:rPr>
                <w:rFonts w:cs="Arial" w:ascii="Arial" w:hAnsi="Arial"/>
                <w:sz w:val="18"/>
              </w:rPr>
              <w:t xml:space="preserve"> 100 mm kołnierzowa z wygumowanym klinem – wykonanie 2 do ścieków, umożliwia ewentualne zamknięcie przepływu ścieków     z przepompow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Tofama” Toruń, ul. M.C. Skłodowskiej 60A, 87-100 Toru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– dla wody przemysłowej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bryka Armatur „JAFAR”, </w:t>
            </w:r>
          </w:p>
          <w:p>
            <w:pPr>
              <w:pStyle w:val="Normal"/>
              <w:ind w:left="78" w:hanging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8-200 Jasło, </w:t>
            </w:r>
          </w:p>
          <w:p>
            <w:pPr>
              <w:pStyle w:val="Normal"/>
              <w:ind w:left="78" w:hanging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adyiego 12</w:t>
            </w:r>
          </w:p>
          <w:p>
            <w:pPr>
              <w:pStyle w:val="Normal"/>
              <w:ind w:left="78" w:hanging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(0 13) 446 30 85 </w:t>
            </w:r>
          </w:p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1 NBR</w:t>
            </w:r>
          </w:p>
          <w:p>
            <w:pPr>
              <w:pStyle w:val="Normal"/>
              <w:ind w:left="78" w:hanging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1" w:hRule="atLeast"/>
        </w:trPr>
        <w:tc>
          <w:tcPr>
            <w:tcW w:w="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suwa żeliwn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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50 m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śn. nom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 MP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p. prac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70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suwa żeliwn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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50 mm kołnierz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wygumowanym klinem – wykonanie 2 do ścieków, umożliwia odwodnienie komory osadnika tłuszcz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iask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Tofama” Toruń, ul. M.C. Skłodowskiej 60A, 87-100 Toru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– dla wody przemysłowej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bryka Armatur „JAFAR”, </w:t>
            </w:r>
          </w:p>
          <w:p>
            <w:pPr>
              <w:pStyle w:val="Normal"/>
              <w:ind w:left="78" w:hanging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8-200 Jasło, </w:t>
            </w:r>
          </w:p>
          <w:p>
            <w:pPr>
              <w:pStyle w:val="Normal"/>
              <w:ind w:left="78" w:hanging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adyiego 12</w:t>
            </w:r>
          </w:p>
          <w:p>
            <w:pPr>
              <w:pStyle w:val="Normal"/>
              <w:ind w:left="78" w:hanging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(0 13) 446 30 85 </w:t>
            </w:r>
          </w:p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1 NBR</w:t>
            </w:r>
          </w:p>
          <w:p>
            <w:pPr>
              <w:pStyle w:val="Normal"/>
              <w:ind w:left="78" w:hanging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1" w:hRule="atLeast"/>
        </w:trPr>
        <w:tc>
          <w:tcPr>
            <w:tcW w:w="47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suwa żeliwn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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80  mm (1 szt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obudow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skrzynką uliczną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śn. nom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 MP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p. prac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70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suwa żeliwn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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80 mm kołnierz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wygumowanym klinem – wykonanie 2 do ścieków, umożliwia mieszanie osad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przepompowni ścieków lub płukanie przewodu tłoczne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Tofama” Toruń, ul. M.C. Skłodowskiej 60A, 87-100 Toru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– dla wody przemysłowej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bryka Armatur „JAFAR”, </w:t>
            </w:r>
          </w:p>
          <w:p>
            <w:pPr>
              <w:pStyle w:val="Normal"/>
              <w:ind w:left="78" w:hanging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8-200 Jasło, </w:t>
            </w:r>
          </w:p>
          <w:p>
            <w:pPr>
              <w:pStyle w:val="Normal"/>
              <w:ind w:left="78" w:hanging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adyiego 12</w:t>
            </w:r>
          </w:p>
          <w:p>
            <w:pPr>
              <w:pStyle w:val="Normal"/>
              <w:ind w:left="78" w:hanging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(0 13) 446 30 85 </w:t>
            </w:r>
          </w:p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1 NBR</w:t>
            </w:r>
          </w:p>
          <w:p>
            <w:pPr>
              <w:pStyle w:val="Normal"/>
              <w:ind w:left="78" w:hanging="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289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MS Mincho;ＭＳ 明朝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8z0">
    <w:name w:val="WW8NumSt8z0"/>
    <w:qFormat/>
    <w:rPr>
      <w:rFonts w:ascii="Symbol" w:hAnsi="Symbol" w:cs="Symbol"/>
      <w:sz w:val="28"/>
    </w:rPr>
  </w:style>
  <w:style w:type="character" w:styleId="WW8NumSt10z0">
    <w:name w:val="WW8NumSt10z0"/>
    <w:qFormat/>
    <w:rPr>
      <w:rFonts w:ascii="Courier New" w:hAnsi="Courier New" w:cs="Courier New"/>
      <w:sz w:val="28"/>
    </w:rPr>
  </w:style>
  <w:style w:type="character" w:styleId="WW8NumSt11z0">
    <w:name w:val="WW8NumSt11z0"/>
    <w:qFormat/>
    <w:rPr>
      <w:rFonts w:ascii="Arial" w:hAnsi="Arial" w:cs="Arial"/>
      <w:sz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eastAsia="MS Mincho;ＭＳ 明朝"/>
      <w:sz w:val="28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eastAsia="MS Mincho;ＭＳ 明朝"/>
      <w:sz w:val="28"/>
    </w:rPr>
  </w:style>
  <w:style w:type="paragraph" w:styleId="TextBodyIndent">
    <w:name w:val="Body Text Indent"/>
    <w:basedOn w:val="Normal"/>
    <w:pPr>
      <w:ind w:left="285" w:firstLine="283"/>
      <w:jc w:val="both"/>
    </w:pPr>
    <w:rPr>
      <w:rFonts w:eastAsia="MS Mincho;ＭＳ 明朝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08:00Z</dcterms:created>
  <dc:creator>p</dc:creator>
  <dc:description/>
  <cp:keywords/>
  <dc:language>en-US</dc:language>
  <cp:lastModifiedBy>Urząd Gminy w Łysomicach</cp:lastModifiedBy>
  <cp:lastPrinted>2007-07-18T10:40:00Z</cp:lastPrinted>
  <dcterms:modified xsi:type="dcterms:W3CDTF">2007-07-18T13:08:00Z</dcterms:modified>
  <cp:revision>2</cp:revision>
  <dc:subject/>
  <dc:title>13</dc:title>
</cp:coreProperties>
</file>