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818181"/>
          <w:sz w:val="28"/>
          <w:szCs w:val="28"/>
        </w:rPr>
        <w:t></w:t>
      </w:r>
      <w:r>
        <w:rPr>
          <w:rFonts w:cs="Arial-ItalicMT" w:ascii="Arial-ItalicMT" w:hAnsi="Arial-ItalicMT"/>
          <w:i/>
          <w:iCs/>
          <w:color w:val="818181"/>
          <w:sz w:val="28"/>
          <w:szCs w:val="28"/>
        </w:rPr>
        <w:t xml:space="preserve">SPECYFIKACJE TECHNICZNE </w:t>
      </w:r>
      <w:r>
        <w:rPr>
          <w:rFonts w:cs="Symbol" w:ascii="Symbol" w:hAnsi="Symbol"/>
          <w:color w:val="818181"/>
          <w:sz w:val="28"/>
          <w:szCs w:val="28"/>
        </w:rPr>
        <w:t></w:t>
      </w:r>
    </w:p>
    <w:p>
      <w:pPr>
        <w:pStyle w:val="TextBody"/>
        <w:rPr>
          <w:rFonts w:cs="ArialMT"/>
          <w:sz w:val="20"/>
          <w:szCs w:val="20"/>
          <w:u w:val="none"/>
        </w:rPr>
      </w:pPr>
      <w:r>
        <w:rPr>
          <w:rFonts w:cs="ArialMT"/>
          <w:sz w:val="20"/>
          <w:szCs w:val="20"/>
          <w:u w:val="none"/>
        </w:rPr>
        <w:t>- 1 -</w:t>
      </w:r>
    </w:p>
    <w:p>
      <w:pPr>
        <w:pStyle w:val="TextBody"/>
        <w:rPr>
          <w:rFonts w:cs="ArialMT"/>
          <w:sz w:val="20"/>
          <w:szCs w:val="20"/>
          <w:u w:val="none"/>
        </w:rPr>
      </w:pPr>
      <w:r>
        <w:rPr>
          <w:rFonts w:cs="ArialMT"/>
          <w:sz w:val="20"/>
          <w:szCs w:val="20"/>
          <w:u w:val="none"/>
        </w:rPr>
      </w:r>
    </w:p>
    <w:p>
      <w:pPr>
        <w:pStyle w:val="TextBody"/>
        <w:rPr/>
      </w:pPr>
      <w:r>
        <w:rPr/>
        <w:t>SPECYFIKACJA TECHNICZNA WYKONANIA I ODBIORU ROBÓT BUDOWLA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36"/>
        </w:rPr>
      </w:pPr>
      <w:r>
        <w:rPr>
          <w:rFonts w:cs="ArialMT" w:ascii="ArialMT" w:hAnsi="ArialMT"/>
          <w:b/>
          <w:bCs/>
          <w:color w:val="000000"/>
          <w:sz w:val="36"/>
        </w:rPr>
        <w:t>Nazwa i adres obiektu budowlanego :</w:t>
      </w:r>
    </w:p>
    <w:p>
      <w:pPr>
        <w:pStyle w:val="Tekstpodstawowy2"/>
        <w:rPr/>
      </w:pPr>
      <w:r>
        <w:rPr/>
        <w:t>BUDOWA KANALIZACJI SANITARNEJ WE WSIACH TURZNO, LIPNICZKI DO MIEJSCOWOŚCI KONICZYNKA gm. Łysomice z sieciową przepompownią ścieków w TURZNIE I LIPNICZKACH oraz budowa przepompowni indywidualnych.</w:t>
      </w:r>
    </w:p>
    <w:p>
      <w:pPr>
        <w:pStyle w:val="Normal"/>
        <w:autoSpaceDE w:val="false"/>
        <w:rPr>
          <w:rFonts w:ascii="Arial-Black" w:hAnsi="Arial-Black" w:cs="Arial-Black"/>
          <w:color w:val="000000"/>
          <w:sz w:val="20"/>
          <w:szCs w:val="20"/>
        </w:rPr>
      </w:pPr>
      <w:r>
        <w:rPr>
          <w:rFonts w:cs="Arial-Black" w:ascii="Arial-Black" w:hAnsi="Arial-Black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00"/>
          <w:sz w:val="36"/>
        </w:rPr>
        <w:t xml:space="preserve">Nazwa Inwestora i adres </w:t>
      </w:r>
      <w:r>
        <w:rPr>
          <w:rFonts w:cs="Arial-BoldMT" w:ascii="Arial-BoldMT" w:hAnsi="Arial-BoldMT"/>
          <w:b/>
          <w:bCs/>
          <w:color w:val="000000"/>
          <w:sz w:val="36"/>
        </w:rPr>
        <w:t>:</w:t>
      </w:r>
    </w:p>
    <w:p>
      <w:pPr>
        <w:pStyle w:val="Heading1"/>
        <w:rPr/>
      </w:pPr>
      <w:r>
        <w:rPr/>
        <w:t>G M I N A  Ł Y S O M I C E ; ul. Warszawska 8 w Łysomicach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00"/>
          <w:sz w:val="36"/>
        </w:rPr>
        <w:t>Opracował:</w:t>
      </w:r>
      <w:r>
        <w:rPr>
          <w:rFonts w:cs="ArialMT" w:ascii="ArialMT" w:hAnsi="ArialMT"/>
          <w:color w:val="000000"/>
        </w:rPr>
        <w:t xml:space="preserve"> </w:t>
      </w:r>
      <w:r>
        <w:rPr>
          <w:color w:val="000000"/>
          <w:sz w:val="28"/>
        </w:rPr>
        <w:t xml:space="preserve">Ludwik Borek 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00"/>
          <w:sz w:val="36"/>
          <w:szCs w:val="18"/>
        </w:rPr>
        <w:t>Data opracowania:</w:t>
      </w:r>
      <w:r>
        <w:rPr>
          <w:rFonts w:cs="ArialMT" w:ascii="ArialMT" w:hAnsi="ArialMT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18"/>
        </w:rPr>
        <w:t>C Z E R W I E C  2 0 0 7  r o 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818181"/>
          <w:sz w:val="28"/>
          <w:szCs w:val="28"/>
        </w:rPr>
        <w:t></w:t>
      </w:r>
      <w:r>
        <w:rPr>
          <w:rFonts w:cs="Arial-ItalicMT" w:ascii="Arial-ItalicMT" w:hAnsi="Arial-ItalicMT"/>
          <w:i/>
          <w:iCs/>
          <w:color w:val="818181"/>
          <w:sz w:val="28"/>
          <w:szCs w:val="28"/>
        </w:rPr>
        <w:t xml:space="preserve">SPECYFIKACJE TECHNICZNE </w:t>
      </w:r>
      <w:r>
        <w:rPr>
          <w:rFonts w:cs="Symbol" w:ascii="Symbol" w:hAnsi="Symbol"/>
          <w:color w:val="818181"/>
          <w:sz w:val="28"/>
          <w:szCs w:val="28"/>
        </w:rPr>
        <w:t></w:t>
      </w:r>
    </w:p>
    <w:p>
      <w:pPr>
        <w:pStyle w:val="Heading3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2 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AWARTOŚĆ OPRACOWANIA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1.0. WYMAGANIA OGÓLN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1. Przedmiot ST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2. Zakres stosowania ST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3. Zakres robót objętych ST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4. Określenia podstawow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5. Ogólne wymagania dotyczące robót</w:t>
      </w:r>
    </w:p>
    <w:p>
      <w:pPr>
        <w:pStyle w:val="Normal"/>
        <w:autoSpaceDE w:val="false"/>
        <w:ind w:firstLine="708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5.1. Zakres robót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18"/>
          <w:szCs w:val="20"/>
        </w:rPr>
        <w:t>1.5.2. Ochrona i utrzymanie robót</w:t>
      </w:r>
    </w:p>
    <w:p>
      <w:pPr>
        <w:pStyle w:val="Normal"/>
        <w:autoSpaceDE w:val="false"/>
        <w:ind w:firstLine="708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5.3. Zgodność robót z PB i ST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6. Projekt budowlany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7. Teren budowy</w:t>
      </w:r>
    </w:p>
    <w:p>
      <w:pPr>
        <w:pStyle w:val="Normal"/>
        <w:autoSpaceDE w:val="false"/>
        <w:ind w:firstLine="708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7.1. Przekazanie terenu budowy</w:t>
      </w:r>
    </w:p>
    <w:p>
      <w:pPr>
        <w:pStyle w:val="Normal"/>
        <w:autoSpaceDE w:val="false"/>
        <w:ind w:firstLine="708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7.2. Zabezpieczenie terenu budowy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8. Powiązania prawne i odpowiedzialność prawna</w:t>
      </w:r>
    </w:p>
    <w:p>
      <w:pPr>
        <w:pStyle w:val="Normal"/>
        <w:autoSpaceDE w:val="false"/>
        <w:ind w:firstLine="708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8.1. Stosowanie się do przepisów prawa i innych przepisów</w:t>
      </w:r>
    </w:p>
    <w:p>
      <w:pPr>
        <w:pStyle w:val="Normal"/>
        <w:autoSpaceDE w:val="false"/>
        <w:ind w:firstLine="708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8.2. Ochrona własności publicznej i prywatnej</w:t>
      </w:r>
    </w:p>
    <w:p>
      <w:pPr>
        <w:pStyle w:val="Normal"/>
        <w:autoSpaceDE w:val="false"/>
        <w:ind w:firstLine="708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8.3. Ochrona środowiska w czasie wykonywania robót</w:t>
      </w:r>
    </w:p>
    <w:p>
      <w:pPr>
        <w:pStyle w:val="Normal"/>
        <w:autoSpaceDE w:val="false"/>
        <w:ind w:firstLine="708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8.4. Materiały szkodliwe dla otoczenia</w:t>
      </w:r>
    </w:p>
    <w:p>
      <w:pPr>
        <w:pStyle w:val="Normal"/>
        <w:autoSpaceDE w:val="false"/>
        <w:ind w:firstLine="708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8.5. Ochrona przeciwpożarowa</w:t>
      </w:r>
    </w:p>
    <w:p>
      <w:pPr>
        <w:pStyle w:val="Normal"/>
        <w:autoSpaceDE w:val="false"/>
        <w:ind w:firstLine="708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1.8.6. Bezpieczeństwo i higiena pracy (bhp)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2.0. MATERIAŁY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2.1. Akceptowanie użytych materiałów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2. Materiały nie odpowiadające wymaganiom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3. Przechowywanie i składowanie materiałów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.4. Rodzaj i ilość niezbędnych materiałów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3.0. SPRZĘT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4.0. TRANSPORT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5.0. WYKONANIE ROBÓT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5.1. Ogólne zasady wykonywania robót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5.2. Decyzje i polecenia inspektora nadzoru inwestorskiego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6.0. KONTROLA JAKOŚCI ROBÓT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6.1 Program zapewnienia jakości (PZJ).</w:t>
      </w:r>
    </w:p>
    <w:p>
      <w:pPr>
        <w:pStyle w:val="Normal"/>
        <w:autoSpaceDE w:val="false"/>
        <w:rPr/>
      </w:pPr>
      <w:r>
        <w:rPr>
          <w:color w:val="000000"/>
          <w:sz w:val="18"/>
        </w:rPr>
        <w:t xml:space="preserve">6.2 </w:t>
      </w:r>
      <w:r>
        <w:rPr>
          <w:color w:val="000000"/>
          <w:sz w:val="18"/>
          <w:szCs w:val="20"/>
        </w:rPr>
        <w:t>Zasady kontroli jakości robót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6.3 Badania i pomiary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6.4 Badania prowadzone przez inspektora nadzoru inwestorskiego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6.5 Atesty jakości materiałów i urządzeń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7.0. DOKUMENTY BUDOWY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7.1. Dziennik budowy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7.2. Księga obmiaru robót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7.3. Dokumenty laboratoryjne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7.4. Pozostałe dokumenty budowy</w:t>
      </w:r>
    </w:p>
    <w:p>
      <w:pPr>
        <w:pStyle w:val="Normal"/>
        <w:autoSpaceDE w:val="false"/>
        <w:rPr/>
      </w:pPr>
      <w:r>
        <w:rPr>
          <w:color w:val="000000"/>
          <w:sz w:val="18"/>
        </w:rPr>
        <w:t xml:space="preserve">7.5. </w:t>
      </w:r>
      <w:r>
        <w:rPr>
          <w:color w:val="000000"/>
          <w:sz w:val="18"/>
          <w:szCs w:val="20"/>
        </w:rPr>
        <w:t>Przechowywanie dokumentów budowy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8.0. OBMIAR ROBÓT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8.1. Ogólne zasady obmiaru robót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8.2. Czas przeprowadzania obmiaru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8.3. Wykonywanie obmiaru robót</w:t>
      </w:r>
    </w:p>
    <w:p>
      <w:pPr>
        <w:pStyle w:val="Normal"/>
        <w:tabs>
          <w:tab w:val="clear" w:pos="708"/>
          <w:tab w:val="left" w:pos="2746" w:leader="none"/>
        </w:tabs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9.0. ODBIÓR ROBÓT</w:t>
        <w:tab/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9.1. Rodzaje odbiorów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9.2. Odbiór robót zanikających i ulegających zakryciu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9.3. Odbiór częściowy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9.4. Odbiór ostateczny (końcowy)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9.5. Odbiór pogwarancyjny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0"/>
        </w:rPr>
        <w:t>9.6. Dokumenty odbioru ostatecznego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10.0. PODSTAWA PŁATNOŚCI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11.0. PRZEPISY ZWIĄZANE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12.0. OBOWIĄZUJĄCE NORMY</w:t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RZEDMIARY ROBÓT</w:t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818181"/>
          <w:sz w:val="28"/>
          <w:szCs w:val="28"/>
        </w:rPr>
        <w:t></w:t>
      </w:r>
      <w:r>
        <w:rPr>
          <w:rFonts w:cs="Arial-ItalicMT" w:ascii="Arial-ItalicMT" w:hAnsi="Arial-ItalicMT"/>
          <w:i/>
          <w:iCs/>
          <w:color w:val="818181"/>
          <w:sz w:val="28"/>
          <w:szCs w:val="28"/>
        </w:rPr>
        <w:t xml:space="preserve">SPECYFIKACJE TECHNICZNE </w:t>
      </w:r>
      <w:r>
        <w:rPr>
          <w:rFonts w:cs="Symbol" w:ascii="Symbol" w:hAnsi="Symbol"/>
          <w:color w:val="818181"/>
          <w:sz w:val="28"/>
          <w:szCs w:val="28"/>
        </w:rPr>
        <w:t>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3 -</w:t>
      </w:r>
    </w:p>
    <w:p>
      <w:pPr>
        <w:pStyle w:val="Normal"/>
        <w:autoSpaceDE w:val="false"/>
        <w:rPr>
          <w:rFonts w:ascii="Arial-Black" w:hAnsi="Arial-Black" w:cs="Arial-Black"/>
          <w:color w:val="000000"/>
          <w:sz w:val="36"/>
          <w:szCs w:val="36"/>
        </w:rPr>
      </w:pPr>
      <w:r>
        <w:rPr>
          <w:rFonts w:cs="Arial-Black" w:ascii="Arial-Black" w:hAnsi="Arial-Black"/>
          <w:color w:val="000000"/>
          <w:sz w:val="36"/>
          <w:szCs w:val="36"/>
        </w:rPr>
        <w:t>SPECYFIKACJE TECHNICZNE WYKONANIA</w:t>
      </w:r>
    </w:p>
    <w:p>
      <w:pPr>
        <w:pStyle w:val="Normal"/>
        <w:autoSpaceDE w:val="false"/>
        <w:rPr>
          <w:rFonts w:ascii="Arial-Black" w:hAnsi="Arial-Black" w:cs="Arial-Black"/>
          <w:color w:val="000000"/>
          <w:sz w:val="36"/>
          <w:szCs w:val="36"/>
        </w:rPr>
      </w:pPr>
      <w:r>
        <w:rPr>
          <w:rFonts w:cs="Arial-Black" w:ascii="Arial-Black" w:hAnsi="Arial-Black"/>
          <w:color w:val="000000"/>
          <w:sz w:val="36"/>
          <w:szCs w:val="36"/>
        </w:rPr>
        <w:t>I ODBIORU ROBÓT BUDOWLANY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związanch z zadaniem inwestycyjnym pod nazwą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“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Kanalizacja sanitarna we wsiach Papowo –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Poniatówka i Koniczynka w gm. Łysomice”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TYCZĄCY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CZĘŚC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BUDOWY SIECI KANALIZACJI SANITARNEJ WE WSIACH PAPOWO –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PONIATÓWKA I KONICZYNKA WRAZ Z PRZYŁĄCZAMI DO BUDYNKÓW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MIESZKALNYCH A TAKŻE WRAZ Z GŁÓWNYM PRZEWODEM TŁOCZNY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PROWADZĄCYM ŚCIEKI W KIERUNKU MIEJSKIEJ KANALIZACJ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ANITARNEJ W TOPRUNIU (DO GRANICY MIASTA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ut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Przedsiębiorstwo Gospodarki Wodno – Ściekowej ”B I O B O X”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mgr inż. Wiesław Mikołajczuk ul. Polna 101 w Toruni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oruń czerwiec 2005 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0. WYMAGANIA OGÓLN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1.1. Przedmiot S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 rozdziale nr 1.0. omówiono wymagania ogólne dotyczące wykonania i odbior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obót obejmujących budowę sieci kanalizacji sanitarnej na odcinku Papowo –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niatówka i Koniczynka w gminie Łysomice, gdzie docelowym odbiornikie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ścieków będzie kanalizacja sanitarna w Toruniu, skąd za jej pośrednictwem ściek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rafiać będą do istniejącej oczyszczalni miejskiej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2. Zakres stosowania S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pecyfikacja techniczna jest dokumentem będącym podstawą do udzieleni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mówienia i zawarcia umowy na wykonanie robót ujętych w projekcie budowlany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t. budowy sieci kanalizacji sanitarnej między wsią Papowo – Poniatówka a wsią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oniczynka i po terenie tych wsi - stanowiącej umownie część I ETAP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stwa dużego zadania inwetycyjnego obejmującego skanalizowanie częśc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gminy Łysomice na odcinku od granic Torunia do Kamionek Małych z jednoczesny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kanlizowaniem po drodze Turzna, Lipniczek i Gostkowa (I ETAP - autorstw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dsiębiorstwa Gospodarki Wodno – Ściekowej “BIOBOX” – mgr inż. Wiesła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ikołajczuk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3. Zakres robót objętych S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magania ogólne zawarte w ST mają zastosowanie przy wykonywaniu i odbiorz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obót będących przedmiotem specyfikacji dotyczącej –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ROBÓT BUDOWLANO – MONTAŻOWYCH OBEJMUJĄCYCH CZĘŚĆ SIEĆ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KANALIZACJI SANITARNEJ (z 13 szt przyłączy grawitacyjnych i z 16 sz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przepompowni indywidualnych) WE WSIACH PAPOWO-PONIATÓWKA 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KONICZYNKA W GM. ŁYSOMICE usytuowanych zgodnie z załącznikie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graficznym zamieszczonym na końcu niniejszego opracowani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18181"/>
          <w:sz w:val="28"/>
          <w:szCs w:val="28"/>
        </w:rPr>
        <w:t></w:t>
      </w:r>
      <w:r>
        <w:rPr>
          <w:rFonts w:cs="Arial-ItalicMT" w:ascii="Arial-ItalicMT" w:hAnsi="Arial-ItalicMT"/>
          <w:i/>
          <w:iCs/>
          <w:color w:val="818181"/>
          <w:sz w:val="28"/>
          <w:szCs w:val="28"/>
        </w:rPr>
        <w:t xml:space="preserve">SPECYFIKACJE TECHNICZNE </w:t>
      </w:r>
      <w:r>
        <w:rPr>
          <w:rFonts w:cs="Symbol" w:ascii="Symbol" w:hAnsi="Symbol"/>
          <w:color w:val="818181"/>
          <w:sz w:val="28"/>
          <w:szCs w:val="28"/>
        </w:rPr>
        <w:t>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4 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Przedmiotem projektu na podstawie którego opracowano niniejszą ST jest powyższ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kres przewodów kanalizacyjnych łącznie z odprowadzeniem ścieków do granic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iasta (w kierunku kanalizacji miejskiej w Toruniu) stanowiący jedną część I ETAP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kanalizowania terenu gminy Łysomic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W/w I ETAP podzielono na dwie części z uwagi na nakłady finansowe jakie Gmin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usi ponieść jednorazowo na cały zakres przedsięwzięci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ruga część I ETAPU to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kanalizacja grawitacyjna dn 200 w Koniczynce od studni S8 do S13/1 (sieć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 pałacu = 141,5m);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kanalizacja tłoczna PE de 63 wzdłuż ul. Warszawskiej wraz z przepompowaniam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dywidualnymi (133,0 m; 6 przepompowni);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kanalizacja tłoczna PE de 63 wzdłuż ul. Dworcowej wraz z przepompowniam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dywidualnymi (1026,0 m; 6 przepompowni);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kanalizacja tłoczna PE de 63 w Papowie – Poniatówce ( teren wsi = 592,0 m; 8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pompowni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szczególnione wyżej odcinki będą realizowane później jako druga część I ETAP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 nie wchodzą w zakres niniejszej S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 związku z powyższym do przedmiotowego ST dołączono dodatkowo mapę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orientacyjną z zakresm robót dotyczących danego opracowania z uwagi na fakt, ż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óżni się ona od ORIENTACJI załączonej do projektu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 zakres robót objętych przedmiotową ST wchodzą roboty montażowe siec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analizacyjnej, próby szczelności, roboty montażowe przepompowni ścieków oraz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nych obiektów na sieci i roboty ziemne na powyższe a także prace geodezyjn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(wytyczenie i inwentaryzacja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 punkcie 2.0. niniejszej ST omówiono wymagania dotyczące materiałów n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wyższy zakres a w punkcie 5.0. omówiono wykonanie sieci kanalizacyjnej j.w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atomiast w punkcie 9.0. omówiono odbiór tych robó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4. Określenia podstawow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kreślenia podane w niniejszej ST są zgodne z obowiązującymi P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5. Ogólne wymagania dotyczące robó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robót jest odpowiedzialny za jakość wykonywanych robót oraz z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ch zgodność z PB, ST a także z przepisami prawa budowlanego i ze sztuką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udowlaną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.5.1 Zakres robó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powinien zapewnić całość robocizny, materiałów, sprzętu, narzędzi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ransportu i dostaw niezbędnych do wykonania robót objętych umową zgodnie z jej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arunkami, PB, ST i ewentualnymi wskazówkami inspektora nadzor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westorskieg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18181"/>
          <w:sz w:val="28"/>
          <w:szCs w:val="28"/>
        </w:rPr>
        <w:t></w:t>
      </w:r>
      <w:r>
        <w:rPr>
          <w:rFonts w:cs="Arial-ItalicMT" w:ascii="Arial-ItalicMT" w:hAnsi="Arial-ItalicMT"/>
          <w:i/>
          <w:iCs/>
          <w:color w:val="818181"/>
          <w:sz w:val="28"/>
          <w:szCs w:val="28"/>
        </w:rPr>
        <w:t xml:space="preserve">SPECYFIKACJE TECHNICZNE </w:t>
      </w:r>
      <w:r>
        <w:rPr>
          <w:rFonts w:cs="Symbol" w:ascii="Symbol" w:hAnsi="Symbol"/>
          <w:color w:val="818181"/>
          <w:sz w:val="28"/>
          <w:szCs w:val="28"/>
        </w:rPr>
        <w:t>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5 -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d ostatecznym odbiorem robót Wykonawca uporządkuje plac budowy i przyległ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teren, dokona rozliczenia wykonanych robót, dostaw inwestorskich, materiałów z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emontażu i przygotuje obiekt do przekazani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wykona do dnia odbioru i przedstawi inwestorowi komplet dokumentó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udowy wymagany przepisami prawa budowlanego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kona rozliczenia z inwestorem za zużyte media i wynajmowane pomieszczeni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.5.2 Ochrona i utrzymanie robó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dczas realizacji robót (od przyjęcia do przekazania placu budowy) Wykonawc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jest odpowiedzialny za ochronę robót oraz mienia inwestora przekazanego razem z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lacem budow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będzie utrzymywać roboty do czasu końcowego odbioru. Utrzyman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winno być prowadzone w taki sposób, aby obiekt lub jego elementy były 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dawalającym stanie przez cały czas, do momentu odbioru końcowego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Jeśli Wykonawca w jakimkolwiek czasie zaniedba utrzymanie, to na polecen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spektora nadzoru inwestorskiego powinien rozpocząć roboty utrzymaniowe n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óźniej niż w 24 godziny od wezwania pod rygorem: wstrzymania robót z win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.5.3 Zgodność robót z PB i S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Projekt Budowlany i Specyfikacje Techniczne oraz inne dodatkowe dokument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kazane przez inspektora nadzoru inwestorskiego (np. protokóły konieczności n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oboty dodatkowe, zamienne i zaniechane) stanowią o zamówionym zakresie i są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tegralną część umowy a wymagania w nich zawarte są obowiązujące dl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nie może wykorzystywać błędów w PB lub ich opuszczać. O ich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ryciu powinien natychmiast powiadomić inspektora nadzoru inwestorskiego, któr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kona odpowiednich zmian lub poprawek (inspektor nadzoru inwestorskiego 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ypadku poważnych błędów wezwie projektanta do ich usunięcia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szystkie wykonane roboty i dostarczone materiały winny być zgodne PB i S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ane określone w PB i w ST uważane są za wartości docelowe, od których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puszczalne są odchylenia w ramach określonego przedziału tolerancji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echy materiałów muszą być jednorodne i wykazywać zgodność z określonym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mogami, a rozrzuty tych cech nie mogą przekraczać dopuszczalnego przedział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olerancji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 przypadku gdy roboty lub materiały nie będą w pełni zgodne z PB lub ST i wpłyn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o na zmianę parametrów wykonanych elementów budowli, to takie materiały będą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iezwłocznie zastąpione innymi, a roboty wykonane od nowa na koszt Wykonawc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6. Projekt Budowlan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ojekt Budowlany dotyczący budowy sieci kanalizacyjnej na odcinku Papowo-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niatówka i Koniczynka (wraz z przepompownią zbiorczą i indywidualnym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pompowniami ścieków oraz łącznie z odprowadzeniem tych ścieków do granic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iastaTorunia) jest I ETAPEM dużego projektu budowlanego, który stanowić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ędzie skanalizowanie gminy Łysomice na odcinku od granic Torunia do Kamionek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ałych (przy jednoczesnym skanalizowaniu po drodze Turzna, Lipczynek 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Gostkowa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18181"/>
          <w:sz w:val="28"/>
          <w:szCs w:val="28"/>
        </w:rPr>
        <w:t></w:t>
      </w:r>
      <w:r>
        <w:rPr>
          <w:rFonts w:cs="Arial-ItalicMT" w:ascii="Arial-ItalicMT" w:hAnsi="Arial-ItalicMT"/>
          <w:i/>
          <w:iCs/>
          <w:color w:val="818181"/>
          <w:sz w:val="28"/>
          <w:szCs w:val="28"/>
        </w:rPr>
        <w:t xml:space="preserve">SPECYFIKACJE TECHNICZNE </w:t>
      </w:r>
      <w:r>
        <w:rPr>
          <w:rFonts w:cs="Symbol" w:ascii="Symbol" w:hAnsi="Symbol"/>
          <w:color w:val="818181"/>
          <w:sz w:val="28"/>
          <w:szCs w:val="28"/>
        </w:rPr>
        <w:t>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6 -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dmiotowy PB (w zakresie I ETAPU) składa się z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. Projektu budowlanego w temacie j.w (w 4-ch egzemplarzach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. </w:t>
      </w:r>
      <w:r>
        <w:rPr>
          <w:rFonts w:cs="ArialMT" w:ascii="ArialMT" w:hAnsi="ArialMT"/>
          <w:color w:val="000000"/>
        </w:rPr>
        <w:t>Proj. bud. kanalizacji jw. w zakresie dot. drogi wojewódkiej (w 4-ch egz.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 Nakładów rzeczowych (w 1 egz + wersja elektroniczna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4. Kosztorysu inwestorskiego ( w 1 egz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5. Specyfikacji Technicznej (opracowanej w 1 egz oraz w wersji elektronicznej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nadto obejmuje opracowania pomocnicze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6. Dokumentację geotechniczną (w 3 egz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FORMACJĘ BIOZ opracowano w punkcie 14-tym opisu technicznego do projekt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udowlanego na przedmiotowe zadanie i stanowi ona podstawę do opracowan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przez Wykonawcę </w:t>
      </w:r>
      <w:r>
        <w:rPr>
          <w:rFonts w:cs="Arial-BoldMT" w:ascii="Arial-BoldMT" w:hAnsi="Arial-BoldMT"/>
          <w:b/>
          <w:bCs/>
          <w:color w:val="000000"/>
        </w:rPr>
        <w:t>PLANU BIOZ czyli Planu Bezpieczeństwa i Ochrony Zdrow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na budowi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7. Teren budow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.7.1 Przekazanie terenu budow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dostarczy Inwestorowi w terminie na 14 dni przed ustalonym w umow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erminem przekazania terenu budowy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</w:rPr>
        <w:t>oświadczenia osób funkcyjnych o przyjęciu obowiązków na budowie (kierownik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udowy, kierownicy robót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listę pracowników planowanych do zatrudnienia na budowie (imię, nazwisko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miona rodziców, data i miejsce urodzenia, adres zamieszkania, nr PESEL, n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dowodu osobistego, datę wydania i przez kogo wydany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- </w:t>
      </w:r>
      <w:r>
        <w:rPr>
          <w:rFonts w:cs="ArialMT" w:ascii="ArialMT" w:hAnsi="ArialMT"/>
          <w:color w:val="000000"/>
        </w:rPr>
        <w:t>listę samochodów planowanych do obsługi budowy (marka, model, nr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ejestracyjny, nr dowodu rejestracyjnego, dane kierowcy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westor przekaże teren budowy wykonawcy w terminie ustalonym umową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W dniu przekazania placu budowy Inwestor przekaże dziennik budowy wraz z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szystkimi uzgodnieniami prawnymi i administracyjnymi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skaże punkty osnowy geodezyjnej. Wykonawca wykona z materiałów własnych 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sunie nieodpłatnie tymczasowe opomiarowanie punktów poboru mediów ( np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nergii elektrycznej) w sposób uzgodniony z dostawcą (użytkownikiem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.7.2 Zabezpieczenie terenu budow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Fakt przystąpienia i prowadzenie robót Wykonawca obwieści publicznie w sposób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uzgodniony z inspektorem nadzoru inwestorskiego oraz przez umieszczenie 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iejscach i ilościach określonych przez inspektora nadzoru inwestorskiego, tablic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formacyjnych i ostrzegawczych w miarę potrzeb podświetlanych. Inspektor nadzor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westorskiego określi niezbędny sposób ogrodzenia terenu budowy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Koszt zabezpieczenia prowadzonych robót nie podlega odrębnej zapłaci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8. Powiązania prawne i odpowiedzialność prawn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.8.1 Stosowanie się do ustaleń prawa i innych przepisó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zobowiązany jest znać i stosować wszystkie przepisy powszechn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bowiązujące oraz przepisy wydane przez władze miejscowe, które są w jakikolwiek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posób związane z robotami i jest w pełni odpowiedzialny za ich przestrzegan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dczas prowadzenia budowy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18181"/>
          <w:sz w:val="28"/>
          <w:szCs w:val="28"/>
        </w:rPr>
        <w:t></w:t>
      </w:r>
      <w:r>
        <w:rPr>
          <w:rFonts w:cs="Arial-ItalicMT" w:ascii="Arial-ItalicMT" w:hAnsi="Arial-ItalicMT"/>
          <w:i/>
          <w:iCs/>
          <w:color w:val="818181"/>
          <w:sz w:val="28"/>
          <w:szCs w:val="28"/>
        </w:rPr>
        <w:t xml:space="preserve">SPECYFIKACJE TECHNICZNE </w:t>
      </w:r>
      <w:r>
        <w:rPr>
          <w:rFonts w:cs="Symbol" w:ascii="Symbol" w:hAnsi="Symbol"/>
          <w:color w:val="818181"/>
          <w:sz w:val="28"/>
          <w:szCs w:val="28"/>
        </w:rPr>
        <w:t>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7 -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będzie przestrzegać praw patentowych lub innych praw własności 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ędzie w pełni odpowiedzialny za wypełnienie wszystkich wymagań prawnych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dnośnie wykorzystania opatentowanych rozwiązań projektowych, urządzeń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ateriałów lub metod i w sposób ciągły będzie informować inspektora o swoich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ziałaniach, przedstawiając kopie zezwoleń i inne odnośne dokument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Jeśli nie dotrzymanie ww. wymagań spowoduje następstwa finansowe lub prawne t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 całości obciążą one Wykonawcę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.8.2 Ochrona własności publicznej i prywatnej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jest zobowiązany do ochrony przed uszkodzeniem lub zniszczenie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łasności publicznej lub prywatnej. Jeżeli w związku z zaniedbaniem, niewłaściwy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owadzeniem robót lub brakiem koniecznych działań ze strony Wykonawc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astąp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szkodzenie lub zniszczenie własności prywatnej lub publicznej to Wykonawca n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wój koszt naprawi lub odtworzy uszkodzoną własność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tan uszkodzonej i naprawionej własności powinien być nie gorszy niż przed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wstaniem uszkodzeni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.8.3 Ochrona środowiska w czasie wykonywania robó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ma obowiązek znać i stosować w czasie prowadzenia robót wszelk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pisy ochrony środowiska naturalnego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 okresie trwania robót Wykonawca będzi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podejmować wszystkie uzasadnione kroki zmierzające do stosowania przepisów 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orm dotyczących ochrony środowiska na terenie i wokół terenu budowy, oraz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ędzie unikał uszkodzeń lub uciążliwości dla osób lub własności prywatnej 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połecznej a wynikających ze skażenia środowiska, hałasu lub innych przyczyn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wstałych w następstwie jego sposobu działania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mieć szczególny wzgląd na prace sprzętu budowlanego używanego na budowi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przęt nie może powodować zniszczeń w środowisku naturalnym. Opłaty i kar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 przekroczenia w trakcie realizacji robót norm, określonych w odpowiednich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pisach dotyczących ochrony środowiska, obciążają Wykonawcę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wszystkie skutki ujawnione po okresie realizacji robót, a wynikające z zaniedbań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 czasie realizacji robót obciążają Wykonawcę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.8.4 Materiały szkodliwe dla otoczeni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ateriały, które w sposób trwały są szkodliwe dla otoczenia, nie będą dopuszczon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 użyci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ie dopuszcza się do użycia materiałów wywołujących szkodliwe promieniowanie 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atężeniu większym od dopuszczalnego. Wszystkie materiały użyte do robót będą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usiały mieć świadectwa dopuszczenia do stosowania wydane przez uprawnioną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jednostkę, jednoznacznie określające brak szkodliwego oddziaływania tych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ateriałów na środowisko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Jeżeli Wykonawca użył materiałów szkodliwych dla otoczenia zgodnie z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pecyfikacjami, a ich użycie spowodowało jakiekolwiek zagrożenie dla środowiska, t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konsekwencje tego poniesie Inwesto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18181"/>
          <w:sz w:val="28"/>
          <w:szCs w:val="28"/>
        </w:rPr>
        <w:t></w:t>
      </w:r>
      <w:r>
        <w:rPr>
          <w:rFonts w:cs="Arial-ItalicMT" w:ascii="Arial-ItalicMT" w:hAnsi="Arial-ItalicMT"/>
          <w:i/>
          <w:iCs/>
          <w:color w:val="818181"/>
          <w:sz w:val="28"/>
          <w:szCs w:val="28"/>
        </w:rPr>
        <w:t xml:space="preserve">SPECYFIKACJE TECHNICZNE </w:t>
      </w:r>
      <w:r>
        <w:rPr>
          <w:rFonts w:cs="Symbol" w:ascii="Symbol" w:hAnsi="Symbol"/>
          <w:color w:val="818181"/>
          <w:sz w:val="28"/>
          <w:szCs w:val="28"/>
        </w:rPr>
        <w:t>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8 -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tylizacja materiałów szkodliwych pochodzących np. z demontażu należy d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y i nie podlega dodatkowej opłaci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.8.5 Ochrona przeciwpożarow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będzie przestrzegać przepisów ochrony przeciwpożarowej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musi posiadać sprawny sprzęt przeciwpożarowy, wymagany przez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dpowiednie przepisy na terenie budowy, w pomieszczeniach biurowych 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agazynowych oraz w maszynach i pojazdach mechanicznych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ateriały łatwopalne winny być składowane w sposób zgodny z odpowiednim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pisami i zabezpieczone przed dostępem osób trzecich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będzie odpowiedzialny za wszystkie straty spowodowane pożare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wołanym jako rezultat realizacji robót albo przez personel Wykonawc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odpowiadać będzie za straty spowodowane przez pożar wywołan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z osoby trzecie powstały w wyniku zaniedbań w zabezpieczeniu budowy 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ateriałów niebezpiecznych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.8.6 Bezpieczeństwo i higiena pracy (bhp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dczas realizacji robót Wykonawca będzie przestrzegać przepisy dotyczące bhp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 szczególności Wykonawca ma obowiązek zadbać, aby personel nie wykonywał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acy w warunkach niebezpiecznych, szkodliwych dla zdrowia oraz nie spełniających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dpowiednich wymagań sanitarnych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zapewni i będzie utrzymywać wszelkie urządzenia zabezpieczające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ocjalne oraz sprzęt i odpowiednią odzież dla ochrony życia i zdrowia osób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trudnionych na budowie oraz dla zapewnie-nia bezpieczeństwa publicznego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znaje się, że wszystkie koszty związane z wypełnieniem wymagań określonych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wyżej nie podlegają odrębnej zapłacie i są uwzględnione w cenie kosztorysowej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2.0. MATERIAŁ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2.1 Akceptowanie użytych materiałó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ateriały jakie trzeba będzie użyć podczas wykonawstwa przedmiotowej inwestycj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jęto w opracowanych przedmiarach robót oraz w skróconych zestawieniach RMS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porządzonych dla realizowanego zakresu robót i załączonch na końcu niniejszeg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pracowania – na końcu S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o najmniej na trzy tygodnie przed zaplanowanym wykorzystaniem jakichkolwiek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ateriałów przeznaczonych do robót Wykonawca przedstawi szczegółow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formacje dotyczące proponowanego źródła wytwarzania, zamawiania 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dpowiednie świadectwa badania jakości, do zatwierdzenia przez inspektor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adzoru inwestorskiego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twierdzenia danego materiału z danego źródła nie oznacza automatyczneg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twierdzenia pozostałych materiałów z tego źródł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zobowiązany jest do prowadzenia badań w celu udokumentowania, ż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ateriały uzyskane z dopuszczonego źródła w sposób ciągły spełniają wymagani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T w czasie prowadzenia robó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18181"/>
          <w:sz w:val="28"/>
          <w:szCs w:val="28"/>
        </w:rPr>
        <w:t></w:t>
      </w:r>
      <w:r>
        <w:rPr>
          <w:rFonts w:cs="Arial-ItalicMT" w:ascii="Arial-ItalicMT" w:hAnsi="Arial-ItalicMT"/>
          <w:i/>
          <w:iCs/>
          <w:color w:val="818181"/>
          <w:sz w:val="28"/>
          <w:szCs w:val="28"/>
        </w:rPr>
        <w:t xml:space="preserve">SPECYFIKACJE TECHNICZNE </w:t>
      </w:r>
      <w:r>
        <w:rPr>
          <w:rFonts w:cs="Symbol" w:ascii="Symbol" w:hAnsi="Symbol"/>
          <w:color w:val="818181"/>
          <w:sz w:val="28"/>
          <w:szCs w:val="28"/>
        </w:rPr>
        <w:t>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9-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Jeżeli materiały z akceptowanego źródła są niejednorodne lub o nie zadawalającej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jakości, Wykonawca powinien zmienić źródło zaopatrywania w materiał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2.2. Materiały nie odpowiadające wymaganio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ateriały nie odpowiadające wymaganiom zostaną przez Wykonawcę wywiezione z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erenu budow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budowanie materiałów bez akceptacji inspektora nadzoru inwestorskieg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wykonuje na własne ryzyko licząc się z tym, że roboty zostaną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ieprzyjęte i niezapłacon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2.3.Przechowywanie i składowanie materiałó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zapewni aby tymczasowo składowane materiały, do czasu gdy będą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ne potrzebne do wbudowania były zabezpieczone przed zniszczeniem, zachował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woją jakość i właściwości, oraz były dostępne do kontroli przez inspektora nadzor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westorskieg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Przechowywanie materiałów musi się odbywać na zasadach i w warunkach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dpowiednich dla danego materiału oraz żeby w sposób skuteczny zabezpieczon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yły przed dostępem osób trzecich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szystkie miejsca czasowego składowania materiałów powinny być po zakończeni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obót doprowadzone przez Wykonawcę do ich pierwotnego stanu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2.4 </w:t>
      </w:r>
      <w:r>
        <w:rPr>
          <w:rFonts w:cs="ArialMT" w:ascii="ArialMT" w:hAnsi="ArialMT"/>
          <w:color w:val="000000"/>
          <w:sz w:val="20"/>
          <w:szCs w:val="20"/>
        </w:rPr>
        <w:t>.</w:t>
      </w:r>
      <w:r>
        <w:rPr>
          <w:rFonts w:cs="Arial-BoldMT" w:ascii="Arial-BoldMT" w:hAnsi="Arial-BoldMT"/>
          <w:b/>
          <w:bCs/>
          <w:color w:val="000000"/>
        </w:rPr>
        <w:t>Rodzaj i ilość podstawowych materiałó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w celu ułożenia kanałów zgodnie z Projektem Budowlanym mus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bezpieczyć materiały wymienione poniżej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 wykonania sieci kanalizacyjnych należy użyć rur zgodnych z dokumentacją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ojektową czyli w zależności od przeznaczenia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do wyk. kan. sanit. grawitacyjnej – rur kamionkowych dn 200 mm dł.= 518.5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ur kamionkowych dn 150 mm dł = 121,5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do wykonania kan.sanit. tłocznej - rur ciśnień.PVC dn 160x7,7 mm; dł = 3228,0m</w:t>
      </w:r>
    </w:p>
    <w:p>
      <w:pPr>
        <w:pStyle w:val="Normal"/>
        <w:autoSpaceDE w:val="false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rur PE ciśnień. de 63 x 4,7 mm; dl = 890,0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tudnie kanalizacyjne - różnego przeznaczenia wykonywać z kręgów betonowych dn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000 mm i z kręgów żelbetowych dn 1200 mm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nadto należy wykonać: 1 szt przepompowni sieciowej (zbiorczej) i osadnik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łuszczu i piasku (zlokalizowany przed przepompownią); studnię rozprężną wraz z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stalacją do nutralizacji odorów oraz 16 szt przepompowni indywidualnych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(przyzagrodowych), a także jedno przejście pod drogą wojewódzką – przeciskiem w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rurze stalowej dn 244,5 x 8,0 mm ; dł = 21,5m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szystkie materiały przewidziane w PB Wykonawca znajdzie w przedmiarach robó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mieszczonych na końcu niniejszego opracowa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0. SPRZĘ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jest zobowiązany do używania jedynie takiego sprzętu, który n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spowoduje niekorzystnego wpływu na jakość wykonywanych robót i będz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gwarantować przeprowadzenie robót, zgodnie z zasadami określonymi w PB i S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 przypadku braku ustaleń w wyżej wymienionych dokumentach, sprzęt powinien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yć uzgodniony i zaakceptowany przez inspektora nadzoru inwestorskieg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18181"/>
          <w:sz w:val="28"/>
          <w:szCs w:val="28"/>
        </w:rPr>
        <w:t></w:t>
      </w:r>
      <w:r>
        <w:rPr>
          <w:rFonts w:cs="Arial-ItalicMT" w:ascii="Arial-ItalicMT" w:hAnsi="Arial-ItalicMT"/>
          <w:i/>
          <w:iCs/>
          <w:color w:val="818181"/>
          <w:sz w:val="28"/>
          <w:szCs w:val="28"/>
        </w:rPr>
        <w:t xml:space="preserve">SPECYFIKACJE TECHNICZNE </w:t>
      </w:r>
      <w:r>
        <w:rPr>
          <w:rFonts w:cs="Symbol" w:ascii="Symbol" w:hAnsi="Symbol"/>
          <w:color w:val="818181"/>
          <w:sz w:val="28"/>
          <w:szCs w:val="28"/>
        </w:rPr>
        <w:t>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10 -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iczba i wydajność sprzętu będzie gwarantować prowadzenie robót zgodnie z PB 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T. Sprzęt należący do Wykonawcy lub wynajęty do wykonania robót ma być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trzymywany w dobrym stanie i w gotowości do pracy. Sprzęt winien być zgodny z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ormami ochrony środowiska i przepisami jego użytkowani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dostarczy na żądanie inspektorowi nadzoru inwestorskiego kop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kumentów potwierdzających dopuszczenie sprzętu do użytkowania, tam gdzie jes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o wymagane przepisami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brany sprzęt po akceptacji, nie może być później zmieniany bez jego zgod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Jakikolwiek sprzęt, maszyny, urządzenia i narzędzia nie gwarantujące zachowani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arunków technologicznych, zostaną przez inspektora nadzoru inwestorskiego n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puszczone do robó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jest zobligowany do skalkulowania kosztów jednorazowych sprzętu 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enie jednostkowej robót do których jest przeznaczony, koszty transportu sprzętu n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dlegają oddzielnej zapłaci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4.0. TRANSPOR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jest zobowiązany do stosowania jedynie takich środków transportu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tóre nie wpłyną niekorzystnie na jakość wykonywanych robót i właściwośc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wożonych materiałów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będzie usuwał na bieżąco i na własny koszt, wszelkie zanieczyszczen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spowodowane jego pojazdami na drogach publicznych i na dojazdach na teren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udow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5.0. WYKONANIE ROBÓ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5.1 Ogólne zasady wykonywania robó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nie robót zasadniczych obejmuje montaż sieci kanalizacyjnych (w zakres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pisanym w punkcie 2.4 ) oraz montaż przepompowni głównej i przyzagrodowych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odpowiedzialny jest za prowadzenie robót zgodnie z umową oraz z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jakość stosowanych materiałów i wykonywanych robót, za ich zgodność z PB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maganiami ST, PZJ oraz poleceniami inspektora nadzoru inwestorskieg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Wykonawca ponosi odpowiedzialność za dokładne wyznaczenie wysokości (czytaj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głębokości) wszystkich elementów robót zgodnie z rzędnymi odniesionymi w PB lub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kazanymi przez inspektora nadzoru inwestorskiego. Wysokości nie odniesione 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B i nie podane przez inspektora należy wyznaczyć zgodnie z odpowiednim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bowiązującymi przepisam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5.2 Decyzje i polecenie inspektora nadzoru inwestorskiego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ecyzje inspektora dotyczące akceptacji lub odrzucenia materiałów i elementó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obót będą oparte na wymaganiach sformułowanych w umowie, PB, ST, PN, innych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ormach i instrukcjach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18181"/>
          <w:sz w:val="28"/>
          <w:szCs w:val="28"/>
        </w:rPr>
        <w:t></w:t>
      </w:r>
      <w:r>
        <w:rPr>
          <w:rFonts w:cs="Arial-ItalicMT" w:ascii="Arial-ItalicMT" w:hAnsi="Arial-ItalicMT"/>
          <w:i/>
          <w:iCs/>
          <w:color w:val="818181"/>
          <w:sz w:val="28"/>
          <w:szCs w:val="28"/>
        </w:rPr>
        <w:t xml:space="preserve">SPECYFIKACJE TECHNICZNE </w:t>
      </w:r>
      <w:r>
        <w:rPr>
          <w:rFonts w:cs="Symbol" w:ascii="Symbol" w:hAnsi="Symbol"/>
          <w:color w:val="818181"/>
          <w:sz w:val="28"/>
          <w:szCs w:val="28"/>
        </w:rPr>
        <w:t>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11 -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spektor jest upoważniony do inspekcji wszystkich robót i kontroli wszystkich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ateriałów dostarczonych na budowę lub na niej produkowanych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lecenia inspektora będą wykonywane nie później niż w czasie przez nieg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znaczonym, po ich otrzymaniu przez Wykonawcę, pod groźbą zatrzymania robó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kutki finansowe z tego tytułu poniesie Wykonawc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 przypadku opóźnień realizacyjnych budowy, stwarzających zagrożenie dl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finalnego zakończenia robót, inspektor ma prawo wprowadzić podwykonawcę n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kreślone roboty na koszt Wykonawc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6. 0.KONTROLA JAKOŚCI ROBÓ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6.1 Program zapewnienia jakości (PZJ)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 obowiązków Wykonawcy należy opracowanie i przedstawienie do aprobat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inspektora nadzoru PZJ, w którym przedstawi on zamierzony sposób wykonani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obót, możliwości techniczne, kadrowe i organizacyjne, gwarantujące wykonan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obót zgodnie z PB, ST oraz poleceniami i ustaleniami inspektor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ogram zapewnienia jakości winien zawierać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) Część ogólną opisującą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–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organizację wykonania robót w tym terminy i sposób prowadzenia robót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–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bhp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–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wykaz zespołów roboczych, ich kwalifikacje i przygotowanie praktyczne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–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wykaz osób odpowiedzialnych za jakość i terminowość wykonan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poszczególnych robót;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) Część szczegółową opisującą dla każdego asortymentu robót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–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wykaz maszyn i urządzeń stosowanych na budowie z ich parametram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echnicznymi oraz wyposażeniem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–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sposób postępowania z materiałami i robotami nie odpowiadającym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mogom;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6.2 Zasady kontroli jakości robó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odpowiedzialny jest za pełną kontrolę robót i jakości materiałów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zapewni odpowiedni system kontroli, włączając personel, sprzęt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opatrzenie i wszystkie urządzenia niezbędne do prowadzenia kontroli robót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Minimalne wymagania co do zakresu badań i ich częstotliwości są określone 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ormach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 przypadku gdy nie zostały one tam określone, inspektor ustali jaki zakres kontrol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jest konieczny, aby zapewnić wykonanie zgodne z PB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6.3 Badania i pomiar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szystkie badania i pomiary będą przeprowadzane zgodnie z wymaganiami norm 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strukcji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d przystąpieniem do pomiarów lub badań, Wykonawca powiadomi Inspektora 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odzaju, miejscu i terminie pomiaru lub badania. Po wykonani pomiaru lub badania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przedstawi na piśmie ich wyniki do akceptacji przez Inspektora. Wynik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chowywane będą na terenie budowy i okazywane na każde żądanie Inspektor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adzoru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18181"/>
          <w:sz w:val="28"/>
          <w:szCs w:val="28"/>
        </w:rPr>
        <w:t></w:t>
      </w:r>
      <w:r>
        <w:rPr>
          <w:rFonts w:cs="Arial-ItalicMT" w:ascii="Arial-ItalicMT" w:hAnsi="Arial-ItalicMT"/>
          <w:i/>
          <w:iCs/>
          <w:color w:val="818181"/>
          <w:sz w:val="28"/>
          <w:szCs w:val="28"/>
        </w:rPr>
        <w:t xml:space="preserve">SPECYFIKACJE TECHNICZNE </w:t>
      </w:r>
      <w:r>
        <w:rPr>
          <w:rFonts w:cs="Symbol" w:ascii="Symbol" w:hAnsi="Symbol"/>
          <w:color w:val="818181"/>
          <w:sz w:val="28"/>
          <w:szCs w:val="28"/>
        </w:rPr>
        <w:t>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12 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6.4 Badania prowadzone przez inspektora nadzoru inwestorskieg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Inspektor, po uprzedniej weryfikacji systemu kontroli robót przedstawionego przez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ę w PZJ, będzie oceniać zgodność materiałów i robót z wymaganiami S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a podstawie wyników dostarczonych przez Wykonawcę. Jeżeli wyniki tych badań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ażą, że raporty wykonawcy są nie wiarygodne, to Inspektor zlec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prowadzenie powtórnych lub dodatkowych badań. W tym przypadku całkowit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oszty powtórnych lub dodatkowych badań poniesione zostaną przez Wykonawcę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 przypadku powtarzania się niewiarygodności w prowadzeniu badań przez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ę, Inspektor może wprowadzić stały, niezależny nadzór nad badaniami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oszt tego nadzoru poniesie Wykonawc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6.5 Atesty jakości materiałów i urządzeń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d wykonaniem badań jakości materiałów przez Wykonawcę, Inspektor moż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puścić do użycia materiały posiadające atest producenta stwierdzający ich pełna z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arunkami podanymi w S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 przypadku materiałów, dla których atesty są wymagane przez ST, każda parti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ateriału dostarczona na budowę winna posiadać atest określający w sposób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jednoznaczny jej cechy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Produkty przemysłowe muszą posiadać atesty wydane przez producenta, poparte 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azie potrzeby wynikami wykonanych przez niego badań. Kopie wyników tych badań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ędą dostarczone przez Wykonawcę Inspektorowi. Materiały posiadające atesty, 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rządzenia ważne legalizacje, mogą być badane w dowolnym czasi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testy i legalizacje przechowywane będą na terenie budowy i okazywan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spektorowi na każde żądani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7.0. DOKUMENTY BUDOW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7.1 Dziennik budow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ziennik budowy jest wymaganym dokumentem prawnym obowiązującym Inwestor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 Wykonawcę w okresie trwania budow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bowiązek prowadzenia dziennika budowy spoczywa na Wykonawc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pisy w dzienniku budowy będą dokonywane na bieżąco i będą dotyczyć przebieg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obót, stanu bezpieczeństwa ludzi i mienia oraz technicznej i ekonomicznej stron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udow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ażdy zapis w dzienniku budowy będzie opatrzony datą jego dokonania, podpise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soby, która dokonała zapisu, z podaniem imienia i nazwiska oraz stanowisk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łużbowego. Zapisy będą czytelne, dokonywane trwałą techniką, w porządk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chronologicznym, bezpośrednio jeden po drugim, bez przerw. Załączone d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ziennika budowy protokóły i inne dokumenty będą oznaczone kolejnym numere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łącznika, opatrzone datą i podpisem Wykonawcy oraz Inspektor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 dziennika budowy należy wpisywać w szczególności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datę przyjęcia i zakres obowiązków osób funkcyjnych na budowi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datę przyjęcia placu budow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datę rozpoczęcia robót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18181"/>
          <w:sz w:val="28"/>
          <w:szCs w:val="28"/>
        </w:rPr>
        <w:t></w:t>
      </w:r>
      <w:r>
        <w:rPr>
          <w:rFonts w:cs="Arial-ItalicMT" w:ascii="Arial-ItalicMT" w:hAnsi="Arial-ItalicMT"/>
          <w:i/>
          <w:iCs/>
          <w:color w:val="818181"/>
          <w:sz w:val="28"/>
          <w:szCs w:val="28"/>
        </w:rPr>
        <w:t xml:space="preserve">SPECYFIKACJE TECHNICZNE </w:t>
      </w:r>
      <w:r>
        <w:rPr>
          <w:rFonts w:cs="Symbol" w:ascii="Symbol" w:hAnsi="Symbol"/>
          <w:color w:val="818181"/>
          <w:sz w:val="28"/>
          <w:szCs w:val="28"/>
        </w:rPr>
        <w:t>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13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uzgodnienie przez Inspektora PZJ i harmonogramów robó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terminy rozpoczęcia i zakończenia poszczególnych elementów robó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przebieg robót, trudności i przeszkody w ich prowadzeniu, okresy i przyczyn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rw w robotach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uwagi i polecenia Inspektora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daty zarządzenia wstrzymania robót z podaniem przyczyn ich wstrzymani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zgłoszenia i daty odbioru robót zanikających, ulegających zakryciu, częściowych 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ońcowych odbiorów robót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wyjaśnienia uwagi i propozycje Wykonawcy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dane dotyczące czynności geodezyjnych dokonywanych przed i w trakc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ywania robót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dane dotyczące sposobu zabezpieczenia robót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dane dotyczące jakości materiałów, oraz wyniki przeprowadzonych badań z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daniem kto je prowadził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wyniki prób poszczególnych elementów budowli z podaniem kto je prowadził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inne istotne informacje o przebiegu robó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opozycje, uwagi i wyjaśnienia Wykonawcy, wpisane do dziennika budowy będą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dstawiane Inspektorowi do ustosunkowania się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ecyzje Inspektora wpisane do dziennika budowy Wykonawca podpisuje z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znaczeniem ich przyjęcia lub zajęciem stanowiska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Wpis projektanta do dziennika budowy obliguje Inspektora do ustosunkowania się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ojektant nie jest jednak stroną umowy i nie ma uprawnień do wydawania poleceń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y robó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7.2. Księga obmiaru robó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sięga obmiaru robót jest dokumentem budowy. Za prowadzenie księgi obmiar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robót odpowiedzialny jest Wykonawc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sięga obmiaru robót stanowi dokument pozwalający na rozliczenie faktyczneg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nia każdego z elementów robót i stanowi podstawę do zapłaty. Obmiar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nych robót prowadzi się w sposób ciągły w jednostkach przyjętych w S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sięga obmiaru robót zawiera karty obmiaru robót z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numerem kolejnym kart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podstawą wyceny i opisem robó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ilość przedmiarową robó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datą obmiar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obmiarem przeprowadzonym zgodnie z zasadami podanymi w pkt. 8.0. S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ilością robót wykonanych od początku budow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sięga obmiaru robót musi być przedstawiana do sprawdzenia Inspektorowi p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niu robót, przed ich zakryciem jednak nie później niż na koniec okres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ozrachunkowego wynikającego z umow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Fakt przedstawienia księgi obmiaru robót Inspektorowi do potwierdzenia faktyczn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nego zakresu robót Wykonawca uwidoczni wpisem do dziennika budowy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18181"/>
          <w:sz w:val="28"/>
          <w:szCs w:val="28"/>
        </w:rPr>
        <w:t></w:t>
      </w:r>
      <w:r>
        <w:rPr>
          <w:rFonts w:cs="Arial-ItalicMT" w:ascii="Arial-ItalicMT" w:hAnsi="Arial-ItalicMT"/>
          <w:i/>
          <w:iCs/>
          <w:color w:val="818181"/>
          <w:sz w:val="28"/>
          <w:szCs w:val="28"/>
        </w:rPr>
        <w:t xml:space="preserve">SPECYFIKACJE TECHNICZNE </w:t>
      </w:r>
      <w:r>
        <w:rPr>
          <w:rFonts w:cs="Symbol" w:ascii="Symbol" w:hAnsi="Symbol"/>
          <w:color w:val="818181"/>
          <w:sz w:val="28"/>
          <w:szCs w:val="28"/>
        </w:rPr>
        <w:t>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14 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7.3. Dokumenty laboratoryjn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testy materiałów, orzeczenia o jakości materiałów, recepty robocze i kontroln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niki badań Wykonawcy będą stanowić załącznik do protokółu odbioru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7.4. Pozostałe dokumenty budow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 dokumentów budowy zalicza się takż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decyzja pozwolenia na budowę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protokół przekazania placu budow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harmonogram budow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umowy cywilnoprawne z osobami trzecimi i inne umowy cywilnopraw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protokóły odbioru robó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protokóły z narad i ustaleń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dowody przekazania materiałów z demontażu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korespondencja na budow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7.5. Przechowywanie dokumentów budow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kumenty budowy będą przechowywane na budowie w miejscu odpowiedni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bezpieczonym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ginięcie któregokolwiek z dokumentów spowoduje jego natychmiastow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dtworzenie w formie przewidzianej prawem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kumenty budowy będą zawsze dostępne dla Inspektora i przedstawiane n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życzenie Inwestor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8.0. OBMIAR ROBÓ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8.1 Ogólne zasady obmiaru robó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bmiar robót będzie odzwierciedlał faktyczny zakres wykonanych robót zgodnie z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B i ST, w jedno-stkach ustalonych w wycenionym kosztorysie ofertowym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bmiaru robót dokonuje Wykonawca po powiadomieniu Inspektora nadzoru 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zakresie obmierzanych robót i terminie obmiaru, co najmniej na trzy dni przed ty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erminem. Wyniki obmiaru wpisywane będą do Księgi obmiaru robó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Jakikolwiek błąd lub przeoczenie (opuszczenie) nie zwalnia Wykonawcy od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bowiązku ukończenia wszystkich robót. Błędne dane zostaną poprawione wg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staleń inspektora na piśmi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bmiar gotowych robót będzie przeprowadzony z częstością wymaganą d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mownych płatnośc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8.2 Czas przeprowadzania obmiar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bmiary będą przeprowadzane przed ostatecznym odbiorem robót, a także 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ypadku występowania dłuższych przerw w robotach i zmiany Wykonawcy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18181"/>
          <w:sz w:val="28"/>
          <w:szCs w:val="28"/>
        </w:rPr>
        <w:t></w:t>
      </w:r>
      <w:r>
        <w:rPr>
          <w:rFonts w:cs="Arial-ItalicMT" w:ascii="Arial-ItalicMT" w:hAnsi="Arial-ItalicMT"/>
          <w:i/>
          <w:iCs/>
          <w:color w:val="818181"/>
          <w:sz w:val="28"/>
          <w:szCs w:val="28"/>
        </w:rPr>
        <w:t xml:space="preserve">SPECYFIKACJE TECHNICZNE </w:t>
      </w:r>
      <w:r>
        <w:rPr>
          <w:rFonts w:cs="Symbol" w:ascii="Symbol" w:hAnsi="Symbol"/>
          <w:color w:val="818181"/>
          <w:sz w:val="28"/>
          <w:szCs w:val="28"/>
        </w:rPr>
        <w:t>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15 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8.3 Wykonywanie obmiaru robó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oboty pomiarowe do obmiaru oraz nieodzowne obliczenia wykonywane będą 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posób zrozumiały i jednoznaczny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 pomiaru używane będą tylko sprawne narzędzia pomiarowe, posiadając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zytelną skalę, jednoznacznie określającą wykonany pomiar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ny obmiar robót zawierać będzi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podstawę wyceny i opis robó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ilość przedmiarową robót (z kosztorysu ofertowego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datę obmiar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miejsce obmiaru przez podanie: nr detalu, elementu, wykonanie szkic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mocniczeg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obmiar robót (np. ziemnych) z podaniem składowych obmiaru w kolejności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ługość x szerokość x głębokość , a kanałów : długość = wynik obmiar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ilość robót wykonanych od początku budow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dane osoby sporządzającej obmia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9.0. ODBIÓR ROBÓ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9.1 Rodzaje odbioró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oboty odbiorowe, podlegają następującym etapom robót, dokonywanym przez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spektora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odbiorowi robót zanikających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odbiorowi częściowemu, elementów robó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odbiorowi końcowemu, ostatecznem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odbiorowi pogwarancyjnem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9.2 Odbiór robót zanikających i ulegających zakryci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dbiór robót zanikających i ulegających zakryciu polega na finalnej ocenie ilości 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jakości wykony-wanych robót, które w dalszym procesie realizacji ulegną zakryciu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dbioru robót dokonuje Inspektor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Gotowość danej części robót do odbioru zgłasza Wykonawca wpisem do dziennik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udowy i jednoczesnym powiadomieniem Inspektora. Odbiór przeprowadzon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ędzie niezwłocznie, nie później jednak, niż w ciągu 3 dni od daty zgłoszenia wpise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 dziennika budowy i powiadomienia o tym fakcie Inspektor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9.3 Odbiór częściow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dbiór częściowy polega na ocenie ilości i jakości wykonanych części robó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dbioru robót dokonuje Inspektor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Gotowość danej części robót do odbioru zgłasza Wykonawca wpisem do dziennik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udowy i jednoczesnym powiadomieniem Inspektora. Odbiór przeprowadzon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ędzie niezwłocznie, nie później jednak, niż w ciągu 3 dni od daty zgłoszenia wpise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 dziennika budowy i powiadomienia o tym fakcie Inspektor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18181"/>
          <w:sz w:val="28"/>
          <w:szCs w:val="28"/>
        </w:rPr>
        <w:t></w:t>
      </w:r>
      <w:r>
        <w:rPr>
          <w:rFonts w:cs="Arial-ItalicMT" w:ascii="Arial-ItalicMT" w:hAnsi="Arial-ItalicMT"/>
          <w:i/>
          <w:iCs/>
          <w:color w:val="818181"/>
          <w:sz w:val="28"/>
          <w:szCs w:val="28"/>
        </w:rPr>
        <w:t xml:space="preserve">SPECYFIKACJE TECHNICZNE </w:t>
      </w:r>
      <w:r>
        <w:rPr>
          <w:rFonts w:cs="Symbol" w:ascii="Symbol" w:hAnsi="Symbol"/>
          <w:color w:val="818181"/>
          <w:sz w:val="28"/>
          <w:szCs w:val="28"/>
        </w:rPr>
        <w:t>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16 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9.4. Odbiór ostateczny (końcowy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dbiór ostateczny polega na finalnej ocenie rzeczywistego wykonania robót 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dniesieniu do ich ilości, jakości i wartości. Całkowite zakończenie robót oraz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gotowość do odbioru ostatecznego będzie stwierdzona przez Wykonawcę wpise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 dziennika budowy z bezzwłocznym powiadomieniem na piśmie o tym fakc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westor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siągnięcie gotowości do odbioru musi potwierdzić wpisem do dziennika budow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spektor nadzoru inwestorskiego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a przekaże Inspektorowi nadzoru kompletny operat kolaudacyjny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wierający dokumenty zgodnie z wykazem zawarty w pkt. 8.6 . W terminie siedmi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ni od daty potwierdzenia gotowości do odbioru Inwestor powiadomi pisemn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wcę o dacie rozpoczęcia odbioru i składzie powołanej komisji kolaudacyjnej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ozpoczęcie prac komisji nastąpi nie później niż przed upływem termin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kreślonego w umowi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omisja odbierająca roboty dokona ich oceny jakościowej na podstaw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dłożonych dokumentów, wyników badań i pomiarów, oceny wizualnej oraz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godności wykonania robót z PB i ST. W toku odbioru ostatecznego komisj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pozna się z realizacją robót, zwłaszcza w zakresie wykonania robó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zupełniających i robót poprawkowych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W przypadku niewykonania wyznaczonych robót poprawkowych lub robó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zupełniających komisja przerwie swoje czynności i ustali nowy termin odbior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statecznego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 przypadku stwierdzenia przez komisje, że jakość wykonanych robót 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szczególnych asortymentach nieznacznie odbiega od wymaganej PB lub ST z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względnieniem tolerancji i nie ma większego wpływu na cechy eksploatacyjn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biektu i bezpieczeństwo osób, zwierząt i mienia, komisja dokona potrąceń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ceniając pomniejszoną wartość wykonanych robót w stosunku do wymagań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yjętych w umowi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9.5 Odbiór pogwarancyjn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Obiór pogwarancyjny polega na ocenie wykonanych robót związanych z usunięcie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ad stwierdzonych przy odbiorze ostatecznym i zaistniałych w okres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gwarancyjnym. Odbiór pogwarancyjny będzie dokonany na podstawie ocen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izualnej obiektu z uwzględnieniem zasad odbioru ostateczneg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9.6 Dokumenty odbioru ostateczneg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dstawowym dokumentem do dokonania odbioru ostatecznego jest protokół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dbioru ostatecznego robót sporządzony wg wzoru ustalonego przez Inwestor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 odbioru ostatecznego Wykonawca jest zobowiązany przygotować opera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olaudacyjny zawierający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PB powykonawczy z naniesionymi zmianami wykonawczym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Dziennik budowy – oryginał i kopię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Obmiar robó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Dokumenty ustalające wartość końcową robót (kalkulację końcową, kosztorys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ońcowy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Atesty jakościowe wbudowanych materiałów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18181"/>
          <w:sz w:val="28"/>
          <w:szCs w:val="28"/>
        </w:rPr>
        <w:t></w:t>
      </w:r>
      <w:r>
        <w:rPr>
          <w:rFonts w:cs="Arial-ItalicMT" w:ascii="Arial-ItalicMT" w:hAnsi="Arial-ItalicMT"/>
          <w:i/>
          <w:iCs/>
          <w:color w:val="818181"/>
          <w:sz w:val="28"/>
          <w:szCs w:val="28"/>
        </w:rPr>
        <w:t xml:space="preserve">SPECYFIKACJE TECHNICZNE </w:t>
      </w:r>
      <w:r>
        <w:rPr>
          <w:rFonts w:cs="Symbol" w:ascii="Symbol" w:hAnsi="Symbol"/>
          <w:color w:val="818181"/>
          <w:sz w:val="28"/>
          <w:szCs w:val="28"/>
        </w:rPr>
        <w:t>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17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Dokumenty potwierdzające legalizację wbudowanych urządzeń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Sprawozdania techniczne z prób ruchowych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Protokoły prób i badań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Protokoły odbioru robót zanikających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Rozliczenie z demontaż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Oświadczenia osób funkcyjnych na budowie wymagane Prawem Budowlanym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Inne dokumenty wymagane przez Inwestora ( np. i n w e n t a r y z a c j ę 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 przypadku, gdy według komisji, roboty pod względem przygotowani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kumentacyjnego nie będą gotowe do odbioru ostatecznego, komisja 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rozumieniu z Wykonawcą wyznaczy ponowny termin odbioru ostatecznego robó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szystkie zarządzone przez komisję roboty poprawkowe lub uzupełniające będą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estawione wg wzoru ustalonego przez Inwestora, wykonane i zgłoszone pisemn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z Wykonawcę do odbioru w terminie ustalonym przez komisję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0.0. PODSTAWA PŁATNOŚC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dstawą płatności jest cena za jednostkę obmiaru (cena jednostkowa) ustalona dl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anej pozycji na podstawie kalkulacji jednostkowych wykonanych przez Wykonawcę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yjęta przez Inwestora w umowi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ena jednostkowa pozycji uwzględnia wszystkie czynności , wymagania i badan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składające się na jej wykonanie, określone w ST i PB</w:t>
      </w:r>
      <w:r>
        <w:rPr>
          <w:rFonts w:cs="Arial-BoldMT" w:ascii="Arial-BoldMT" w:hAnsi="Arial-BoldMT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ena jednostkowa obejmuj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robociznę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wartość zużytych materiałów wraz z kosztami ich zakupu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wartość pracy sprzętu wraz z kosztami jednorazowymi (sprowadzenie sprzęty n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lac budowy i z powrotem, montaż i demontaż na stanowisku pracy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koszty pośrednie w skład których wchodzą: płace personelu i kierownictw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kładu, pracowników nadzoru i laboratorium, wydatki dotyczące bhp, usługi obc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a rzecz budowy, ubezpieczenia, koszty zarządu przedsiębiorstwa Wykonawcy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oszty eksploatacji zaplecza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zysk kalkulacyjny zawierający: ewentualne ryzyko Wykonawcy z tytułu innych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datków które mogą wystąpić w czasie realizacji robót 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1.0. PRZEPISY ZWIĄZAN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.1. – Warunki techniczne wykonawstwa i odbioru robót budowlano- montażowych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z.II. Instalacje sanitarne i przemysłow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.2. - Ustawa z dnia 7 czerwca 2001 r o zbiorowym zaopatrzeniu w wodę 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zbiorowym odprowadzeniu ścieków Dz. U. 72/ 2001 r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.3. - Ustawa z dnia 7 lipca 1994 r Prawo budowlane (Dz.U. Nr 207 z 2003r poz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2016 ze zmianami w Dz.U. z 2004r Nr 6, poz.41, Nr 92, poz.881, Nr 93, poz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888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.4. –Ustawa z dnia 29 styczeń 2004 r .Prawo zamówień publicznych (Dz.U.z dni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9 lutego 2004r.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.5 – Ustawa z dnia 11 lipca 2003 r. o ochronie przeciwpożarowej (Dz.U. Nr 121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z. 1139 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18181"/>
          <w:sz w:val="28"/>
          <w:szCs w:val="28"/>
        </w:rPr>
        <w:t></w:t>
      </w:r>
      <w:r>
        <w:rPr>
          <w:rFonts w:cs="Arial-ItalicMT" w:ascii="Arial-ItalicMT" w:hAnsi="Arial-ItalicMT"/>
          <w:i/>
          <w:iCs/>
          <w:color w:val="818181"/>
          <w:sz w:val="28"/>
          <w:szCs w:val="28"/>
        </w:rPr>
        <w:t xml:space="preserve">SPECYFIKACJE TECHNICZNE </w:t>
      </w:r>
      <w:r>
        <w:rPr>
          <w:rFonts w:cs="Symbol" w:ascii="Symbol" w:hAnsi="Symbol"/>
          <w:color w:val="818181"/>
          <w:sz w:val="28"/>
          <w:szCs w:val="28"/>
        </w:rPr>
        <w:t>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18 -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.6 – Ustawa z dnia 27 marca 2003 r. o zagospodarowaniu przestrzennym (Dz.U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Nr 80 poz. 717 z 2003 r. tekst jednolity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.7.– Rozporządzenie Ministra Infrastruktury z dnia 15.01.2002 ( Dz.U.2002/8/71 -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m. Dz. U 2002/ 25/ 256) zmieniające rozporządzenie w sprawie aprobat 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ryteriów technicznych oraz jednostkowego stosowania wyrobów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budowlanych;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.8.- Rozporządzenie Ministra Gospodarki z dnia 20 września 2001 roku ( Dz.U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2001 /118 /1263 ) w sprawie bezpieczeństwa i higieny pracy podczas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ksploatacji maszyn i innych urządzeń technicznych do robót ziemnych,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udowlanych i drogowych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1.9. - Rozporządzenie Ministra Infrastruktury z dnia 12.04.2002 .( Dz.U2002/75/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690 ) w sprawie warunków technicznych, jakim powinny odpowiadać budynk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 ich usytuowanie;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.10- Rozporządzenie Ministra Pracy i Polityki Społecznej z dnia 11.06.2002 (Dz.U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2002/ 91 /811 - tekst jednolity Dz.U. 2003/ 169/1650 ) zmieniając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ozporządzenie w sprawie ogólnych przepisów bezpieczeństwa i higien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acy;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.11 –Rozporządzenie Ministra Gospodarki, Pracy i Polityki Społecznej z dnia 30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09. 2003 r (Dz.U. 2003/ 178/ 1745) zmieniające rozporządzenie w sprawi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inimalnych wymagań dotyczących bezpieczeństwa i higieny pracy w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kresie użytkowania maszyn przez pracowników podczas pracy;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.12- Rozporządzenie Ministra Infrastruktury z dnia 26.06.2002 r. (Dz.U.2002/ 108/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953 ) w sprawie dziennika budowy, montażu i rozbiórki, tablicy informacyjnej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raz ogłoszenia zawierające dane dotyczące bezpieczeństwa pracy 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chrony zdrowia;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.13. -Rozporządzenie Ministra Gospodarki z dnia 30.10.2002 r (Dz.U. 2002/ 191/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596 – zm. Dz.U. 2003/ 178/ 1745 ) w sprawie minimalnych wymagań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otyczących bezpieczeństwa i higieny pracy w zakresie użytkowani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aszyn przez pracowników podczas pracy;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.14. -Rozporządzenie Ministra Infrastruktury z dnia 06.02 2003r (Dz.U.2003/47/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401) w sprawie bezpieczeństwa i higieny pracy podczas wykonywania robó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udowlanych;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.15. -Rozporządzenie Ministra Infrastruktury z dnia 23.06.2003r (Dz.U. 2003/ 120/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26) w sprawie informacji dotyczącej bezpieczeństwa i ochrony zdrowi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raz planu bezpieczeństwa i ochrony zdrowia;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.16. Rozporządzenie Ministra Infrastruktury z dnia 03.07.2003 (Dz.U.2003/ 120/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33) w sprawie szczegółowego zakresu i formy projektu budowlaneg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11.17. </w:t>
      </w:r>
      <w:r>
        <w:rPr>
          <w:rFonts w:cs="ArialMT" w:ascii="ArialMT" w:hAnsi="ArialMT"/>
          <w:color w:val="000000"/>
        </w:rPr>
        <w:t>-Ustawa z dnia 14.07.2003 r. (Dz. U. 2003/ 213/ 2081) o zmianie ustawy 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Kodeks pracy oraz o zmianie niektórych innych ustaw;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.18.- Ustawa z dnia 21.marca1985 r (Dz.U. nr 71/ 2000 ).o drogach publicznych;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1.19- Ustawa z dnia 27 kwietnia 2001 r ( Dz.U. nr 62 / 2001) - Prawo ochron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środowiska 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1.20– Ustawa z dnia 18 lipca 2001 r. (Dz.U. nr 115/ 2001) – Prawo wodn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2.0. OBOWIĄZUJĄCE NORMY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2.1.- Polska Norma PN -92/B -10735. K a n a l i z a c j a . Przewody kanalizacyjn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magania i badania przy odbiorz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2.2 – Polska Norma PN – 71/H – 04651. Ochrona przed korozją. Klasyfikacja i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kreślenie agresywności korozyjnej środowisk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18181"/>
          <w:sz w:val="28"/>
          <w:szCs w:val="28"/>
        </w:rPr>
        <w:t></w:t>
      </w:r>
      <w:r>
        <w:rPr>
          <w:rFonts w:cs="Arial-ItalicMT" w:ascii="Arial-ItalicMT" w:hAnsi="Arial-ItalicMT"/>
          <w:i/>
          <w:iCs/>
          <w:color w:val="818181"/>
          <w:sz w:val="28"/>
          <w:szCs w:val="28"/>
        </w:rPr>
        <w:t xml:space="preserve">SPECYFIKACJE TECHNICZNE </w:t>
      </w:r>
      <w:r>
        <w:rPr>
          <w:rFonts w:cs="Symbol" w:ascii="Symbol" w:hAnsi="Symbol"/>
          <w:color w:val="818181"/>
          <w:sz w:val="28"/>
          <w:szCs w:val="28"/>
        </w:rPr>
        <w:t>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19 –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2.3.- Polska Norma PN–80/B–01800. Antykorozyjne zabezpiecz .w budownictwi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onstrukcje betonowe i żelbetowe. Klasyfikacja i określenie środowiska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2.4. – Polska Norma PN- 80/B-01801. Antykorozyjne zabezpiecz. w budownictwi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onstrukcje betonowe i żelbetowe. Podstawowe zasady projektowani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2.5. – Polska Norma PN – 70 / N - 012070. Wytyczne znakowania rurociągów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dstawowe nazwy i określenia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12.6. –Polska Norma PN – 68 / B – 06050. Roboty ziemne budowlane. Wymagani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 zakresie wykonywania i badania przy odbiorz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2.7. – Norma Branżowa BN – 83 / 8836 – 02. Roboty ziemne, wykopy otwarte dl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zewodów wodociągowych i kanalizacyjnych. Warunki techniczn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ykonania.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Podczas realizacji robót budowlano – montażowych należy stosować się d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orm i przepisów wyszczególnionych w projekci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D STRONY 20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AMIESZCZONO</w:t>
      </w:r>
    </w:p>
    <w:p>
      <w:pPr>
        <w:pStyle w:val="Normal"/>
        <w:autoSpaceDE w:val="false"/>
        <w:rPr>
          <w:rFonts w:ascii="Arial-Black" w:hAnsi="Arial-Black" w:cs="Arial-Black"/>
          <w:color w:val="000000"/>
        </w:rPr>
      </w:pPr>
      <w:r>
        <w:rPr>
          <w:rFonts w:cs="Arial-Black" w:ascii="Arial-Black" w:hAnsi="Arial-Black"/>
          <w:color w:val="000000"/>
        </w:rPr>
        <w:t>PRZEDMIARY ROBÓT I SKRÓCONE ZESTAWIENIA RMS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la poniższych obiektów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sieć kanalizacji sanitarnej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iśnieniowej PVC dn 160 m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iśnieniowej PE de 63 mm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grawitacyjnej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przepompownia sieciowa “KONICZYNKA” (łącznie z osadnikiem tłuszczu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 piasku zlokalizowanym przed przepompownią)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przepompownie indywidualne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  <w:szCs w:val="20"/>
        </w:rPr>
      </w:pPr>
      <w:r>
        <w:rPr>
          <w:rFonts w:cs="ArialMT" w:ascii="ArialMT" w:hAnsi="ArialMT"/>
          <w:color w:val="000000"/>
        </w:rPr>
        <w:t>- studnia rozprężna i instalacja do neutralizacji odorów.</w:t>
      </w:r>
    </w:p>
    <w:p>
      <w:pPr>
        <w:pStyle w:val="Normal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  <w:font w:name="Arial-Black">
    <w:charset w:val="ee"/>
    <w:family w:val="swiss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" w:hAnsi="Arial-BoldMT" w:cs="Arial-BoldMT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-BoldMT" w:hAnsi="Arial-BoldMT" w:cs="Arial-BoldMT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MT" w:hAnsi="ArialMT" w:cs="ArialMT"/>
      <w:b/>
      <w:bCs/>
      <w:color w:val="000000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51:00Z</dcterms:created>
  <dc:creator>Urząd Gminy w Łysomicach</dc:creator>
  <dc:description/>
  <dc:language>en-US</dc:language>
  <cp:lastModifiedBy>x</cp:lastModifiedBy>
  <dcterms:modified xsi:type="dcterms:W3CDTF">2007-06-05T07:36:00Z</dcterms:modified>
  <cp:revision>5</cp:revision>
  <dc:subject/>
  <dc:title>Nazwa i adres obiektu budowlanego :</dc:title>
</cp:coreProperties>
</file>