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czegółowy przetarg nieograniczony w dniu 09.03.2007 r. na sprzedaż działek rekreacyjnych i usługowych w Kamionkach Małych – Jezi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5"/>
        <w:gridCol w:w="1784"/>
        <w:gridCol w:w="866"/>
        <w:gridCol w:w="1976"/>
        <w:gridCol w:w="1967"/>
        <w:gridCol w:w="1613"/>
        <w:gridCol w:w="1976"/>
        <w:gridCol w:w="14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z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 m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znacze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la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wywoł. (z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dium (z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ępowanie (z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% V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5"/>
        <w:gridCol w:w="1784"/>
        <w:gridCol w:w="866"/>
        <w:gridCol w:w="1976"/>
        <w:gridCol w:w="1967"/>
        <w:gridCol w:w="1613"/>
        <w:gridCol w:w="1976"/>
        <w:gridCol w:w="14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   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     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, rekreac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reac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w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0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93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9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5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5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0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nieograniczony ustny  odbędzie się w dniu 09 marca 2007r.o godz.10.00 w Urzędzie Gminy w Łysomicach w Sali nr.8 I piętro.</w:t>
      </w:r>
    </w:p>
    <w:p>
      <w:pPr>
        <w:pStyle w:val="Normal"/>
        <w:rPr/>
      </w:pPr>
      <w:r>
        <w:rPr/>
        <w:t xml:space="preserve">Wadium w  wysokości kwoty podanej w wykazie na konkretną działkę /podając nr. geod.działki  /należy wpłacić na konto Urzędu Gminy Łysomice numer konta: BS Toruń O Łysomice 89 9511 0000 2002 0032 0267 0001 do dnia 05.03.2007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21:00Z</dcterms:created>
  <dc:creator>admin</dc:creator>
  <dc:description/>
  <dc:language>en-US</dc:language>
  <cp:lastModifiedBy>admin</cp:lastModifiedBy>
  <dcterms:modified xsi:type="dcterms:W3CDTF">2007-02-05T09:28:00Z</dcterms:modified>
  <cp:revision>4</cp:revision>
  <dc:subject/>
  <dc:title>Szczegółowy przetarg nieograniczony w dniu 7</dc:title>
</cp:coreProperties>
</file>