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ZAKŁAD USŁUG INWESTYCYJNYCH IWANUS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800080"/>
          <w:sz w:val="32"/>
        </w:rPr>
        <w:t>87-300 BRODNICA, ul. Nowa 41a.</w:t>
      </w:r>
    </w:p>
    <w:p>
      <w:pPr>
        <w:pStyle w:val="Normal"/>
        <w:overflowPunct w:val="false"/>
        <w:autoSpaceDE w:val="false"/>
        <w:jc w:val="center"/>
        <w:rPr>
          <w:color w:val="000000"/>
          <w:sz w:val="20"/>
        </w:rPr>
      </w:pPr>
      <w:r>
        <w:rPr/>
        <w:t>Telefon   0-56-49 327-50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</w:t>
      </w:r>
      <w:r>
        <w:rPr>
          <w:b/>
          <w:i/>
        </w:rPr>
        <w:t xml:space="preserve">Danuta    Iwanus     </w:t>
      </w:r>
      <w:r>
        <w:rPr>
          <w:b/>
          <w:i/>
        </w:rPr>
        <w:drawing>
          <wp:inline distT="0" distB="0" distL="0" distR="0">
            <wp:extent cx="175260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/>
        <w:t>NIP 874-103-53-32 , REGON  870191673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STRONA TYTUŁOWA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zwa obiektu  :  Budowa ciągu pieszo-rowerowego  wzdłuż krawędzi jezdni drogi powiatowej nr 2011C Turzno- - Papowo Toruńskie w m. Turzno , dz. nr 33, 69, 70/5, 70/6, 70/7 na odcinku o dł. 0,687 km  (w km 0+070-0+756,5 wg kilometraż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nwestor             :</w:t>
      </w:r>
      <w:r>
        <w:rPr>
          <w:color w:val="000000"/>
        </w:rPr>
        <w:t xml:space="preserve"> </w:t>
      </w:r>
      <w:r>
        <w:rPr>
          <w:b/>
          <w:color w:val="000000"/>
        </w:rPr>
        <w:t>Gmina Łysomice , 87-148 Łysomice, ul. Warszawska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kres opracowania:   PROJEKT TYMCZASOWEJ ORGANIZACJI RUCHU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– </w:t>
      </w:r>
      <w:r>
        <w:rPr>
          <w:b/>
          <w:color w:val="000000"/>
        </w:rPr>
        <w:t>na okres wykonywania robot drogowych –budowlanych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800"/>
        <w:gridCol w:w="39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Imię i nazwis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Da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oprac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Podpi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Projektan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Mgr in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Danuta Iw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10.11.2006 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>
          <w:color w:val="000000"/>
        </w:rPr>
      </w:pPr>
      <w:r>
        <w:rPr/>
        <w:t xml:space="preserve">  </w:t>
      </w:r>
      <w:r>
        <w:rPr/>
        <w:t>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32"/>
        </w:rPr>
        <w:t xml:space="preserve">                                                                                </w:t>
      </w:r>
      <w:r>
        <w:rPr>
          <w:b/>
          <w:sz w:val="32"/>
        </w:rPr>
        <w:t>Egz. Nr    1 .</w:t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eastAsia="Arial Unicode MS"/>
        </w:rPr>
      </w:pPr>
      <w:r>
        <w:rPr/>
        <w:t>UZGODNIENI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o projektu tymczasowej organizacji ruchu- na czas robót budowlanych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zwa obiektu  :  Budowa ciągu pieszo-rowerowego  wzdłuż krawędzi jezdni drogi powiatowej nr 2011C Turzno- - Papowo Toruńskie w m. Turzno , dz. nr 33, 69, 70/5, 70/6, 70/7 na odcinku o dł. 0,687 km  (w km 0+070-0+757  wg kilometrażu lokalnego).</w:t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center"/>
        <w:rPr/>
      </w:pPr>
      <w:r>
        <w:rPr>
          <w:b/>
          <w:bCs/>
        </w:rPr>
        <w:t>Zakres robót: Budowa nawierzchni ciągu pieszo-rowerowego (chodnika) wraz z wykonaniem robót towarzyszących w pasie drogowym drogi publ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34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.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JEDNOSTKI </w:t>
            </w:r>
          </w:p>
          <w:p>
            <w:pPr>
              <w:pStyle w:val="Normal"/>
              <w:jc w:val="both"/>
              <w:rPr/>
            </w:pPr>
            <w:r>
              <w:rPr/>
              <w:t>UZGADNIAJĄCEJ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 UZGODNIENIA,</w:t>
            </w:r>
          </w:p>
          <w:p>
            <w:pPr>
              <w:pStyle w:val="Normal"/>
              <w:jc w:val="both"/>
              <w:rPr/>
            </w:pPr>
            <w:r>
              <w:rPr/>
              <w:t>PODPIS OSOBY UPOWAŻNIONEJ</w:t>
            </w:r>
          </w:p>
        </w:tc>
      </w:tr>
      <w:tr>
        <w:trPr>
          <w:trHeight w:val="2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 Dróg Powiatowych w Torun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da  Powiatowa Policji w Torun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PIS ZAWARTOŚCI PROJEKTU TYMCZASOWEJ ORGANIZACJI RUCHU- NA CZAS ROBÓT DROGOWYCH –BUDOWLANYCH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zwa obiektu  :  Budowa ciągu pieszo-rowerowego  wzdłuż krawędzi jezdni drogi powiatowej nr 2011C Turzno- - Papowo Toruńskie w m. Turzno , dz. nr 33, 69, 70/5, 70/6, 70/7 na odcinku o dł. 0,687 km  (w km 0+070-0+757 wg kilometrażu lokalnego)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918"/>
      </w:tblGrid>
      <w:tr>
        <w:trPr/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Spis  treści</w:t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r kart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Strona tytułow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cyzja zatwierdzająca organizację ruchu na czas robó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zgodnienia projektu organizacji ruchu na czas robó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Spis zawartośc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pis techniczny do projektu organizacji ruchu – tymczasowej organizacji ruchu</w:t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lan sytuacyjny trasy robót z projektowanym schematem oznakowania w podziale na grupy robót , odcinki oznakowania tymczasowego ,skala 1:500 ,  rys nr 1a i 1b</w:t>
            </w:r>
          </w:p>
        </w:tc>
        <w:tc>
          <w:tcPr>
            <w:tcW w:w="91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- 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5"/>
        <w:jc w:val="center"/>
        <w:rPr>
          <w:rFonts w:eastAsia="Arial Unicode MS"/>
        </w:rPr>
      </w:pPr>
      <w:r>
        <w:rPr/>
        <w:t>OPIS TECHNICZNY</w:t>
      </w:r>
    </w:p>
    <w:p>
      <w:pPr>
        <w:pStyle w:val="Heading6"/>
        <w:rPr>
          <w:rFonts w:eastAsia="Arial Unicode MS"/>
        </w:rPr>
      </w:pPr>
      <w:r>
        <w:rPr/>
        <w:t>DO PROJEKTU TYMCZASOWEJ  ORGANIZACJI RUCHU- NA CZAS ROBOT DROGOWYCH-BUDOWLANYCH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zwa obiektu  :  Budowa ciągu pieszo-rowerowego  wzdłuż krawędzi jezdni drogi powiatowej nr 2011C Turzno- - Papowo Toruńskie w m. Turzno , dz. nr 33, 69, 70/5, 70/6, 70/7 na odcinku o dł. 0,687 km  (w km 0+070-0+756,5 wg kilometrażu lokalnego)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u w:val="single"/>
        </w:rPr>
        <w:t>Podstawa opracowania.</w:t>
      </w:r>
    </w:p>
    <w:p>
      <w:pPr>
        <w:pStyle w:val="Normal"/>
        <w:rPr/>
      </w:pPr>
      <w:r>
        <w:rPr/>
        <w:tab/>
        <w:t xml:space="preserve">Podstawą opracowania projektu tymczasowej   organizacji ruchu obowiązującej w trakcie realizacji przedsięwzięcia „Przebudowa  drogi powiatowej nr 2011C Turzno -Papowo Toruńskie –Budowa chodnika ( ciągu pieszo-rowerowego ) prawostronnego  o dł. 0,687 km ,w m. Ostrowite ,w km 0+070 – 0,757, dz. nr </w:t>
      </w:r>
      <w:r>
        <w:rPr>
          <w:color w:val="000000"/>
        </w:rPr>
        <w:t xml:space="preserve">33, 69, 70/5, 70/6, 70/7 </w:t>
      </w:r>
      <w:r>
        <w:rPr/>
        <w:t xml:space="preserve">o/Turzno są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Prawo o ruchu drogowym Ustawa z dnia 20 czerwca 1997r. (dziennik Ustaw Nr 98 poz. 602 - z późniejszymi zmianami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Rozporządzenie Ministra Infrastruktury  z dnia 03 lipca 2003 r  w sprawie szczegółowych warunków zarządzania ruchem na drogach oraz wykonywaniem nadzoru nad tym zarządzeniem (Dz. Ustaw Nr 90 z 2003r,  poz. 100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Infrastruktury z dnia 3 lipca 2003 r ,w sprawie szczegółowych warunków technicznych dla znaków i sygnałów drogowych oraz urządzeń bezpieczeństwa ruchu drogowego i warunków ich umieszczania na drogach, Dz. U. Nr 220 z 2003 r , poz. 218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/>
        <w:t>Projekt budowlany  branży drogowej  dla  przebudowy drogi powiatowej-budowa chodnika ( ciągu pieszo-rowerowego)w pasie drogowym  drogi powiatowej nr 2011C w Turzni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Zakres opracowania 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Opracowanie zawiera projekt  tymczasowej  organizacji ruchu obowiązującej przy wykonawstwie robot drogowych , polegających na budowie w istniejącym pasie drogowym dróg publicznych –drogi powiatowej nr 2011C Turzno- Papowo Toruńskie w m. Turzno, znajdujących się w strefie projektowanych robót drogowych polegających na budowie chodnika (ciągu pieszo-rowerowego) wraz z innymi urządzeniami infrastruktury technicznej oraz robotami ziemnymi.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32"/>
        </w:rPr>
        <w:t>3.</w:t>
      </w:r>
      <w:r>
        <w:rPr/>
        <w:t xml:space="preserve">. </w:t>
      </w:r>
      <w:r>
        <w:rPr>
          <w:b/>
          <w:sz w:val="28"/>
          <w:u w:val="single"/>
        </w:rPr>
        <w:t>Charakterystyka  drogi  i warunki ruchu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3.1. Stan istniejący.</w:t>
      </w:r>
    </w:p>
    <w:p>
      <w:pPr>
        <w:pStyle w:val="Normal"/>
        <w:rPr/>
      </w:pPr>
      <w:r>
        <w:rPr/>
        <w:t>Droga  powiatowa  nr 2011C w granicach m. Turzno , gmina Łysomice, o charakterze drogi zbiorczej , na przedmiotowym odcinku  w km 0+070-0+757 , przebiega w terenie oznaczonym jako zabudowany , a przekrój korpusu drogi posiada aktualnie charakter drogowy z jezdnią o nawierzchni asfaltowej szer. 5,0-5,5 m, z obustronnym poboczem gruntowym o szer. 1,0-1,5m , odwodnieniem powierzchniowym w postaci rowów przydrożnych. Rozpatrywany odcinek drogi powiatowej rozpoczyna się w km 0+070 , w strefie zjazdu publicznego do nowo wybudowanej Szkoły w Turznie w km 0+100  i  kończy  skrzyżowaniem z drogą gminną ( ulicą osiedlową  w km 0+756,5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Droga powiatowa objęta projektem budowy chodnika przebiega w terenie równinnym i obejmuje odcinek  o długości 0,69 km, usytuowany w terenie zabudowanym  w osiedlu o zabudowie mieszkaniowej  i posesjowej wraz z usługami oraz obiektami użyteczności publicznej – szkoła.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Wydzielony , istniejący pas drogowy drogi powiatowej    obramowany ze strony lewej ogrodzeniami posesji , ze strony prawej parkiem przydworskim ,posiada szerokość 10,0-12,0m.  Średniodobowy ruch pojazdów mechanicznych w obrębie drogi powiatowej jest znaczny , gdyż droga obsługuje ruch tranzytowy w kierunku Papowa i Torunia oraz ruch lokalny gminny i osiedlowy z usytuowaną przy niej zabudowę mieszkaniową nis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ch pieszy występujący na drodze obejmuje nie tylko użytkowników z zabudowy  usytuowanej wzdłuż drogi  ale również  użytkowników pieszych pasa drogowego dla których przejście wzdłuż odcinka drogi stanowi ciąg dojścia do usytuowanych w obrębie miejscowości obiektów użyteczności publicznej takich jak :szkoła ,kościół., remiza SP, inne obiekty usługowe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Charakter zbiorczy drogi powiatowej nr 2011C oraz jej długość  określają  projektową prędkość w obrębie terenu zabudowanego na 50-60 km /h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2. Stan projektowany.</w:t>
      </w:r>
    </w:p>
    <w:p>
      <w:pPr>
        <w:pStyle w:val="Tekstpodstawowy3"/>
        <w:rPr/>
      </w:pPr>
      <w:r>
        <w:rPr>
          <w:u w:val="none"/>
        </w:rPr>
        <w:t>Projektowana budowa ciągu pieszego w formie jednostronnego (prawostronnego) ciągu pieszo-rowerowego , na odcinku drogi powiatowej nr 2011C w m. Turzno  , przeprowadza bezpiecznie ruch pieszy  pomiędzy osiedlami mieszkalnymi a Szkołą w Turznie.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Ciąg pieszo-rowerowy o szer. 2,5m (chodnik) zaprojektowano jako przylegający do jezdni. Chodnik w/w włączono do istniejącego ciągu pieszego wzdłuż drogi powiatowej w obrębie skrzyżowania z ulicą gminną w km 0+749. </w:t>
      </w:r>
    </w:p>
    <w:p>
      <w:pPr>
        <w:pStyle w:val="Normal"/>
        <w:jc w:val="both"/>
        <w:rPr/>
      </w:pPr>
      <w:r>
        <w:rPr>
          <w:color w:val="000000"/>
        </w:rPr>
        <w:t>Na podstawie  pomiaru ruchu przeprowadzonego w 2005 roku oszacowano , że średnio dobowy ruch w miesiącach letnich będzie wynosił około 247-348 pojazdów rzeczywistych na dobę. Pojazdy ciężarowe będą stanowiły około 15% , a maksymalne natężenie ruchu w godzinie szczytu osiągnie 40-80 pojazdów. Ruch pieszy lokalny występujący na przedmiotowym odcinku drogi jest nieregularny z dużym natężeniem w godzinach rozpoczęcia i zakończenia zajęć lekcyjnych i jednostronny chodnik dla pieszych zlokalizowany w strefie zbudowanej w pełni zabezpiecza  potrzeby. Wyznaczenie terenu zabudowanego ogranicza  dopuszczalną prędkość na projektowanym   odcinku robót do 50 km/h ( 60 km/ h w godzinach nocnych).</w:t>
      </w:r>
    </w:p>
    <w:p>
      <w:pPr>
        <w:pStyle w:val="Normal"/>
        <w:jc w:val="both"/>
        <w:rPr/>
      </w:pPr>
      <w:r>
        <w:rPr/>
        <w:t>Rodzaj projektowanych robót , ich zakres i miejsce występowania w obrębie korony drogi  wymaga, w trakcie prowadzenia robót, wprowadzenia pewnych ograniczeń ruchowych zarówno dla pojazdów mechanicznych jak  i pieszych oraz  podziału przedsięwzięcia na strefy robót  i oddzielnego oznakowania każdej strefy robót  w zależności od realizowanej grupy robót. Po wykonaniu robót w danej strefie należy oznakowanie strefy przesunąć na następny odcinek . Zaprojektowano realizację robót drogowych  z podziałem na strefy  o długości nie przekraczającej 100,0 m i  zapewniające dobrą widoczność na całym odcinku strefy robót. Przewiduje się realizację robót z wyznaczeniem 7 szt stref robót ,oznakowywanych oznakowaniem przestawnym .</w:t>
      </w:r>
    </w:p>
    <w:p>
      <w:pPr>
        <w:pStyle w:val="Tekstpodstawowy3"/>
        <w:rPr>
          <w:u w:val="none"/>
        </w:rPr>
      </w:pPr>
      <w:r>
        <w:rPr>
          <w:u w:val="none"/>
        </w:rPr>
        <w:t>Zaprojektowano pozostawienie przez  cały okres robót oznakowania na początku i końcu odcinka projektowanego ciągu pieszo-rowerowego przez ustawienie znaku A-14 – roboty na drodze , w odległości 50-100 m od miejsca robót  po obydwu stronach odcinka wykonywanych robot tj w km 0+020 i 0+807 ( wg kilometrażu lokalnego - na rysunkach).</w:t>
      </w:r>
    </w:p>
    <w:p>
      <w:pPr>
        <w:pStyle w:val="Tekstpodstawowy3"/>
        <w:rPr>
          <w:u w:val="none"/>
        </w:rPr>
      </w:pPr>
      <w:r>
        <w:rPr>
          <w:u w:val="none"/>
        </w:rPr>
        <w:t>Ponadto w strefie rozwidlenia dróg – skrzyżowania z drogą gminną w km 0+503,5- w km 0+520 należy powtórzyć oznakowanie  przez ustawienie znaku  A-14. a w odległości 20 m od w/w oznakowania ( w km 0+787 i 0+500) należy ustawić oznakowanie sygnalizujące możliwość znajdowania się po prawej stronie ,  w obrębie krawędzi jezdni lub na poboczu , pieszych użytkowników drogi  przez umieszczenie znaku  A-30 z tabliczką „Piesi” . Odwołanie powyższego - przez ustawienie  znaku A-30 z tabliczką T-3 „Koniec” w km 0+060. Pozostałe oznakowanie robot będzie oznakowaniem przestawnym związanym z bezpośrednim strefy robot.</w:t>
      </w:r>
    </w:p>
    <w:p>
      <w:pPr>
        <w:pStyle w:val="Tekstpodstawowy3"/>
        <w:rPr>
          <w:u w:val="none"/>
        </w:rPr>
      </w:pPr>
      <w:r>
        <w:rPr>
          <w:u w:val="none"/>
        </w:rPr>
        <w:t>Planowane do realizacji roboty budowlane pod względem sposobu oznakowania robót  podzielono na dwie grupy  różniące się oznakowaniem i  wynikającymi z tego ograniczeniami ruchu w strefie robót.</w:t>
      </w:r>
    </w:p>
    <w:p>
      <w:pPr>
        <w:pStyle w:val="Tekstpodstawowy2"/>
        <w:overflowPunct w:val="true"/>
        <w:autoSpaceDE w:val="true"/>
        <w:rPr>
          <w:bCs w:val="false"/>
        </w:rPr>
      </w:pPr>
      <w:r>
        <w:rPr>
          <w:bCs w:val="false"/>
        </w:rPr>
        <w:tab/>
      </w:r>
      <w:r>
        <w:rPr>
          <w:b/>
          <w:bCs w:val="false"/>
        </w:rPr>
        <w:t>Grupa 1 robót</w:t>
      </w:r>
      <w:r>
        <w:rPr>
          <w:bCs w:val="false"/>
        </w:rPr>
        <w:t xml:space="preserve"> - roboty wykonywane w obrębie pasa drogowego poza jezdnią –polegające na wykonaniu robót w obrębie pobocza projektowanego do zabudowy nawierzchnią ciągu pieszo-rowerowego wraz z robotami ziemnymi i towarzyszącymi  realizowanymi w obrębie pobocza ( tj. w odległości 0,9-1,0m  od istniejącej aktualnie krawędzi jezdni).</w:t>
      </w:r>
    </w:p>
    <w:p>
      <w:pPr>
        <w:pStyle w:val="Tekstpodstawowy2"/>
        <w:overflowPunct w:val="true"/>
        <w:autoSpaceDE w:val="true"/>
        <w:rPr/>
      </w:pPr>
      <w:r>
        <w:rPr>
          <w:b/>
        </w:rPr>
        <w:tab/>
        <w:t>Grupa  2  robót</w:t>
      </w:r>
      <w:r>
        <w:rPr/>
        <w:t xml:space="preserve"> - roboty wykonywane z zajęciem części jezdni o szer. około 0,5m oraz istniejącego pobocza o szer. około 0,9m –polegające na wykonaniu nawierzchni ścieku przyjezdniowego i obramowania jezdni w formie krawężnika betonowego.  Do tej grupy robót zakwalifikowano również roboty  związane z budową wpustów  ulicznych usytuowanych w ciągu ścieku ( wraz z podejściami do wylotów skarpowych)</w:t>
      </w:r>
    </w:p>
    <w:p>
      <w:pPr>
        <w:pStyle w:val="Tekstpodstawowy2"/>
        <w:overflowPunct w:val="true"/>
        <w:autoSpaceDE w:val="true"/>
        <w:rPr>
          <w:bCs w:val="false"/>
        </w:rPr>
      </w:pPr>
      <w:r>
        <w:rPr>
          <w:bCs w:val="false"/>
        </w:rPr>
      </w:r>
    </w:p>
    <w:p>
      <w:pPr>
        <w:pStyle w:val="Tekstpodstawowy3"/>
        <w:rPr>
          <w:u w:val="none"/>
        </w:rPr>
      </w:pPr>
      <w:r>
        <w:rPr>
          <w:u w:val="none"/>
        </w:rPr>
        <w:t>3.2.1. TOR w terenie zabudowanym dla robot prowadzonych w poboczu.</w:t>
      </w:r>
    </w:p>
    <w:p>
      <w:pPr>
        <w:pStyle w:val="Tekstpodstawowy2"/>
        <w:overflowPunct w:val="true"/>
        <w:autoSpaceDE w:val="true"/>
        <w:rPr>
          <w:b/>
          <w:b/>
          <w:bCs w:val="false"/>
        </w:rPr>
      </w:pPr>
      <w:r>
        <w:rPr>
          <w:b/>
        </w:rPr>
        <w:t>Dla wykonania robót grupy 1</w:t>
      </w:r>
      <w:r>
        <w:rPr/>
        <w:t xml:space="preserve"> zaprojektowano wydzielenie strefy robót  o długości 70-90 m –  schemat przestawnego oznakowania strefy robót  podano na rysunku nr 1 b  na wyznaczonej strefie w km 0+670-0+757.</w:t>
      </w:r>
    </w:p>
    <w:p>
      <w:pPr>
        <w:pStyle w:val="Tekstpodstawowy3"/>
        <w:rPr/>
      </w:pPr>
      <w:r>
        <w:rPr>
          <w:u w:val="none"/>
        </w:rPr>
        <w:t>Zabezpieczenie strefy robót składa się z oznakowania</w:t>
      </w:r>
      <w:r>
        <w:rPr>
          <w:b/>
          <w:u w:val="none"/>
        </w:rPr>
        <w:t>:</w:t>
      </w:r>
      <w:r>
        <w:rPr>
          <w:u w:val="none"/>
        </w:rPr>
        <w:t xml:space="preserve"> 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  <w:t>1) znaku A-14 – roboty na drodze , w odległości 50-100 m od miejsca robót  po obydwu stronach strefy robót;</w:t>
      </w:r>
    </w:p>
    <w:p>
      <w:pPr>
        <w:pStyle w:val="Tekstpodstawowy3"/>
        <w:numPr>
          <w:ilvl w:val="0"/>
          <w:numId w:val="3"/>
        </w:numPr>
        <w:rPr>
          <w:u w:val="none"/>
        </w:rPr>
      </w:pPr>
      <w:r>
        <w:rPr>
          <w:u w:val="none"/>
        </w:rPr>
        <w:t>Ustawienie zapór drogowych ograniczających strefę robót w tym :</w:t>
      </w:r>
    </w:p>
    <w:p>
      <w:pPr>
        <w:pStyle w:val="Tekstpodstawowy3"/>
        <w:ind w:left="360" w:hanging="0"/>
        <w:rPr/>
      </w:pPr>
      <w:r>
        <w:rPr>
          <w:u w:val="none"/>
        </w:rPr>
        <w:t xml:space="preserve"> </w:t>
      </w:r>
      <w:r>
        <w:rPr>
          <w:u w:val="none"/>
        </w:rPr>
        <w:t>-     zapora U-20b, poprzeczna o dł. 2*1,75m w km 0+670,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  <w:t>- zapora U-20b ,poprzeczna  dł. 2,25m w km 0+757 ze znakiem B-41 „zakaz ruchu pieszych” nad zaporą i tabliczką informacyjną „przejście drugą stroną drogi” –rys. nr 1b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  <w:t>3)Ustawienie znaku  A-30 „inne niebezpieczeństwa” z tabliczką „piesi”  po stronie lewej jezdni w km 0+787 ( lub w odległości 30 m przed początkiem strefy), ustawienie znaku  A-30 „inne niebezpieczeństwa” z tabliczką „koniec”  po stronie lewej jezdni w km 0+060(rys. nr1a) ( lub 30 m za końcem strefy).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</w:r>
    </w:p>
    <w:p>
      <w:pPr>
        <w:pStyle w:val="Tekstpodstawowy3"/>
        <w:rPr>
          <w:u w:val="none"/>
        </w:rPr>
      </w:pPr>
      <w:r>
        <w:rPr>
          <w:u w:val="none"/>
        </w:rPr>
        <w:t>3.2.2. TOR w terenie zabudowanym dla robot prowadzonych  z zajęciem części jezdni.</w:t>
      </w:r>
    </w:p>
    <w:p>
      <w:pPr>
        <w:pStyle w:val="Tekstpodstawowy2"/>
        <w:overflowPunct w:val="true"/>
        <w:autoSpaceDE w:val="true"/>
        <w:rPr>
          <w:b/>
          <w:b/>
          <w:bCs w:val="false"/>
        </w:rPr>
      </w:pPr>
      <w:r>
        <w:rPr>
          <w:b/>
        </w:rPr>
        <w:t>Dla wykonania robót grupy 2</w:t>
      </w:r>
      <w:r>
        <w:rPr/>
        <w:t xml:space="preserve"> zaprojektowano wydzielenie strefy robót  o długości 70-90 m –  schemat przestawnego oznakowania strefy robót  podano na rysunku nr 1 a  na wyznaczonej strefie w km 0+110-0+190..</w:t>
      </w:r>
    </w:p>
    <w:p>
      <w:pPr>
        <w:pStyle w:val="Tekstpodstawowy3"/>
        <w:rPr/>
      </w:pPr>
      <w:r>
        <w:rPr>
          <w:u w:val="none"/>
        </w:rPr>
        <w:t>Zabezpieczenie strefy robót składa się z oznakowania</w:t>
      </w:r>
      <w:r>
        <w:rPr>
          <w:b/>
          <w:u w:val="none"/>
        </w:rPr>
        <w:t>:</w:t>
      </w:r>
      <w:r>
        <w:rPr>
          <w:u w:val="none"/>
        </w:rPr>
        <w:t xml:space="preserve"> </w:t>
      </w:r>
    </w:p>
    <w:p>
      <w:pPr>
        <w:pStyle w:val="Tekstpodstawowy3"/>
        <w:ind w:left="360" w:hanging="0"/>
        <w:rPr/>
      </w:pPr>
      <w:r>
        <w:rPr>
          <w:u w:val="none"/>
        </w:rPr>
        <w:t>1) znaku A-14 – roboty, w odległości 50-100 m od miejsca robót  po obydwu stronach strefy robót.  Wolna szerokość jezdni drogi powiatowej będzie wynosiła &lt;5,5m dlatego  razem ze znakiem  A-14 ustawić znak A-12b( zwężenie po prawej )   i A-12c (zwężenie po lewej).</w:t>
      </w:r>
    </w:p>
    <w:p>
      <w:pPr>
        <w:pStyle w:val="Tekstpodstawowy3"/>
        <w:ind w:left="360" w:hanging="0"/>
        <w:rPr/>
      </w:pPr>
      <w:r>
        <w:rPr>
          <w:u w:val="none"/>
        </w:rPr>
        <w:t>2) Ustawienie zapór drogowych ograniczających strefę robót w tym :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-   tablica prowadząca U3d o dl. 1,80 m i    zapora U-20b, poprzeczna o dł. 1*1,75m 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w km 0+110</w:t>
      </w:r>
    </w:p>
    <w:p>
      <w:pPr>
        <w:pStyle w:val="Tekstpodstawowy3"/>
        <w:ind w:left="360" w:hanging="0"/>
        <w:rPr/>
      </w:pPr>
      <w:r>
        <w:rPr>
          <w:u w:val="none"/>
        </w:rPr>
        <w:t>- zapora U-20b ,poprzeczna  dł. 2,25m w km 0+190 ze znakiem B-41 „zakaz ruchu pieszych” nad zaporą i tabliczką informacyjną „przejście drugą stroną drogi” –rys. nr 1b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  <w:t>3)Ustawienie znaku  A-30 „inne niebezpieczeństwa” z tabliczką „piesi”  po stronie lewej jezdni w km 0+787 ( lub w odległości 30 m przed początkiem strefy), ustawienie znaku  A-30 „inne niebezpieczeństwa” z tabliczką „koniec”  po stronie lewej jezdni w km 0+060(rys. nr1a) ( lub 30 m za końcem strefy).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  <w:t>4)Wygrodzenie krawędzi jezdni i pobocza tablicami kierującymi U-21a i U-21b , co 10 m.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</w:r>
    </w:p>
    <w:p>
      <w:pPr>
        <w:pStyle w:val="Tekstpodstawowy3"/>
        <w:rPr>
          <w:u w:val="none"/>
        </w:rPr>
      </w:pPr>
      <w:r>
        <w:rPr>
          <w:u w:val="none"/>
        </w:rPr>
        <w:t>3.2.2. TOR w terenie zabudowanym dla robot prowadzonych  z zajęciem części jezdni  z wykopami o głębokości &gt; 0,5 m.</w:t>
      </w:r>
    </w:p>
    <w:p>
      <w:pPr>
        <w:pStyle w:val="Tekstpodstawowy2"/>
        <w:overflowPunct w:val="true"/>
        <w:autoSpaceDE w:val="true"/>
        <w:rPr/>
      </w:pPr>
      <w:r>
        <w:rPr>
          <w:b/>
        </w:rPr>
        <w:t>Dla wykonania robót grupy 2</w:t>
      </w:r>
      <w:r>
        <w:rPr/>
        <w:t xml:space="preserve"> </w:t>
      </w:r>
      <w:r>
        <w:rPr>
          <w:b/>
        </w:rPr>
        <w:t xml:space="preserve">polegających na budowie wpustów ulicznych </w:t>
      </w:r>
      <w:r>
        <w:rPr/>
        <w:t>zaprojektowano wydzielenie strefy robót długości  2,75-3,0m   wygrodzonej  zaporami : zapory U-20a o dl. 2,75 m  -do wygrodzenia pobocza wzdłuż jezdni ( na szerokości wpustu), zapora drogowa U-20b (długości 2,25m)  do wygrodzenia pobocza –na szer. pobocza , prostopadle do krawędzi jezdni , od strony najazdu  tablica prowadząca U3d dł. 2,4 m  na szer. pobocza i  zajętego pasa jezdni o szer. 0,5-1,0m, prostopadle do krawędzi jezdni .( rys nr 1a) strefa w km 0+325,5-0+328,5. Oznakowanie odcinka robót jak  przy robotach nawierzchniowych ciągu pieszo-rowerowego.</w:t>
      </w:r>
    </w:p>
    <w:p>
      <w:pPr>
        <w:pStyle w:val="Tekstpodstawowy3"/>
        <w:ind w:left="360" w:hanging="0"/>
        <w:rPr>
          <w:u w:val="none"/>
        </w:rPr>
      </w:pPr>
      <w:r>
        <w:rPr>
          <w:u w:val="none"/>
        </w:rPr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naki drog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Oznakowanie pionowe</w:t>
      </w:r>
    </w:p>
    <w:p>
      <w:pPr>
        <w:pStyle w:val="Normal"/>
        <w:jc w:val="both"/>
        <w:rPr/>
      </w:pPr>
      <w:r>
        <w:rPr/>
        <w:t xml:space="preserve">Projektowane oznakowanie (tymczasowe)  pionowe według w/w schematów należy wykonać znakami </w:t>
      </w:r>
      <w:r>
        <w:rPr>
          <w:b/>
        </w:rPr>
        <w:t xml:space="preserve">dużymi (D)  </w:t>
      </w:r>
      <w:r>
        <w:rPr/>
        <w:t>o wielkości tarczy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>-znaki ostrzegawcze (trójkąt)                -  o boku         1050 mm</w:t>
      </w:r>
    </w:p>
    <w:p>
      <w:pPr>
        <w:pStyle w:val="Normal"/>
        <w:jc w:val="both"/>
        <w:rPr/>
      </w:pPr>
      <w:r>
        <w:rPr/>
        <w:t>- znaki zakazu i nakazu (okrągłe)          - o średnicy      900 mm</w:t>
      </w:r>
    </w:p>
    <w:p>
      <w:pPr>
        <w:pStyle w:val="Normal"/>
        <w:jc w:val="both"/>
        <w:rPr/>
      </w:pPr>
      <w:r>
        <w:rPr/>
        <w:t>Wszystkie znaki należy wykonać z folii odblaskowej o minimum 7-mio letnim okresie trwałości. Dopuszcza się wykonanie znaków na podkładach z blachy stalowej ocynkowanej grubości 1,25 mm z podwójnie giętą krawędzią , jednak zaleca się stosowanie blach grubości 1,5 mm.</w:t>
      </w:r>
    </w:p>
    <w:p>
      <w:pPr>
        <w:pStyle w:val="Normal"/>
        <w:jc w:val="both"/>
        <w:rPr/>
      </w:pPr>
      <w:r>
        <w:rPr/>
        <w:t>Znaki ustawione na podłożu ziemnym należy wkopać i zastabilizować tłuczniem , gruzem lub przy użyciu podobnego materiału. Znaki  ustawione na podłożu utwardzonym zabezpieczyć przed wywróceniem i przesunięciem konstrukcją stojaka  ze stabilną podstawa o wadze min. 30 kg. Wysokość umieszczenia znaków (dolnej krawędzi lub najniżej położonego punktu) – 2,0 m ponad terenem</w:t>
      </w:r>
    </w:p>
    <w:p>
      <w:pPr>
        <w:pStyle w:val="Normal"/>
        <w:jc w:val="both"/>
        <w:rPr/>
      </w:pPr>
      <w:r>
        <w:rPr/>
        <w:t>Odległość znaku od krawędzi pasa ruchu- min. 0,5 m.</w:t>
      </w:r>
    </w:p>
    <w:p>
      <w:pPr>
        <w:pStyle w:val="Normal"/>
        <w:jc w:val="both"/>
        <w:rPr/>
      </w:pPr>
      <w:r>
        <w:rPr/>
        <w:t>Zapory drogowe –dostosowane do potrzeb szerokości strefy robót ,lecz nie krótsze niż 0,75m ( zawierające co najmniej dwa pola czerwone i jedno białe)</w:t>
      </w:r>
    </w:p>
    <w:p>
      <w:pPr>
        <w:pStyle w:val="Normal"/>
        <w:jc w:val="both"/>
        <w:rPr/>
      </w:pPr>
      <w:r>
        <w:rPr/>
        <w:t>Tablice kierujące (prowadzące) –odblaskowe ,biało-czerwone o długości dostosowanej  do potrzeb lecz nie krótsze niż 1,20 m, wysokość umieszczenia –0,6m ( od poziomu terenu do dolnej krawędz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Oznakowanie poziome –tymczasowe.</w:t>
      </w:r>
    </w:p>
    <w:p>
      <w:pPr>
        <w:pStyle w:val="Normal"/>
        <w:jc w:val="both"/>
        <w:rPr/>
      </w:pPr>
      <w:r>
        <w:rPr/>
        <w:t>Oznakowanie poziome nie zostało przewidziane do zastosowania przy  wykonaniu robót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Uwagi końcowe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1. Zaprojektowane oznakowanie ma charakter czasowy. Czas obowiązywania określą szczegółowo warunki kontraktu na realizację zadania.</w:t>
      </w:r>
    </w:p>
    <w:p>
      <w:pPr>
        <w:pStyle w:val="Normal"/>
        <w:jc w:val="both"/>
        <w:rPr/>
      </w:pPr>
      <w:r>
        <w:rPr/>
        <w:t>6.2. Oznakowanie zaprojektowane w niniejszym projekcie podlega odbiorowi przez przedstawiciela inwestora i administratora drogi  z udziałem wskazanych przez niego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Zestawienie oznakowa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8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 1- 7  str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2- 7 str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2-  szt 11 wp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k A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k A-12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k A-1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-2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-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*22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. ”pies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.”koniec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-2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-2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.” przejście drugą str. jezdn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-2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2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-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-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-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Brodnica, listopad  2006 r.      Opracował :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Zakład Usług Inwestycyjnych IWANUS,87-300 Brodnica, ul .Nowa 41a,tel 0+56-493275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Projekt Tymczasowej Organizacji Ruchu Budowa ciągu pieszo-rowerowego w pasie drogowym drogi powiatowej j nr 2011C w m. Turzno</w:t>
    </w:r>
  </w:p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eastAsia="Arial Unicode MS" w:cs="Arial"/>
      <w:color w:val="00000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color w:val="8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04:00Z</dcterms:created>
  <dc:creator>Iwanus Danuta</dc:creator>
  <dc:description/>
  <cp:keywords/>
  <dc:language>en-US</dc:language>
  <cp:lastModifiedBy>Iwanus</cp:lastModifiedBy>
  <cp:lastPrinted>2006-11-18T18:49:00Z</cp:lastPrinted>
  <dcterms:modified xsi:type="dcterms:W3CDTF">2006-11-18T18:05:00Z</dcterms:modified>
  <cp:revision>270</cp:revision>
  <dc:subject/>
  <dc:title>ZAKŁAD USŁUG INWESTYCYJNYCH</dc:title>
</cp:coreProperties>
</file>