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jc w:val="left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  <w:t>BUDOWA CIĄGU PIESZO – ROWEROWEGO PRZY DRODZE POWIATOWEJ NR 2011C W TURZNIE.</w:t>
      </w:r>
    </w:p>
    <w:p>
      <w:pPr>
        <w:pStyle w:val="Normal"/>
        <w:rPr>
          <w:b/>
          <w:b/>
          <w:bCs/>
          <w:vanish w:val="false"/>
          <w:sz w:val="28"/>
        </w:rPr>
      </w:pPr>
      <w:r>
        <w:rPr>
          <w:b/>
          <w:bCs/>
          <w:vanish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icieodgryformularza"/>
        <w:jc w:val="left"/>
        <w:rPr>
          <w:sz w:val="24"/>
        </w:rPr>
      </w:pPr>
      <w:r>
        <w:rPr>
          <w:sz w:val="24"/>
        </w:rPr>
        <w:t>Początek formularza</w:t>
      </w:r>
    </w:p>
    <w:p>
      <w:pPr>
        <w:pStyle w:val="Normal"/>
        <w:rPr/>
      </w:pPr>
      <w:r>
        <w:rPr/>
        <w:t>Ważny od 02.02.2007 do 12.02.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 przetargu nieograniczonym o wartości poniżej 6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Łysomice , 87-148 Łysomice ul. Warszawska 8, woj. Kujawsko – Pomorskie, </w:t>
      </w:r>
    </w:p>
    <w:p>
      <w:pPr>
        <w:pStyle w:val="Normal"/>
        <w:rPr/>
      </w:pPr>
      <w:r>
        <w:rPr/>
        <w:t>tel./fax (056) 678-32-22 adres internetowy : www.lysomice.pl,  e-mail sekretariat@lysomice.pl  ogłasza przetarg nieograniczony na zadanie pn. „</w:t>
      </w:r>
      <w:r>
        <w:rPr>
          <w:bCs/>
        </w:rPr>
        <w:t>BUDOWA CIĄGU PIESZO – ROWEROWEGO PRZY DRODZE POWIATOWEJ Nr 2011C w TURZNIE</w:t>
      </w:r>
      <w:r>
        <w:rPr/>
        <w:t>,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/>
      </w:pPr>
      <w:r>
        <w:rPr/>
        <w:t>Przedmiotem zamówienia jest wykonanie ciągu pieszo – rowerowego w Turznie, gm. Łysomice</w:t>
      </w:r>
    </w:p>
    <w:p>
      <w:pPr>
        <w:pStyle w:val="Normal"/>
        <w:rPr/>
      </w:pPr>
      <w:r>
        <w:rPr/>
        <w:t>Szczegółowy opis zamówienia zawiera specyfikacja techniczna.</w:t>
      </w:r>
    </w:p>
    <w:p>
      <w:pPr>
        <w:pStyle w:val="Normal"/>
        <w:rPr/>
      </w:pPr>
      <w:r>
        <w:rPr/>
        <w:t>Termin realizacji : 2007.05.15</w:t>
      </w:r>
    </w:p>
    <w:p>
      <w:pPr>
        <w:pStyle w:val="Normal"/>
        <w:rPr/>
      </w:pPr>
      <w:r>
        <w:rPr/>
        <w:t>Kryteria wyboru ofert:</w:t>
      </w:r>
    </w:p>
    <w:p>
      <w:pPr>
        <w:pStyle w:val="Normal"/>
        <w:rPr/>
      </w:pPr>
      <w:r>
        <w:rPr/>
        <w:t xml:space="preserve">- cena  (100%) </w:t>
      </w:r>
    </w:p>
    <w:p>
      <w:pPr>
        <w:pStyle w:val="Normal"/>
        <w:rPr/>
      </w:pPr>
      <w:r>
        <w:rPr/>
        <w:t xml:space="preserve">Kompletną specyfikację istotnych warunków zamówienia można odebrać w Urzędzie Gminy w Łysomicach ul. Warszawska 8, 87-148 Łysomice ,  lub na stronie internetowej Urzędu Gminy  www.lysomice.pl </w:t>
      </w:r>
    </w:p>
    <w:p>
      <w:pPr>
        <w:pStyle w:val="Normal"/>
        <w:rPr/>
      </w:pPr>
      <w:r>
        <w:rPr/>
        <w:t xml:space="preserve">Osoba do kontaktów : </w:t>
      </w:r>
    </w:p>
    <w:p>
      <w:pPr>
        <w:pStyle w:val="Normal"/>
        <w:rPr/>
      </w:pPr>
      <w:r>
        <w:rPr/>
        <w:t xml:space="preserve">Ludwik Borek – Urząd Gminy w Łysomicach tel. (056) 678-32-22 wew.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w Urzędzie Gminy w Łysomicach ul. Warszawska 8, 87-148 Łysomice w pok. Nr 1 , w terminie do 12.02.2007 do godz. 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Otwarcie ofert nastąpi w dniu 12.02.2007r. o godz. 10</w:t>
      </w:r>
      <w:r>
        <w:rPr>
          <w:vertAlign w:val="superscript"/>
        </w:rPr>
        <w:t>00</w:t>
      </w:r>
      <w:r>
        <w:rPr/>
        <w:t xml:space="preserve"> w siedzibie zamawiającego w Sali </w:t>
      </w:r>
    </w:p>
    <w:p>
      <w:pPr>
        <w:pStyle w:val="Normal"/>
        <w:rPr/>
      </w:pPr>
      <w:r>
        <w:rPr/>
        <w:t>nr 8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>ZP.341-5/2007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bCs/>
          <w:sz w:val="24"/>
        </w:rPr>
      </w:pPr>
      <w:r>
        <w:rPr>
          <w:bCs/>
          <w:sz w:val="24"/>
        </w:rPr>
        <w:t xml:space="preserve">z dnia 29 stycznia 2004 r. prawo zamówień publicznych na: </w:t>
      </w:r>
    </w:p>
    <w:p>
      <w:pPr>
        <w:pStyle w:val="NormalnyWeb"/>
        <w:rPr/>
      </w:pP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CPV 45233220 -7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/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ORZĄDZIŁ: LUDWIK BOREK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ATWIERDZAM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KIEROWNIKA JEDNOSTKI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agicieoddouformularza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rPr>
          <w:sz w:val="24"/>
        </w:rPr>
      </w:pP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dokumentacja techniczna (do wglądu po wcześniejszym uzgodnieniu terminu z osobami uprawnionymi do kontaktu w punkcie 3 ppkt 4) niniejszej SIWZ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specyfikacja techniczna wykonania i odbioru robót z kosztorysem ofertowym–zał.nr1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2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007.05.15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  <w:sz w:val="24"/>
        </w:rPr>
        <w:t>Termin gwarancji:</w:t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 xml:space="preserve">Na wykonane roboty oraz </w:t>
      </w:r>
      <w:r>
        <w:rPr>
          <w:b/>
          <w:bCs/>
          <w:color w:val="808000"/>
          <w:sz w:val="24"/>
        </w:rPr>
        <w:t>zainstalowane urządzenia</w:t>
      </w:r>
      <w:r>
        <w:rPr>
          <w:b/>
          <w:bCs/>
          <w:sz w:val="24"/>
        </w:rPr>
        <w:t xml:space="preserve"> Wykonawca udzieli gwarancji na okres minimum 36 miesięcy licząc od daty odbioru końcoweg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 za wykonane roboty w terminie 30 dni od daty potwierdzenia płatności przez inspektora nadzoru inwestorskieg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Termin związania ofertą wynosi 30  dni. 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 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/>
      </w:pPr>
      <w:r>
        <w:rPr>
          <w:sz w:val="24"/>
        </w:rPr>
        <w:t>Termin składania ofert upływa dnia 2007-02-12 o godz. 9</w:t>
      </w:r>
      <w:r>
        <w:rPr>
          <w:sz w:val="24"/>
          <w:vertAlign w:val="superscript"/>
        </w:rPr>
        <w:t>3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>Otwarcie ofert odbędzie się dnia 2007-02-12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15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.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robót stanowiących przedmiot zamówienia. 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rzetelnego i terminowego wykonania robót,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15"/>
        </w:numPr>
        <w:spacing w:before="280" w:after="280"/>
        <w:outlineLvl w:val="0"/>
        <w:rPr>
          <w:sz w:val="24"/>
        </w:rPr>
      </w:pPr>
      <w:r>
        <w:rPr>
          <w:b/>
          <w:bCs/>
          <w:sz w:val="24"/>
        </w:rPr>
        <w:t>wykonali jako generalny wykonawca w okresie ostatnich 5 lat co najmniej 3 inwestycje drogowe o zakresie i złożoności porównywalnej z niniejszym zamówieniem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2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Sporządzić</w:t>
      </w:r>
      <w:r>
        <w:rPr>
          <w:color w:val="000000"/>
          <w:sz w:val="24"/>
        </w:rPr>
        <w:t xml:space="preserve"> Kosztorys ofertowy </w:t>
      </w:r>
      <w:r>
        <w:rPr>
          <w:rStyle w:val="StrongEmphasis"/>
          <w:color w:val="000000"/>
          <w:sz w:val="24"/>
        </w:rPr>
        <w:t>ściśle wg załączonych przedmiarów robó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yć dokumenty potwierdzające, że roboty te zostały wykonane należycie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roboty budowlane muszą być poparte dokumentami potwierdzającymi, że roboty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techniczny"</w:t>
      </w:r>
      <w:r>
        <w:rPr>
          <w:color w:val="000000"/>
          <w:sz w:val="24"/>
        </w:rPr>
        <w:t xml:space="preserve"> tj. wykaz niezbędnych do wykonania zamówienia narzędzi i urządzeń, jakie posiada wykonawca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br/>
        <w:t>W przypadku składania oferty przez podmioty występujące wspólnie, w/w warunek musi spełniać co najmniej jeden podmiot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/>
      </w:pPr>
      <w:r>
        <w:rPr>
          <w:sz w:val="24"/>
        </w:rPr>
        <w:t>W przypadku składania oferty przez podmioty występujące wspólnie wymagane dokumenty muszą być złożone przez każdy podmiot.</w:t>
      </w:r>
      <w:r>
        <w:rPr>
          <w:color w:val="000000"/>
          <w:sz w:val="24"/>
        </w:rPr>
        <w:t xml:space="preserve">  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kaz zmian w umowie bez zgody zamawiającego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/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sz w:val="24"/>
        </w:rPr>
        <w:t xml:space="preserve"> 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y   przekazują pisemnie.                                    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>
          <w:sz w:val="24"/>
        </w:rPr>
      </w:pPr>
      <w:r>
        <w:rPr>
          <w:b/>
          <w:bCs/>
          <w:sz w:val="24"/>
        </w:rPr>
        <w:t>1)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mię i nazwisko JAROSŁAW BUKOWSKI, </w:t>
      </w:r>
    </w:p>
    <w:p>
      <w:pPr>
        <w:pStyle w:val="NormalnyWeb"/>
        <w:rPr>
          <w:sz w:val="24"/>
        </w:rPr>
      </w:pPr>
      <w:r>
        <w:rPr>
          <w:sz w:val="24"/>
        </w:rPr>
        <w:t>Stanowisko WÓJT GMINY,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nr pok. 1, </w:t>
      </w:r>
    </w:p>
    <w:p>
      <w:pPr>
        <w:pStyle w:val="NormalnyWeb"/>
        <w:rPr>
          <w:sz w:val="24"/>
        </w:rPr>
      </w:pPr>
      <w:r>
        <w:rPr>
          <w:sz w:val="24"/>
        </w:rPr>
        <w:t>tel. (56)6783222 W.21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Imię i nazwisko  LUDWIK  BOREK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nr pok. 15,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.46,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>
          <w:sz w:val="24"/>
        </w:rPr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 przygotować ofertę zgodnie z wymaganiami określonymi w specyfikacji istotnych warunków zamówieni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>
          <w:sz w:val="24"/>
        </w:rPr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>
          <w:sz w:val="24"/>
        </w:rPr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>
          <w:sz w:val="24"/>
        </w:rPr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>
          <w:sz w:val="24"/>
        </w:rPr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sz w:val="24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7" w:name="8"/>
      <w:r>
        <w:rPr>
          <w:b/>
          <w:bCs/>
          <w:sz w:val="24"/>
          <w:u w:val="single"/>
        </w:rPr>
        <w:t>8) Oznaczenie i adresowanie oferty</w:t>
      </w:r>
      <w:bookmarkEnd w:id="7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i oznaczona jako : OFERTA NA :</w:t>
        <w:br/>
        <w:br/>
      </w: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sz w:val="24"/>
        </w:rPr>
      </w:pPr>
      <w:r>
        <w:rPr>
          <w:sz w:val="24"/>
        </w:rPr>
        <w:t>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:</w:t>
      </w:r>
    </w:p>
    <w:p>
      <w:pPr>
        <w:pStyle w:val="NormalnyWeb"/>
        <w:rPr>
          <w:sz w:val="24"/>
        </w:rPr>
      </w:pPr>
      <w:r>
        <w:rPr>
          <w:sz w:val="24"/>
        </w:rPr>
        <w:t>Na podstawie przedmiarów wykonać kosztorys ofertowy stanowiący załącznik do oferty.</w:t>
      </w:r>
    </w:p>
    <w:p>
      <w:pPr>
        <w:pStyle w:val="NormalnyWeb"/>
        <w:rPr>
          <w:sz w:val="24"/>
        </w:rPr>
      </w:pPr>
      <w:r>
        <w:rPr>
          <w:sz w:val="24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3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KRYTERIUM - cena całkowita podana w ofercie (brutto z podatkiem VAT)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ind w:left="708" w:hanging="0"/>
        <w:rPr>
          <w:sz w:val="24"/>
        </w:rPr>
      </w:pPr>
      <w:r>
        <w:rPr>
          <w:sz w:val="24"/>
        </w:rPr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3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4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14"/>
        </w:numPr>
        <w:spacing w:before="28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Specyfikacja techniczna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Formularz ofert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Wzór umow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ruki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DOŚWIADCZENIE ZAWODOWE</w:t>
        <w:tab/>
        <w:tab/>
        <w:tab/>
        <w:tab/>
        <w:t>Wzór - Druk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47"/>
        <w:gridCol w:w="1802"/>
        <w:gridCol w:w="1428"/>
        <w:gridCol w:w="1668"/>
        <w:gridCol w:w="1722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jsce wykonania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miot zlecający zamówienie (nazwa, adres, telefon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zamówieni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rozpoczęcia wykonania zamówien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42"/>
        <w:gridCol w:w="1155"/>
        <w:gridCol w:w="1628"/>
        <w:gridCol w:w="554"/>
        <w:gridCol w:w="1054"/>
        <w:gridCol w:w="527"/>
        <w:gridCol w:w="1069"/>
      </w:tblGrid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dnostka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jednostkowa nett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netto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T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brutto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spacing w:before="0" w:after="200"/>
        <w:jc w:val="both"/>
        <w:rPr>
          <w:rFonts w:ascii="Arial" w:hAnsi="Arial" w:cs="Arial"/>
          <w:vanish w:val="false"/>
          <w:sz w:val="24"/>
        </w:rPr>
      </w:pPr>
      <w:r>
        <w:rPr>
          <w:rFonts w:cs="Arial"/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Wzór </w:t>
        <w:tab/>
        <w:tab/>
        <w:tab/>
        <w:tab/>
        <w:tab/>
        <w:tab/>
        <w:tab/>
        <w:tab/>
        <w:tab/>
        <w:tab/>
        <w:t>Zał. Nr 2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center"/>
        <w:outlineLvl w:val="0"/>
        <w:rPr>
          <w:sz w:val="24"/>
        </w:rPr>
      </w:pPr>
      <w:r>
        <w:rPr>
          <w:b/>
          <w:bCs/>
          <w:sz w:val="24"/>
        </w:rPr>
        <w:t>O F E R T A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1. Nawiązując do ogłoszenia o zamówieniu na :</w:t>
      </w:r>
      <w:r>
        <w:rPr>
          <w:bCs/>
          <w:sz w:val="24"/>
        </w:rPr>
        <w:t xml:space="preserve"> BUDOWA CIĄGU PIESZO – ROWEROWEGO PRZY DRODZE POWIATOWEJ Nr 2011C w TURZNIE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Formularzem cenowym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rozpoczęcia ………………….. 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zakończenia ……………………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82"/>
        <w:gridCol w:w="45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formacja na temat przeciętnej liczby zatrudnionych pracowników oraz liczebności personelu kierowniczeg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vanish/>
        </w:rPr>
      </w:pPr>
      <w:r>
        <w:rPr/>
        <w:t>* niepotrzebne skreślić</w:t>
      </w:r>
    </w:p>
    <w:p>
      <w:pPr>
        <w:pStyle w:val="Zagicieoddouformularza"/>
        <w:pBdr>
          <w:top w:val="single" w:sz="6" w:space="31" w:color="000000"/>
        </w:pBdr>
        <w:spacing w:before="0" w:after="200"/>
        <w:jc w:val="both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</w:rPr>
        <w:t>„</w:t>
      </w:r>
      <w:r>
        <w:rPr>
          <w:b w:val="false"/>
        </w:rPr>
        <w:t>WZÓR”</w:t>
        <w:tab/>
        <w:tab/>
        <w:tab/>
      </w:r>
      <w:r>
        <w:rPr/>
        <w:t>Zał. Nr 3</w:t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rPr/>
      </w:pPr>
      <w:r>
        <w:rPr/>
        <w:t>UMOWA NR ...........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.. 2007 r. w Łysomicach 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Łysomice, Urząd Gminy Łysomice, ul. Warszawska 8, nazywaną dalej Zamawiającym, posiadającym NIP 879-18-21-587, którego reprezent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 inż. Jarosław Bukowski – Wójt Gminy, przy kontrasygna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a Frost - Skarbnik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ywaną dalej Wykonawcą w imieniu którego umowę podpis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niku przeprowadzonego postępowania o udzielenie zamówienia publicznego w trybie przetargu nieograniczonego, dokonano wyboru oferty Wykonawcy i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Zamawiający </w:t>
      </w:r>
      <w:r>
        <w:rPr/>
        <w:t xml:space="preserve">zleca a </w:t>
      </w:r>
      <w:r>
        <w:rPr>
          <w:b/>
        </w:rPr>
        <w:t>Wykonawca</w:t>
      </w:r>
      <w:r>
        <w:rPr/>
        <w:t xml:space="preserve"> zobowiązuje się do wykonania „Budowa ciągu pieszo –rowerowego w miejscowości Turzno” gm. Łysomice – w zakresie określonym w dokumentacji budowlanej, przekazanej </w:t>
      </w:r>
      <w:r>
        <w:rPr>
          <w:b/>
        </w:rPr>
        <w:t>Wykonawcy</w:t>
      </w:r>
      <w:r>
        <w:rPr/>
        <w:t xml:space="preserve"> przy podpisywaniu umowy. Materiał podstawowy na nawierzchnię ciągu pieszo – rowerowego dostarcza </w:t>
      </w:r>
      <w:r>
        <w:rPr>
          <w:b/>
          <w:bCs/>
        </w:rPr>
        <w:t>Zamawiając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 przedmiot umowy określony w ust. 1 składa się następujący zakres rzecz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tyczenie geodezyjne chodnika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oboty przygotowawcze i roboty ziemne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oboty odwodnieniowe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ściek przyjezdniowy z obramowaniem 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nawierzchnia ciągu pieszo rowerowego ( materiał podstawowy na budowę nawierzchni ciągu pieszo – rowerowego dostarcza </w:t>
      </w:r>
      <w:r>
        <w:rPr>
          <w:b/>
          <w:bCs/>
        </w:rPr>
        <w:t xml:space="preserve">Zamawiający. </w:t>
      </w:r>
      <w:r>
        <w:rPr/>
        <w:t>W ofercie uwzględnić transport materiałów z Gostkowa do Turzna.)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konanie inwentaryzacji geodezyjnej powykonaw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, do wykonania robót, o których mowa w ustępie 1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360"/>
        <w:rPr/>
      </w:pPr>
      <w:r>
        <w:rPr/>
        <w:t>Realizując przedmiot umowy Wykonawca wykona  roboty, które zostały wskazane w przedmiarze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rozpoczęcia przedmiotu umowy ustala się na 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zakończenia umowy ustala się na 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rzekaże </w:t>
      </w:r>
      <w:r>
        <w:rPr>
          <w:b/>
          <w:sz w:val="22"/>
        </w:rPr>
        <w:t>Wykonawcy</w:t>
      </w:r>
      <w:r>
        <w:rPr>
          <w:sz w:val="22"/>
        </w:rPr>
        <w:t xml:space="preserve"> teren budowy w terminie do 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owołał inspektora nadzoru w osobie Pana …………………. który działa w granicach umocowania określonego przepisami ustawy z dnia 07 lipca 1994r. Prawo budowlane (Dz. U. Nr 89, poz. 414 z późniejszymi zmianam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ustanowił kierownika budowy w osobie Pan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 czasie realizacji robót </w:t>
      </w:r>
      <w:r>
        <w:rPr>
          <w:b/>
          <w:sz w:val="22"/>
        </w:rPr>
        <w:t>Wykonawca</w:t>
      </w:r>
      <w:r>
        <w:rPr>
          <w:sz w:val="22"/>
        </w:rPr>
        <w:t xml:space="preserve"> będzie usuwał z terenu robót zbędne materiały, odpady, śmieci na bieżąc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Po zakończeniu robót </w:t>
      </w:r>
      <w:r>
        <w:rPr>
          <w:b/>
          <w:sz w:val="22"/>
        </w:rPr>
        <w:t>Wykonawca</w:t>
      </w:r>
      <w:r>
        <w:rPr>
          <w:sz w:val="22"/>
        </w:rPr>
        <w:t xml:space="preserve"> zobowiązany jest uporządkować teren budowy (w ramach wynagrodzenia wskazanego w § 8) i przekazać Zamawiającemu w terminie ustalonym na odbiór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wykonać przedmiot umowy z materiałów własnych i dostarczonych przez inwestor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że obowiązującą ich formą wynagrodzenia zgodnie z ofertą Wykonawcy wybraną w trybie przetargu nieograniczonego, jest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a zrealizowanie przedmiotu umowy wskazanego w § 1 Wykonawcy przysługuje wynagrodzenie w kwocie ...................,.....zł. (słownie: ................................ zł.) + podatek VAT w wysokości określonej odrębnymi przepisami. Cena brutto wynosi ....................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Wymieniona wyżej kwota wyczerpuje wszystkie roszczenia </w:t>
      </w:r>
      <w:r>
        <w:rPr>
          <w:b/>
          <w:sz w:val="22"/>
        </w:rPr>
        <w:t>Wykonawcy</w:t>
      </w:r>
      <w:r>
        <w:rPr>
          <w:sz w:val="22"/>
        </w:rPr>
        <w:t xml:space="preserve"> za wykonanie przedmiotu umowy, zwrotu poniesionych kosztów, realizacji pozostałych obowiązków wskazanych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rozliczenie za przedmiot umowy odbędzie się na podstawie faktury końcowej wystawionej po dokonaniu odbioru końcow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obowiązków wymienionych wyżej Wykonawca przyjmuje na siebie informowanie inspektora nadzoru o terminie odbioru robót zanikających .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wykonaniu określonego w umowie przedmiotu odbioru – w wysokości 1% wynagrodzenia umownego, za każdy dzień opóźn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usunięciu wad stwierdzonych przy odbiorze lub w okresie rękojmi za wady – w wysokości 1% wynagrodzenia umownego na wykonany przedmiot odbioru, za każdy dzień opóźnienia od dnia wyznaczonego na usunięcie wad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za odstąpienie od umowy z przyczyn zależnych od </w:t>
      </w:r>
      <w:r>
        <w:rPr>
          <w:b/>
          <w:sz w:val="22"/>
        </w:rPr>
        <w:t xml:space="preserve">Wykonawcy </w:t>
      </w:r>
      <w:r>
        <w:rPr>
          <w:sz w:val="22"/>
        </w:rPr>
        <w:t>– w wysokości 20% wynagrodzenia umow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 xml:space="preserve">Wykonawcy </w:t>
      </w:r>
      <w:r>
        <w:rPr>
          <w:sz w:val="22"/>
        </w:rPr>
        <w:t>kary umown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za odstąpienie od umowy z przyczyn zależnych od </w:t>
      </w:r>
      <w:r>
        <w:rPr>
          <w:b/>
        </w:rPr>
        <w:t>Zamawiającego</w:t>
      </w:r>
      <w:r>
        <w:rPr/>
        <w:t xml:space="preserve"> – w wysokości 5% wynagrodzenia umownego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rony zastrzegają sobie możliwość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ma prawo potrącania należnych kar umownych z wynagrodzenia </w:t>
      </w:r>
      <w:r>
        <w:rPr>
          <w:b/>
          <w:sz w:val="22"/>
        </w:rPr>
        <w:t>Wykonawc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rony postanawiają, że przedmiotem odbioru końcowego będzie przedmiot umowy opisany w § 1 i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pisemnie zgłosi </w:t>
      </w:r>
      <w:r>
        <w:rPr>
          <w:b/>
          <w:sz w:val="22"/>
        </w:rPr>
        <w:t>Zamawiającemu</w:t>
      </w:r>
      <w:r>
        <w:rPr>
          <w:sz w:val="22"/>
        </w:rPr>
        <w:t xml:space="preserve"> gotowość d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wyznaczy termin odbioru przedmiotu umowy w ciągu 10 dni od daty zawiadomienia go o osiągnięciu gotowości do odbioru, zawiadamiając o tym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w toku czynności odbioru zostaną stwierdzone wady, to </w:t>
      </w:r>
      <w:r>
        <w:rPr>
          <w:b/>
          <w:sz w:val="22"/>
        </w:rPr>
        <w:t xml:space="preserve">Zamawiającemu </w:t>
      </w:r>
      <w:r>
        <w:rPr>
          <w:sz w:val="22"/>
        </w:rPr>
        <w:t>przysługują następujące upra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jeżeli wady nie nadają się do usunięcia </w:t>
      </w:r>
      <w:r>
        <w:rPr>
          <w:b/>
          <w:sz w:val="22"/>
        </w:rPr>
        <w:t xml:space="preserve">Zamawiający </w:t>
      </w:r>
      <w:r>
        <w:rPr>
          <w:sz w:val="22"/>
        </w:rPr>
        <w:t>może według własnego wybor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obniżyć wynagrodzenie </w:t>
      </w:r>
      <w:r>
        <w:rPr>
          <w:b/>
          <w:sz w:val="22"/>
        </w:rPr>
        <w:t xml:space="preserve">Wykonawcy </w:t>
      </w:r>
      <w:r>
        <w:rPr>
          <w:sz w:val="22"/>
        </w:rPr>
        <w:t>lub zażądać wykonania przedmiotu umowy po raz drugi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z czynności odbioru zostanie sporządzony protokół zawierający ustalenia dokonane w czasie odbioru oraz terminy usunięcia usterek stwierdzonych przy odbiorz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Wykonawca nie może bez pisemnej zgody Zamawiającego posługiwać się podwykonawcami.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przypadku, gdy Wykonawca posługuje się podwykonawcami, zamawiający może przelać im należne wynagrodzenie z pominięciem Wykonawcy pomniejszając stosownie jego wynagrodzen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kres gwarancji dla wykonanych robót wynosi </w:t>
      </w:r>
      <w:r>
        <w:rPr>
          <w:b/>
          <w:sz w:val="22"/>
        </w:rPr>
        <w:t xml:space="preserve">3 lata </w:t>
      </w:r>
      <w:r>
        <w:rPr>
          <w:sz w:val="22"/>
        </w:rPr>
        <w:t>liczone od dnia odbioru przedmiotu umowy. Okres rękojmi zostaje przedłużony do zakończenia okresu gwaran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rócz wypadków wymienionych w kodeksie cywilnym Zamawiającemu przysługuje prawo odstąpienia od umowy, jeżeli Wykonawca przerwie realizację robót i przerwa ta trwa dłużej niż 7 dni, natomiast Wykonawca może odstąpić od umowy, jeżeli Zamawiający odmawia, bez uzasadnionej przyczyny, odbioru robót wykonanych zgodnie z niniejszą umow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spacing w:lineRule="auto" w:line="360"/>
        <w:rPr/>
      </w:pPr>
      <w:r>
        <w:rPr/>
        <w:t>Właściwym do rozpoznania sporów wynikłych na tle realizacji niniejszej umowy jest Sąd właściwy miejscowo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, ustawy 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egzemplarzach, po jednym dla każdej ze str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25:00Z</dcterms:created>
  <dc:creator>Urząd Gminy w Łysomicach</dc:creator>
  <dc:description/>
  <cp:keywords/>
  <dc:language>en-US</dc:language>
  <cp:lastModifiedBy>Urząd Gminy w Łysomicach</cp:lastModifiedBy>
  <cp:lastPrinted>2007-01-04T13:51:00Z</cp:lastPrinted>
  <dcterms:modified xsi:type="dcterms:W3CDTF">2007-02-02T07:54:00Z</dcterms:modified>
  <cp:revision>13</cp:revision>
  <dc:subject/>
  <dc:title/>
</cp:coreProperties>
</file>