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bidi w:val="0"/>
        <w:spacing w:lineRule="exact" w:line="264"/>
        <w:ind w:left="2400" w:right="883" w:hanging="778"/>
        <w:jc w:val="left"/>
        <w:rPr>
          <w:lang w:val="en-US"/>
        </w:rPr>
      </w:pPr>
      <w:r>
        <w:rPr>
          <w:rFonts w:ascii="Times New Roman" w:hAnsi="Times New Roman"/>
          <w:color w:val="000000"/>
          <w:sz w:val="24"/>
          <w:lang w:val="en-US"/>
        </w:rPr>
        <w:t xml:space="preserve">WYKAZ MIENIA KOMUNALNEGO GMINY </w:t>
      </w:r>
      <w:r>
        <w:rPr>
          <w:rFonts w:ascii="Times New Roman" w:hAnsi="Times New Roman"/>
          <w:color w:val="000000"/>
          <w:sz w:val="24"/>
          <w:lang w:val="pl-PL"/>
        </w:rPr>
        <w:t xml:space="preserve">ŁYSOMICE </w:t>
      </w:r>
      <w:r>
        <w:rPr>
          <w:rFonts w:ascii="Times New Roman" w:hAnsi="Times New Roman"/>
          <w:color w:val="000000"/>
          <w:sz w:val="24"/>
          <w:lang w:val="en-US"/>
        </w:rPr>
        <w:t>DO SPRZEDA</w:t>
      </w:r>
      <w:r>
        <w:rPr>
          <w:rFonts w:ascii="Times New Roman" w:hAnsi="Times New Roman"/>
          <w:color w:val="000000"/>
          <w:sz w:val="24"/>
          <w:lang w:val="pl-PL"/>
        </w:rPr>
        <w:t>ŻY I DZIERŻAWY W 2007r.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777"/>
        <w:gridCol w:w="9"/>
        <w:gridCol w:w="846"/>
        <w:gridCol w:w="8"/>
        <w:gridCol w:w="720"/>
        <w:gridCol w:w="1"/>
        <w:gridCol w:w="1565"/>
        <w:gridCol w:w="10"/>
        <w:gridCol w:w="1334"/>
        <w:gridCol w:w="1661"/>
        <w:gridCol w:w="9"/>
        <w:gridCol w:w="1593"/>
      </w:tblGrid>
      <w:tr>
        <w:trPr>
          <w:trHeight w:val="55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Lp.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  <w:lang w:val="en-US"/>
              </w:rPr>
              <w:t>Nr dz.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right="197" w:hanging="5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Pow. h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KW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Przeznaczenie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Wart. z</w:t>
            </w:r>
            <w:r>
              <w:rPr>
                <w:rFonts w:ascii="Times New Roman" w:hAnsi="Times New Roman"/>
                <w:b/>
                <w:color w:val="000000"/>
                <w:sz w:val="24"/>
                <w:lang w:val="pl-PL"/>
              </w:rPr>
              <w:t>ł.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Droga zbycia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Miejscowo</w:t>
            </w:r>
            <w:r>
              <w:rPr>
                <w:rFonts w:ascii="Times New Roman" w:hAnsi="Times New Roman"/>
                <w:b/>
                <w:color w:val="000000"/>
                <w:sz w:val="24"/>
                <w:lang w:val="pl-PL"/>
              </w:rPr>
              <w:t>ść</w:t>
            </w:r>
          </w:p>
        </w:tc>
      </w:tr>
      <w:tr>
        <w:trPr>
          <w:trHeight w:val="82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120/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0,24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37392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right="106" w:hanging="5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budownictwo wielorodz.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26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right="648" w:firstLine="5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2 lokale Najemcy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Turzno</w:t>
            </w:r>
          </w:p>
        </w:tc>
      </w:tr>
      <w:tr>
        <w:trPr>
          <w:trHeight w:val="81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120/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0,0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37392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j.w.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1655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hanging="5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bez     przetargu na   polepszenie funkcjonalno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pl-PL"/>
              </w:rPr>
              <w:t>ści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Turzno</w:t>
            </w:r>
          </w:p>
        </w:tc>
      </w:tr>
      <w:tr>
        <w:trPr>
          <w:trHeight w:val="54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201/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0,13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36699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right="389" w:firstLine="5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Bud. wielorodz.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right="2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bez przetargu Najemcy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Gostkowo</w:t>
            </w:r>
          </w:p>
        </w:tc>
      </w:tr>
      <w:tr>
        <w:trPr>
          <w:trHeight w:val="162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72i73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0,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3568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US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O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pl-PL"/>
              </w:rPr>
              <w:t>świata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firstLine="10"/>
              <w:jc w:val="left"/>
              <w:rPr>
                <w:lang w:val="pl-PL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pl-PL"/>
              </w:rPr>
              <w:t>4l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oka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pl-PL"/>
              </w:rPr>
              <w:t>le mieszlalne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 xml:space="preserve"> Najemcom   bez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pl-PL"/>
              </w:rPr>
              <w:t>rrzetargu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Gostkowo.</w:t>
            </w:r>
          </w:p>
        </w:tc>
      </w:tr>
      <w:tr>
        <w:trPr>
          <w:trHeight w:val="81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lang w:val="pl-PL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pl-PL"/>
              </w:rPr>
              <w:t>5.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lang w:val="pl-PL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146/16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lang w:val="pl-PL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0,03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lang w:val="pl-PL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33068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lang w:val="pl-PL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O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pl-PL"/>
              </w:rPr>
              <w:t>świata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right="18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Lokal Nr 1 Najemcy Bez przetargu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right="490" w:hanging="5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Kamionki Du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pl-PL"/>
              </w:rPr>
              <w:t>że</w:t>
            </w:r>
          </w:p>
        </w:tc>
      </w:tr>
      <w:tr>
        <w:trPr>
          <w:trHeight w:val="81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lang w:val="pl-PL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pl-PL"/>
              </w:rPr>
              <w:t>6.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lang w:val="pl-PL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146/1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lang w:val="pl-PL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0,03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lang w:val="pl-PL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33068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lang w:val="pl-PL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O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pl-PL"/>
              </w:rPr>
              <w:t>świata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right="18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Lokal Nr 2 Najemcy Bez przetargu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right="49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Kamionki Du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pl-PL"/>
              </w:rPr>
              <w:t>że.</w:t>
            </w:r>
          </w:p>
        </w:tc>
      </w:tr>
      <w:tr>
        <w:trPr>
          <w:trHeight w:val="55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lang w:val="pl-PL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pl-PL"/>
              </w:rPr>
              <w:t>7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lang w:val="pl-PL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157/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lang w:val="pl-PL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0,07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lang w:val="pl-PL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38040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lang w:val="pl-PL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Rola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right="38" w:firstLine="53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przetargu nieograniczony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right="54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Papowo toru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pl-PL"/>
              </w:rPr>
              <w:t>ńskie</w:t>
            </w:r>
          </w:p>
        </w:tc>
      </w:tr>
      <w:tr>
        <w:trPr>
          <w:trHeight w:val="80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lang w:val="pl-PL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pl-PL"/>
              </w:rPr>
              <w:t>8.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lang w:val="pl-PL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292/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lang w:val="pl-PL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0,07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lang w:val="pl-PL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3372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right="206" w:firstLine="5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Rola nieistniej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pl-PL"/>
              </w:rPr>
              <w:t>ąca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hanging="5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bez     przetargu na polepszenie funkcjonalno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pl-PL"/>
              </w:rPr>
              <w:t>ści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Swierczyny</w:t>
            </w:r>
          </w:p>
        </w:tc>
      </w:tr>
      <w:tr>
        <w:trPr>
          <w:trHeight w:val="81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lang w:val="pl-PL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pl-PL"/>
              </w:rPr>
              <w:t>9.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lang w:val="pl-PL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474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lang w:val="pl-PL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0,10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lang w:val="pl-PL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34016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Rekreacja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right="96" w:firstLine="53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przetargu ogr. Do w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pl-PL"/>
              </w:rPr>
              <w:t>łaściciela Budynku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right="49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Kamionki Ma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pl-PL"/>
              </w:rPr>
              <w:t>łe</w:t>
            </w:r>
          </w:p>
        </w:tc>
      </w:tr>
      <w:tr>
        <w:trPr>
          <w:trHeight w:val="108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lang w:val="pl-PL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pl-PL"/>
              </w:rPr>
              <w:t>10.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hanging="1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3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pl-PL"/>
              </w:rPr>
              <w:t>4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 xml:space="preserve"> dzia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pl-PL"/>
              </w:rPr>
              <w:t>łki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right="3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od 0,0300 Do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0,03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firstLine="5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3416 34017 4896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Rekreacja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right="38" w:hanging="5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przetarg nieograniczony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hanging="5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Kamionki Ma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pl-PL"/>
              </w:rPr>
              <w:t xml:space="preserve">łe         przy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O.W.</w:t>
            </w:r>
          </w:p>
        </w:tc>
      </w:tr>
      <w:tr>
        <w:trPr>
          <w:trHeight w:val="111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lang w:val="en-US"/>
              </w:rPr>
              <w:t>1</w:t>
            </w:r>
            <w:r>
              <w:rPr>
                <w:rFonts w:ascii="Times New Roman" w:hAnsi="Times New Roman"/>
                <w:b/>
                <w:color w:val="000000"/>
                <w:sz w:val="24"/>
                <w:lang w:val="pl-PL"/>
              </w:rPr>
              <w:t>1.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2 dz.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right="43" w:firstLine="5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0,0665 0,06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34016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right="523" w:firstLine="1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Us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pl-PL"/>
              </w:rPr>
              <w:t xml:space="preserve">ługi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rekreacja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US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right="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Przetarg nieograniczony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right="442" w:hanging="5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Kamionki Ma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pl-PL"/>
              </w:rPr>
              <w:t xml:space="preserve">łe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Przy O.W.</w:t>
            </w:r>
          </w:p>
        </w:tc>
      </w:tr>
      <w:tr>
        <w:trPr>
          <w:trHeight w:val="110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lang w:val="pl-PL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pl-PL"/>
              </w:rPr>
              <w:t>1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lang w:val="pl-PL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pl-PL"/>
              </w:rPr>
              <w:t>305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lang w:val="pl-PL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pl-PL"/>
              </w:rPr>
              <w:t>0.23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lang w:val="pl-PL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pl-PL"/>
              </w:rPr>
              <w:t>43518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lang w:val="pl-PL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pl-PL"/>
              </w:rPr>
              <w:t>Służba Zdrowia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US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lang w:val="pl-PL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pl-PL"/>
              </w:rPr>
              <w:t>4 kolale mieszkalneNajemcom bez orzetargu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lang w:val="pl-PL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pl-PL"/>
              </w:rPr>
              <w:t>Turzno</w:t>
            </w:r>
          </w:p>
        </w:tc>
      </w:tr>
      <w:tr>
        <w:trPr>
          <w:trHeight w:val="189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Cz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right="19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9/14 18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right="29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0,0158 0,0075 0,0062 0,0050 0,0100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34016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right="144" w:firstLine="5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Rekreacja Wypoczynek us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pl-PL"/>
              </w:rPr>
              <w:t>ługi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US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firstLine="5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Dzier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pl-PL"/>
              </w:rPr>
              <w:t xml:space="preserve">żawa Po       3       lok.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Gastron.+ Zje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pl-PL"/>
              </w:rPr>
              <w:t xml:space="preserve">żdżalnia Wypożyczalnia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Sprz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pl-PL"/>
              </w:rPr>
              <w:t>ętu wodnego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right="49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Kamionki Ma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pl-PL"/>
              </w:rPr>
              <w:t xml:space="preserve">łe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O.W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lang w:val="en-US"/>
              </w:rPr>
            </w:r>
          </w:p>
        </w:tc>
      </w:tr>
      <w:tr>
        <w:trPr>
          <w:trHeight w:val="108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1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0,070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right="86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34016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34016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olor w:val="auto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color w:val="auto"/>
                <w:sz w:val="20"/>
                <w:lang w:val="en-US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firstLine="5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Dzier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pl-PL"/>
              </w:rPr>
              <w:t xml:space="preserve">żawa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Lokal gastronomiczny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right="49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Kamionki Ma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pl-PL"/>
              </w:rPr>
              <w:t xml:space="preserve">łe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lang w:val="en-US"/>
              </w:rPr>
              <w:t>O.W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