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kusz diagnostyczn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podjęciem prac dotyczących nowelizacji dokumentu </w:t>
        <w:br/>
        <w:t xml:space="preserve">pt: </w:t>
      </w:r>
      <w:r>
        <w:rPr>
          <w:rFonts w:cs="Times New Roman" w:ascii="Times New Roman" w:hAnsi="Times New Roman"/>
          <w:b/>
          <w:sz w:val="28"/>
          <w:szCs w:val="28"/>
        </w:rPr>
        <w:t>„Strategia Społeczna Gminy Łysomice na lata 2014-2020”</w:t>
      </w:r>
      <w:r>
        <w:rPr>
          <w:rFonts w:cs="Times New Roman" w:ascii="Times New Roman" w:hAnsi="Times New Roman"/>
          <w:sz w:val="28"/>
          <w:szCs w:val="28"/>
        </w:rPr>
        <w:t xml:space="preserve"> uprzejmie proszę Państwa o czynny udział w tworzeniu  tego istotnego dla naszej gminy dokumentu. 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wypełnianiu arkusza proszę kierować się zapisami STRATEGII SPOŁECZNEJ Gminy Łysomice „ZINTEGROWANE DZIAŁANIA INSTYTUCJI LOKALNYCH NA RZECZ ROZWIĄZYWANIA PROBLEMÓW SPOŁECZNYCH GMINY ŁYSOMICE NA LATA 2006 – 2013”. Proszę o przeanalizowanie celów szczegółowych i zadań zapisanych dla Państwa instytucji w w/w dokumencie oraz wskazać efekty podejmowanych działań. Przy opisie efektów, prosimy o podanie danych liczbowych z ostatnich trzech lat tj. 2010 –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pełniony dokument proszę przekazać do Gminnego Ośrodka Pomocy Społecznej w Łysomicach, w wersji papierowej i elektronicznej na adres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ops@lysomice.pl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dnia 30 listopada 2013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formy współpracy wypracowała państwa instytucja na rzecz społeczności lokalnej w ramach współdziałania pomiędzy różnymi podmiotami ?</w:t>
        <w:tab/>
        <w:b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jakim stopniu działania Państwa instytucji przyczyniły się do ograniczenia patologii społecznych?</w:t>
        <w:tab/>
        <w:b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 wpływ miała działalność Państwa instytucji na rzecz poprawy aktywności lokalnego społeczeństwa?</w:t>
        <w:tab/>
        <w:b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zmiany społeczne zaistniały się pod wpływem działań podejmowanych w ramach Strategii przez Państwa instytucję? Proszę podać konkretne rozwiązania?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lysom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6:00Z</dcterms:created>
  <dc:creator>ZOFIA55</dc:creator>
  <dc:description/>
  <cp:keywords/>
  <dc:language>en-US</dc:language>
  <cp:lastModifiedBy>ZOFIA55</cp:lastModifiedBy>
  <dcterms:modified xsi:type="dcterms:W3CDTF">2013-10-29T11:14:00Z</dcterms:modified>
  <cp:revision>3</cp:revision>
  <dc:subject/>
  <dc:title/>
</cp:coreProperties>
</file>