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NKI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i Państw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wiązku z podjęciem prac dotyczących nowelizacji dokumentu pt: </w:t>
      </w:r>
      <w:r>
        <w:rPr>
          <w:rFonts w:cs="Times New Roman" w:ascii="Times New Roman" w:hAnsi="Times New Roman"/>
          <w:b/>
          <w:i/>
          <w:sz w:val="24"/>
          <w:szCs w:val="24"/>
        </w:rPr>
        <w:t>„Strategia Społeczna Gminy Łysomice na lata 2014-2020”</w:t>
      </w:r>
      <w:r>
        <w:rPr>
          <w:rFonts w:cs="Times New Roman" w:ascii="Times New Roman" w:hAnsi="Times New Roman"/>
          <w:i/>
          <w:sz w:val="24"/>
          <w:szCs w:val="24"/>
        </w:rPr>
        <w:t xml:space="preserve"> zachęcam Państwa do czynnego udziału   w tworzeniu  tego istotnego dla naszej gminy dokumentu. Niniejsza ankieta jest integralną częścią konsultacji społecznych, </w:t>
        <w:br/>
        <w:t xml:space="preserve">do których Państwa serdecznie zapraszam. Wypełnione dokumenty  można składać w: Gminnym Ośrodku Pomocy Społecznej, Urzędzie Gminy, u sołtysów, w szkołach,  lub przesłać pocztą elektroniczną na adres: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gops@lysomice.pl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jakim stopniu, zdaniem  Pani/Pana,  niżej wymienione problemy społeczne występują </w:t>
        <w:br/>
        <w:t xml:space="preserve">w naszej gminie? </w:t>
      </w:r>
      <w:r>
        <w:rPr>
          <w:rFonts w:cs="Times New Roman" w:ascii="Times New Roman" w:hAnsi="Times New Roman"/>
          <w:i/>
          <w:sz w:val="24"/>
          <w:szCs w:val="24"/>
        </w:rPr>
        <w:t>Problemy proszę ocenić w skali od 1 do 6, gdzie 1 oznacza niewielki problem,  6 - poważny problem o szerokim zasięg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890"/>
        <w:gridCol w:w="850"/>
        <w:gridCol w:w="851"/>
        <w:gridCol w:w="850"/>
        <w:gridCol w:w="851"/>
        <w:gridCol w:w="992"/>
      </w:tblGrid>
      <w:tr>
        <w:trPr>
          <w:trHeight w:val="158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em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157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tarzenie się społeczeństwa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arstwienie społeczności na biednych i bogatych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łabienie więzi rodzinnych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ożenie społeczeństwa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cie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oblemy opiekuńczo-wychowawcze </w:t>
              <w:br/>
              <w:t>w rodzinach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oczucia bezpieczeństwa wśród mieszkańców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ralizacja dzieci i młodzieży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holiz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komania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/ długotrwałe choro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udniony dostęp do edukacji przedszkolnej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iewystarczające  zasoby mieszkaniow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, jakie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ie są według Pani/Pana najważniejsze problemy społeczne gminy?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1 …………………………………………………………………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 2 …………………..……………………………………………….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3 ……………...…………………………………………………………….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 ocenia Pani/Pan aktywność  mieszkańców naszej gminy w różnych sferach życia społecznego?  </w:t>
      </w:r>
      <w:r>
        <w:rPr>
          <w:rFonts w:cs="Times New Roman" w:ascii="Times New Roman" w:hAnsi="Times New Roman"/>
          <w:i/>
          <w:sz w:val="24"/>
          <w:szCs w:val="24"/>
        </w:rPr>
        <w:t>Proszę wstawić znak „x” pod odpowiednią oceną w skali od 1 do 6, gdzie 1 oznacza małe zainteresowanie życiem społecznym, 6 – dużą aktywność i zaangażowani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51"/>
        <w:gridCol w:w="851"/>
        <w:gridCol w:w="851"/>
        <w:gridCol w:w="851"/>
        <w:gridCol w:w="851"/>
        <w:gridCol w:w="851"/>
      </w:tblGrid>
      <w:tr>
        <w:trPr>
          <w:trHeight w:val="135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aktywności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135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rania wiejsk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ość do partii polity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ość do związków zawod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w stowarzyszeniach, fundacj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w organizacjach i strukturach kościel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darzeniach integracyjnych, kulturalnych (dożynki, festyny, uroczystości rocznicowe, itp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imprezach sportowych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, jak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ie czynniki decydują o udziale mieszkańców w życiu społecznym naszej gminy?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 zaznaczyć maksymalnie 3 odpowiedz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gata oferta imprez i uroczystości</w:t>
        <w:tab/>
        <w:tab/>
        <w:t>□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stępność informacji o takiej ofercie</w:t>
        <w:tab/>
        <w:tab/>
        <w:t>□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interesowanie ze strony mieszkańców</w:t>
        <w:tab/>
        <w:t>□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lny czas</w:t>
        <w:tab/>
        <w:tab/>
        <w:tab/>
        <w:tab/>
        <w:tab/>
        <w:t>□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środki finansowe</w:t>
        <w:tab/>
        <w:tab/>
        <w:tab/>
        <w:tab/>
        <w:t>□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ożliwości dojazdu</w:t>
        <w:tab/>
        <w:tab/>
        <w:tab/>
        <w:tab/>
        <w:t>□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nne powody, jakie?  …………………………………………………….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ocenia Pani /Pan warunki określające jakość życia mieszkańców gminy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zaznaczyć odpowiedź stawiając odpowiednio symbol x,  gdzie 6 oznacza bardzo dobre warunki, 1 - bardzo zł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8"/>
        <w:gridCol w:w="848"/>
        <w:gridCol w:w="849"/>
        <w:gridCol w:w="849"/>
        <w:gridCol w:w="849"/>
        <w:gridCol w:w="849"/>
        <w:gridCol w:w="849"/>
      </w:tblGrid>
      <w:tr>
        <w:trPr>
          <w:trHeight w:val="113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blem 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cena </w:t>
            </w:r>
          </w:p>
        </w:tc>
      </w:tr>
      <w:tr>
        <w:trPr>
          <w:trHeight w:val="113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usług zdrowotnych (możliwość uzyskania potrzebnej opieki zdrowotnej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placówek wspierających edukację i kulturę (biblioteki, kluby, świetlice, GOK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oczesna edukacja, wyposażenie szkół w sprzęt komputerowy i dostęp do Internetu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nowoczesnych technologii informacyjnych (możliwość korzystania z komputera oraz Internetu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spędzania wolnego czasu dla dzieci na terenie gmin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ferta spędzania wolnego czasu dla młodzieży na terenie gminy?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ferta spędzania wolnego czasu na terenie gminy dla dorosłych?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erta spędzania wolnego czasu na terenie gminy dla seniorów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wydarzeń kulturalnych na terenie gminy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runki  do rozwoju i pozostawania na wsi młodego pokolenia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uzyskania pomocy i wsparcia w sytuacjach kryzysowych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óre z wymienionych niżej problemów, zdaniem Pani/Pana, stanowią największe zagrożenie dla bezpieczeństwa mieszkańców naszej gminy?  </w:t>
      </w:r>
      <w:r>
        <w:rPr>
          <w:rFonts w:cs="Times New Roman" w:ascii="Times New Roman" w:hAnsi="Times New Roman"/>
          <w:i/>
          <w:sz w:val="24"/>
          <w:szCs w:val="24"/>
        </w:rPr>
        <w:t>Proszę zaznaczyć znakiem „x” maksymalnie 3 odpowiedz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dzieże</w:t>
        <w:tab/>
        <w:tab/>
        <w:tab/>
        <w:t>□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oje, pobicia, bójki</w:t>
        <w:tab/>
        <w:t>□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astacja mienia      </w:t>
        <w:tab/>
        <w:t>□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komania </w:t>
        <w:tab/>
        <w:tab/>
        <w:tab/>
        <w:t>□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izm</w:t>
        <w:tab/>
        <w:tab/>
        <w:tab/>
        <w:t>□</w:t>
        <w:tab/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mania</w:t>
        <w:tab/>
        <w:tab/>
        <w:tab/>
        <w:t>□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ralizacja  nieletnich</w:t>
        <w:tab/>
        <w:t>□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stępczość nieletnich</w:t>
        <w:tab/>
        <w:tab/>
        <w:t>□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ligańskie wybryki</w:t>
        <w:tab/>
        <w:tab/>
        <w:tab/>
        <w:t>□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adki, kolizje drogowe</w:t>
        <w:tab/>
        <w:tab/>
        <w:t>□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w rodzinie</w:t>
        <w:tab/>
        <w:tab/>
        <w:tab/>
        <w:t>□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pcja</w:t>
        <w:tab/>
        <w:tab/>
        <w:tab/>
        <w:tab/>
        <w:t>□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e zachowania kierowców</w:t>
        <w:tab/>
        <w:t>□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zagrożenia, jakie? …….………..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wskazać  trzy najważniejsze atuty gminy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dmiejsk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y dojazd do dużych mias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e obszary inwestycyjn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budownictwa jednorodzinneg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azne środowisk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kcje turystyczn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 rekreacyjno-sportow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kulturaln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ieczeństwo mieszkańców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jakie? ……………………………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skazać  trzy największe słabości gmin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Gminnego Ośrodka Kultury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pecjalistycznych usług medycznych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ba jakość infrastruktury drogowej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tyka miejscowości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 do podstawowych usług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starczająca sieć kanalizacyjna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yfikacja gospodarstw domowych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gminy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aktywność środowisk lokalnych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, jakie?.......................................…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jakiego powodu, zdaniem Pani/Pana,  osoby bezrobotne z naszej gminy nie znajdują zatrudnienia?  </w:t>
      </w:r>
      <w:r>
        <w:rPr>
          <w:rFonts w:cs="Times New Roman" w:ascii="Times New Roman" w:hAnsi="Times New Roman"/>
          <w:i/>
          <w:sz w:val="24"/>
          <w:szCs w:val="24"/>
        </w:rPr>
        <w:t>Proszę zaznaczyć znakiem „x”  maksymalnie 3 odpowiedz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edzą, jak zdobyć pracę</w:t>
        <w:tab/>
        <w:tab/>
        <w:t>□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ją jak do niej dojechać</w:t>
        <w:tab/>
        <w:tab/>
        <w:t>□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mało/ brak miejsc pracy </w:t>
        <w:tab/>
        <w:tab/>
        <w:t>□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możliwości przekwalifikowania□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ą poradzić sobie bez pracy</w:t>
        <w:tab/>
        <w:t xml:space="preserve">□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ją kwalifikacji</w:t>
        <w:tab/>
        <w:tab/>
        <w:t xml:space="preserve">□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na rencie/emeryturze</w:t>
        <w:tab/>
        <w:tab/>
        <w:t xml:space="preserve">□ 8)  posiadają orzeczenie o niezdolności  do pracy </w:t>
        <w:tab/>
        <w:t xml:space="preserve"> </w:t>
        <w:tab/>
        <w:tab/>
        <w:tab/>
        <w:tab/>
        <w:t>□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mają inne źródło dochodu </w:t>
        <w:tab/>
        <w:tab/>
        <w:t>□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legalna nie jest opłacalna</w:t>
        <w:tab/>
        <w:t>□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owody, jakie?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yby nasza gmina została dotknięta klęską żywiołową lub innym zdarzeniem losowym, czy jej mieszkańcy podjęliby współdziałanie by wzajemnie sobie pomóc? </w:t>
      </w:r>
      <w:r>
        <w:rPr>
          <w:rFonts w:cs="Times New Roman" w:ascii="Times New Roman" w:hAnsi="Times New Roman"/>
          <w:i/>
          <w:sz w:val="24"/>
          <w:szCs w:val="24"/>
        </w:rPr>
        <w:t>Proszę zaznaczyć znakiem „x”  właściwą odpowiedź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cydowanie tak   </w:t>
        <w:tab/>
        <w:t xml:space="preserve"> □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zej tak  </w:t>
        <w:tab/>
        <w:tab/>
        <w:t xml:space="preserve"> □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udno powiedzieć </w:t>
        <w:tab/>
        <w:t xml:space="preserve"> □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czej nie </w:t>
        <w:tab/>
        <w:tab/>
        <w:t>□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cydowanie  nie </w:t>
        <w:tab/>
        <w:t>□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zdaniem Pani/Pana nastąpił wzrost jakości życia na terenie naszej gminy w ostatnich 5 latach (</w:t>
      </w:r>
      <w:r>
        <w:rPr>
          <w:rFonts w:cs="Times New Roman" w:ascii="Times New Roman" w:hAnsi="Times New Roman"/>
          <w:sz w:val="24"/>
          <w:szCs w:val="24"/>
        </w:rPr>
        <w:t xml:space="preserve">np.: imprezy kulturalne, sportowe, place zabaw, boiska sportowe, estetyka wsi, usługi, handel,  itp.). </w:t>
      </w:r>
      <w:r>
        <w:rPr>
          <w:rFonts w:cs="Times New Roman" w:ascii="Times New Roman" w:hAnsi="Times New Roman"/>
          <w:i/>
          <w:sz w:val="24"/>
          <w:szCs w:val="24"/>
        </w:rPr>
        <w:t>Proszę zaznaczyć znakiem „x” wybraną odpowiedź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cydowanie tak   </w:t>
        <w:tab/>
        <w:t xml:space="preserve"> □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zej tak  </w:t>
        <w:tab/>
        <w:tab/>
        <w:t xml:space="preserve"> □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 powiedzieć  </w:t>
        <w:tab/>
        <w:t xml:space="preserve"> □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zej nie      </w:t>
        <w:tab/>
        <w:tab/>
        <w:t xml:space="preserve"> □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cydowanie  nie     </w:t>
        <w:tab/>
        <w:t xml:space="preserve"> □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72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ie są perspektywy rozwoju społeczności lokalnej gminy? </w:t>
      </w:r>
      <w:r>
        <w:rPr>
          <w:rFonts w:cs="Times New Roman" w:ascii="Times New Roman" w:hAnsi="Times New Roman"/>
          <w:i/>
          <w:sz w:val="24"/>
          <w:szCs w:val="24"/>
        </w:rPr>
        <w:t>Proszę odpowiednio wstawić znak „x”, gdzie 1 oznacza bardzo niską ocenę problemu, 6 – bardzo wysok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8"/>
        <w:gridCol w:w="848"/>
        <w:gridCol w:w="849"/>
        <w:gridCol w:w="849"/>
        <w:gridCol w:w="849"/>
        <w:gridCol w:w="849"/>
        <w:gridCol w:w="849"/>
      </w:tblGrid>
      <w:tr>
        <w:trPr>
          <w:trHeight w:val="113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blem 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cena </w:t>
            </w:r>
          </w:p>
        </w:tc>
      </w:tr>
      <w:tr>
        <w:trPr>
          <w:trHeight w:val="113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eż wiąże przyszłość z naszą gmin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łodzi ludzie planują wyjazdy za granicę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 poszukują nowych perspektyw w kraj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dlają się nowi mieszkańc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RYCZK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roszę podkreślić / zaznaczyć właściwą odpowiedź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eć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9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bieta           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9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ężczyzna     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k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– 24 lata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– 34 lata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 – 49 lat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– 64 lata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 lat  i powyżej    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ształcenie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 ogól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 zawod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e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 cywilny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na /kawale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ężna/żona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edziona/rozwiedzio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owa/wdowiec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Źródłem utrzymania Pani/Pana jest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a działalność gospodarcza</w:t>
        <w:tab/>
        <w:t>□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zarobkowa         </w:t>
        <w:tab/>
        <w:tab/>
        <w:t>□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we własnym gospodarstwie rolnym </w:t>
        <w:tab/>
        <w:tab/>
        <w:tab/>
        <w:tab/>
        <w:t>□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ura /renta</w:t>
        <w:tab/>
        <w:tab/>
        <w:tab/>
        <w:t>□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łek dla bezrobotnych       </w:t>
        <w:tab/>
        <w:tab/>
        <w:t>□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 Ośrodka Pomocy Społecznej   </w:t>
        <w:tab/>
        <w:tab/>
        <w:tab/>
        <w:tab/>
        <w:t xml:space="preserve">□            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rywcza</w:t>
        <w:tab/>
        <w:tab/>
        <w:tab/>
        <w:t>□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ję na utrzymaniu członka rodziny</w:t>
        <w:tab/>
        <w:tab/>
        <w:tab/>
        <w:tab/>
        <w:t>□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, jakie? </w:t>
        <w:tab/>
        <w:tab/>
        <w:tab/>
        <w:tab/>
        <w:t>□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ękuję za wypełnienie ankiety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6:00Z</dcterms:created>
  <dc:creator>hp</dc:creator>
  <dc:description/>
  <dc:language>en-US</dc:language>
  <cp:lastModifiedBy>Aniusia</cp:lastModifiedBy>
  <cp:lastPrinted>2013-10-22T09:50:00Z</cp:lastPrinted>
  <dcterms:modified xsi:type="dcterms:W3CDTF">2013-10-31T11:56:00Z</dcterms:modified>
  <cp:revision>2</cp:revision>
  <dc:subject/>
  <dc:title/>
</cp:coreProperties>
</file>