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min PSZ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Punkt Selektywnego Zbierania Odpadów Komunalnych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przyjmowania odpadów komunalnych przez Punkt Selektywnej Zbiórki Odpadów , zwane dalej „PSZOK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Selektywnej Zbiórki Odpadów jest w </w:t>
      </w:r>
      <w:r>
        <w:rPr>
          <w:rFonts w:cs="Times New Roman" w:ascii="Times New Roman" w:hAnsi="Times New Roman"/>
          <w:b/>
          <w:sz w:val="24"/>
          <w:szCs w:val="24"/>
        </w:rPr>
        <w:t>soboty w godzinach 8-1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 ustawowo wolne od pracy oraz święta na terenie PSZOK odpady nie są przyjmowa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OK nieodpłatnie przyjmuje odpady z terenów zamieszkałych Gminy Łysomic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dostarczonych odpadów przez mieszkańców odbywa się po wcześniejszym okazaniu dokumentu potwierdzającego iż odpad pochodzi z nieruchomości  zamieszkałej, położonej na terenie gminy Łysomice ( dowód osobisty, potwierdzenie dokonania opłaty za odpady komunalne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SZOK przyjmowane są następujące odpad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pady suche tj. opakowania z papieru, tektury, tworzyw sztucznych, metalu oraz opakowania wielomateriałowe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pady zielone(skoszona trawa, liście, gałęzie)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pady wielkogabarytowe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opakowania szklane  ( nadmiar ze zbiórki „u źródła”)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użyte baterie i akumulator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użyty sprzęt elektryczny i elektroniczn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terminowane leki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zużyte opony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ruz, odpady budowlane i rozbiórkowe (pochodzące z prowadzenia drobnych prac niewymagających pozwolenia na budowę, zgłoszenia zamiaru budowy lub wykonania robót – </w:t>
      </w:r>
      <w:r>
        <w:rPr>
          <w:rFonts w:cs="Times New Roman" w:ascii="Times New Roman" w:hAnsi="Times New Roman"/>
          <w:b/>
          <w:sz w:val="24"/>
          <w:szCs w:val="24"/>
        </w:rPr>
        <w:t>w ilości nie większej niż 200 kg na gospodarstwo domowe na ro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kstylia i odzież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ymagające opakowania przyjmowane są w szczelnych, nie cieknących pojemnikach zawierających informację o rodzaju odpad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e odpady przyjmowane są wyłącznie w sposób umożliwiający ich selektywne odbieranie zgodnie z pt. 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rozładunek przyjmowanych odpadów odpowiada dostarczający odpady do PSZOK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nie zostaną przyjęte w razie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eszania odpadów selektywnie zebranych z niesegregowanymi odpadam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oznaczonego odpadu, niemożliwego do zidentyfikowani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godny z regulaminem, pkt.7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PSZOK bieżąco prowadzony jest rejestr przyjmowanych odpadów komunalnych, zawierający informacje o rodzaju, kodzie, masie lub ilości odebranych odpadów, dacie ich dostarczenia, sposobie dalszego wykorzystania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3:00Z</dcterms:created>
  <dc:creator>.</dc:creator>
  <dc:description/>
  <cp:keywords/>
  <dc:language>en-US</dc:language>
  <cp:lastModifiedBy>Axel</cp:lastModifiedBy>
  <cp:lastPrinted>2013-09-10T14:14:00Z</cp:lastPrinted>
  <dcterms:modified xsi:type="dcterms:W3CDTF">2013-09-12T09:57:00Z</dcterms:modified>
  <cp:revision>6</cp:revision>
  <dc:subject/>
  <dc:title/>
</cp:coreProperties>
</file>