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chwały nr XXIII/134/2012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Gminy Łysomice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30 sierpnia 2012 r</w:t>
      </w:r>
    </w:p>
    <w:p>
      <w:pPr>
        <w:pStyle w:val="Normal"/>
        <w:ind w:left="5672" w:hanging="0"/>
        <w:rPr/>
      </w:pPr>
      <w:r>
        <w:rPr>
          <w:rFonts w:cs="Verdana" w:ascii="Verdana" w:hAnsi="Verdana"/>
          <w:sz w:val="20"/>
          <w:szCs w:val="20"/>
        </w:rPr>
        <w:br/>
        <w:t>Łysomice, dnia 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Wnioskodawca </w:t>
      </w:r>
      <w:r>
        <w:rPr>
          <w:rFonts w:cs="Verdana" w:ascii="Verdana" w:hAnsi="Verdana"/>
          <w:sz w:val="20"/>
          <w:szCs w:val="20"/>
          <w:vertAlign w:val="superscript"/>
        </w:rPr>
        <w:t>*1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, nazwisko, adres wnioskodawcy,</w:t>
        <w:br/>
        <w:t>telefon kontaktow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Łysom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0n ust.2 ustawy z dnia 7 września 1991 r. o systemie oświaty (t.j. Dz. U. z 2004 r. Nr 256, poz. 2572 z późn. zm.) wnoszę o przyznanie świadczenia pomocy materialnej o charakterze socjalnym - </w:t>
      </w:r>
      <w:r>
        <w:rPr>
          <w:rFonts w:cs="Verdana" w:ascii="Verdana" w:hAnsi="Verdana"/>
          <w:b/>
          <w:sz w:val="20"/>
          <w:szCs w:val="20"/>
        </w:rPr>
        <w:t>stypendium szkolnego / zasiłku szkolnego *²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Dane dotyczące ucznia /słuchacza/</w:t>
        <w:tab/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mię i nazwisko 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2. Data urodzenia ..................................... PESEL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miona rodziców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Miejsce zamieszkania .......................................  ul...................................   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r domu .............</w:t>
      </w:r>
    </w:p>
    <w:p>
      <w:pPr>
        <w:pStyle w:val="Tekstpodstawowywcity2"/>
        <w:spacing w:lineRule="auto" w:line="480"/>
        <w:ind w:hanging="0"/>
        <w:rPr/>
      </w:pPr>
      <w:r>
        <w:rPr>
          <w:rFonts w:cs="Verdana" w:ascii="Verdana" w:hAnsi="Verdana"/>
          <w:sz w:val="20"/>
          <w:szCs w:val="20"/>
        </w:rPr>
        <w:t>5. W roku szkolnym 20……/20…...  jest uczniem ........ klasy Szkoły ..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res szkoły /kolegium  ..................................................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Dane uzasadniające przyznanie stypendium szkolnego / zasiłku szkolnego</w:t>
      </w:r>
      <w:r>
        <w:rPr>
          <w:rFonts w:cs="Verdana" w:ascii="Verdana" w:hAnsi="Verdana"/>
          <w:b/>
          <w:sz w:val="20"/>
          <w:szCs w:val="20"/>
        </w:rPr>
        <w:t>*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wskazać w szczególności czy w rodzinie występuje: bezrobocie, niepełnosprawność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iężka lub długotrwała choroba, wielodzietność, rodzina niepełna, alkoholizm, narkomania; wystąpiło zdarzenie losowe</w:t>
      </w:r>
      <w:r>
        <w:rPr>
          <w:rFonts w:cs="Verdana" w:ascii="Verdana" w:hAnsi="Verdana"/>
          <w:b/>
          <w:sz w:val="20"/>
          <w:szCs w:val="20"/>
        </w:rPr>
        <w:t>*³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Sytuacja rodzinna ucz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Liczba osób w rodzinie*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9"/>
        <w:gridCol w:w="1503"/>
        <w:gridCol w:w="1716"/>
        <w:gridCol w:w="1540"/>
        <w:gridCol w:w="15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ień pokrewieńst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ródło docho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hód netto /zł/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Łączny dochód rodziny ucznia /netto/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4" w:leader="non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oraz kwota miesięcznego dochodu /netto/*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rodziny uzyskanego w miesiącu poprzedzającym złożenie wnios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wynagrodzenie ze stosunku pracy</w:t>
        <w:tab/>
        <w:t xml:space="preserve"> 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działalność gospodarcza wykonywana osobiście / w tym umowy o dzieło i zlecenie/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a/ ............................................</w:t>
        <w:tab/>
        <w:t xml:space="preserve"> .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............................................</w:t>
        <w:tab/>
        <w:t xml:space="preserve">  ............................. zł</w:t>
      </w:r>
    </w:p>
    <w:p>
      <w:pPr>
        <w:pStyle w:val="Normal"/>
        <w:tabs>
          <w:tab w:val="clear" w:pos="709"/>
          <w:tab w:val="left" w:pos="6304" w:leader="none"/>
          <w:tab w:val="right" w:pos="10197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3/ dochody z gosp. rolnego (ilość ha/przelicz. ……..….)</w:t>
        <w:tab/>
        <w:t xml:space="preserve">  ............................. zł</w:t>
        <w:tab/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4/ emerytura – renta, renta strukturalna               </w:t>
        <w:tab/>
        <w:tab/>
        <w:t xml:space="preserve"> …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/ renta socjalna                                                </w:t>
        <w:tab/>
        <w:t xml:space="preserve">  ..............................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świadczenie rodzinne: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asiłek rodzinny oraz dodatki do zasiłku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rodzinnego                          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/ zasiłek pielęgnacyjny        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/ świadczenie pielęgnacyjne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/ zasiłek dla bezrobotnych     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/ zasiłki z pomocy społecznej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/ alimenty                               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/dodatek mieszkaniowy      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/inne dochody                                                </w:t>
        <w:tab/>
        <w:t xml:space="preserve"> ............................. zł</w:t>
      </w:r>
    </w:p>
    <w:p>
      <w:pPr>
        <w:pStyle w:val="Normal"/>
        <w:tabs>
          <w:tab w:val="clear" w:pos="709"/>
          <w:tab w:val="left" w:pos="6304" w:leader="non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2/pobierane inne stypendia o charakterze socjalnym              ............................. zł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żej wymienione dochody należy potwierdzić zaświadczeniem o ich wysokości, odcinkiem pobranej emerytury/renty lub zaświadczeniem o korzystaniu ze świadczeń pieniężnych z pomocy społecznej.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Wydatki rodziny: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1/alimenty na rzecz innych osób w m-cu poprzedzającym złożenie wniosku wyniosły</w:t>
        <w:br/>
        <w:t xml:space="preserve">                                                                                                      .......................z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br/>
        <w:t>Wyżej wymienione wydatki należy potwierdzić postanowieniem sądu, decyzją lub zaświadczeniem oraz dowodem wpłaty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Dochód miesięczny /netto/ na 1 osobę w rodzinie ucznia wyniósł      ...................... z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/Od sumy łącznych dochodów należy odjąć sumę wydatków podanych powyżej </w:t>
        <w:br/>
        <w:t>i wynik podzielić przez liczbę osób w rodzinie/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Wnioskowana forma pomocy materialnej o charakterze edukacyjnym</w:t>
      </w:r>
      <w:r>
        <w:rPr>
          <w:rFonts w:cs="Verdana" w:ascii="Verdana" w:hAnsi="Verdana"/>
          <w:sz w:val="20"/>
          <w:szCs w:val="20"/>
        </w:rPr>
        <w:t>: /całkowite lub częściowe pokrycie kosztów udziału w zajęciach edukacyjnych czyli refundacja: zakupu podręczników, lektur szkolnych, encyklopedii, słowników, programów komputerowych i innych pomocy edukacyjnych,</w:t>
        <w:tab/>
        <w:t>zakupu przyborów i pomocy szkolnych, tornistrów, stroju na zajęcia wychowania fizycznego oraz innego wyposażenia uczniów wymaganych przez szkołę, opłat za udział w zajęciach nauki języków obcych lub w innych zajęciach edukacyjnych, opłat za udział w wycieczkach szkolnych, wyjściach (wyjazdach) do kin, teatrów lub innych instytucji kultury organizowanych przez szkołę,; pomoc rzeczowa o charakterze edukacyjnym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Heading2"/>
        <w:tabs>
          <w:tab w:val="left" w:pos="708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Świadomy/a odpowiedzialności karnej za podanie nieprawdziwych danych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zapoznałem się z warunkami uprawniającymi do stypendium szkolnego / zasiłku szk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ie powiadomię Urząd Gminy w Łysomicach o ustaniu przyczyn, które stanowiły podstawę przyznania stypendium szkolnego.</w:t>
      </w:r>
    </w:p>
    <w:p>
      <w:pPr>
        <w:pStyle w:val="Heading3"/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onadto w</w:t>
      </w:r>
      <w:r>
        <w:rPr>
          <w:rFonts w:cs="Verdana" w:ascii="Verdana" w:hAnsi="Verdana"/>
          <w:b w:val="false"/>
          <w:sz w:val="20"/>
          <w:szCs w:val="20"/>
        </w:rPr>
        <w:t xml:space="preserve">yrażam zgodę na przetwarzanie danych osobowych zawartych we wniosku przez Urząd Gminy w Łysomicach dla potrzeb stypendium szkolnego, zgodnie z ustawą </w:t>
        <w:br/>
        <w:t>z dnia 29 sierpnia 1997r. o ochronie danych osobowych /tekst jednolity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Dz. U. z 2002r. Nr 101 poz.926 z późn. zm./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czytelny podpis wnioskod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niezwłocznie powiadomić Wójta Gminy Łysomice o zmianie sytuacji dochodowej rodziny ucznia, rezygnacji z nauki ucznia jak również o zmianie miejsca zamieszkania ucznia –poza obszar gminy Łysomi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czytelny podpis wnioskodawcy/</w:t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CZENI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Wniosek mogą złożyć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ice ucznia, prawni opiekunowie, pełnoletni uczeń, dyrektor szkoły/kolegium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Niepotrzebne skreślić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Zasiłek szkolny może być przyznany uczniowi znajdującemu się w trudnej sytuacji materialnej wyłącznie z powodu zdarzenia losowego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Uwzględnić wszystkie osoby zamieszkujące we wspólnym gospodarstwie domowym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Miesięczna wysokość dochodu na osobę w rodzinie ucznia uprawniająca do ubiegania się o stypendium szkolne nie może być większa niż kwota, o której mowa w art.8 ust.1 pkt 2 ustawy z dnia 12 marca 2004 r. o pomocy społecznej.</w:t>
      </w:r>
    </w:p>
    <w:p>
      <w:pPr>
        <w:pStyle w:val="TextBody"/>
        <w:tabs>
          <w:tab w:val="left" w:pos="708" w:leader="none"/>
          <w:tab w:val="left" w:pos="14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40" w:leader="none"/>
        </w:tabs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40" w:leader="none"/>
        </w:tabs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Adnotacje komisji: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nia  ....................................                        ........................................................ </w:t>
        <w:br/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 przewodniczącego komis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096" w:leader="none"/>
      </w:tabs>
      <w:ind w:left="8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8:00Z</dcterms:created>
  <dc:creator>Świadczenia Rodzinne</dc:creator>
  <dc:description/>
  <dc:language>en-US</dc:language>
  <cp:lastModifiedBy>Axel</cp:lastModifiedBy>
  <cp:lastPrinted>2012-08-17T11:14:00Z</cp:lastPrinted>
  <dcterms:modified xsi:type="dcterms:W3CDTF">2012-10-05T08:18:00Z</dcterms:modified>
  <cp:revision>2</cp:revision>
  <dc:subject/>
  <dc:title>Uchwała Nr…</dc:title>
</cp:coreProperties>
</file>