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Energa" w:hAnsi="Energa" w:cs="Energa"/>
          <w:b/>
          <w:b/>
          <w:sz w:val="40"/>
          <w:szCs w:val="40"/>
        </w:rPr>
      </w:pPr>
      <w:r>
        <w:rPr>
          <w:rFonts w:eastAsia="Energa" w:cs="Energa" w:ascii="Energa" w:hAnsi="Energa"/>
          <w:b/>
          <w:sz w:val="28"/>
          <w:szCs w:val="28"/>
        </w:rPr>
        <w:t xml:space="preserve">                                                               </w:t>
      </w:r>
      <w:r>
        <w:rPr>
          <w:rFonts w:cs="Energa" w:ascii="Energa" w:hAnsi="Energa"/>
          <w:sz w:val="28"/>
          <w:szCs w:val="28"/>
        </w:rPr>
        <w:t>Toruń, dnia 6.12.2011</w:t>
      </w:r>
      <w:r>
        <w:rPr>
          <w:rFonts w:cs="Energa" w:ascii="Energa" w:hAnsi="Energa"/>
          <w:b/>
          <w:sz w:val="40"/>
          <w:szCs w:val="40"/>
        </w:rPr>
        <w:t xml:space="preserve"> </w:t>
      </w:r>
    </w:p>
    <w:p>
      <w:pPr>
        <w:pStyle w:val="Normal"/>
        <w:spacing w:lineRule="exact" w:line="560"/>
        <w:jc w:val="left"/>
        <w:rPr>
          <w:rFonts w:ascii="Energa" w:hAnsi="Energa" w:cs="Energa"/>
          <w:b/>
          <w:b/>
          <w:sz w:val="40"/>
          <w:szCs w:val="40"/>
        </w:rPr>
      </w:pPr>
      <w:r>
        <w:rPr>
          <w:rFonts w:eastAsia="Energa" w:cs="Energa" w:ascii="Energa" w:hAnsi="Energa"/>
          <w:b/>
          <w:sz w:val="40"/>
          <w:szCs w:val="40"/>
        </w:rPr>
        <w:t xml:space="preserve">                              </w:t>
      </w:r>
      <w:r>
        <w:rPr>
          <w:rFonts w:cs="Energa" w:ascii="Energa" w:hAnsi="Energa"/>
          <w:b/>
          <w:sz w:val="40"/>
          <w:szCs w:val="40"/>
        </w:rPr>
        <w:t xml:space="preserve">Gazeta Wyborcza                           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>REJON DYSTRYBUCJI TORU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RWY W DOSTAWIE ENERGII ELEKTRYCZNEJ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/>
        <w:t>W związku z prowadzonymi pracami przy urządzeniach elektrycznych  zostaną pozbawieni napięcia  niżej podani</w:t>
      </w:r>
    </w:p>
    <w:p>
      <w:pPr>
        <w:pStyle w:val="Normal"/>
        <w:spacing w:lineRule="exact" w:line="560"/>
        <w:jc w:val="left"/>
        <w:rPr/>
      </w:pPr>
      <w:r>
        <w:rPr/>
        <w:t>odbiorcy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1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odz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dres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2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robia 7, 8, Lubicz Górny 7 – ul. Nowa, Lipnowska ( w tym NETTO), Przy Skarpie, Bankowa ( w tym pawilony), Warszawska, Orszta, Sportowa, Słoneczna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5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-Kaszczorek ul. Turystyczna 122-132a, 101-107A-E, Zakole, Wodna, Na Przełaj od Turystycznej do Skierki, Gości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9.00-12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Kamionki Małe, Kamionki Jezio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Gostkowo, Lipniczki 3, Grębocin 10,11,19-( w tym Firma Boniek-Meble),Grębocin PKP, PANNATTONI ( w tym NESTLE, GENERAL PROPERTY), Koniczyn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Papowo Toruńskie 3, </w:t>
            </w:r>
            <w:r>
              <w:rPr>
                <w:b/>
                <w:szCs w:val="20"/>
              </w:rPr>
              <w:t>Rogówko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30-9.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Sz.Lubicka 43- Unipral, MADEX ul. Żółkiewskiego 28/32, HONDA-ul. Żółkiewskiego 32, bud.mieszk.ul. Żółkiewskiego 28/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2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Bema 128-telefonia komórkowa, stacja paliw Łukoil ul. Bema 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1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zozówk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Tarnobrzeska, Łomżyńska, Kielec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7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bicz Dolny 10,20-TAG-MET, 31-( w tym ubojnia), 33-SCHIEDEL, JURMET, 40 – ul. Małgorzatowo, Antoniewo,Wilczy Młyn, Przemysłowa, Lampu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ubicz Górny 6 –ul. Warszawska,Komunalna, Nowowiejska, Orszta, Brzozówka,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łogowo 7, Głogowo-Wylwaga, Dzikowo 2,5,6, Smogorzewiec, Osiek 7,9,12,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Filtrowa, Spółdzielcza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7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wa Wieś k/Lubic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lka Zławieś 6, Grzywna 8, Piotrkowo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7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dwabno Wodociągi T1,T2,T3, Lubicz 34 ul. Dwoecowa od Spokojnej w stronę Jedwabna, Spokojna, Ceramiczana, Cicha, Źródlana, Rekreacyjna, Tęczo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gówko 1, Lipniczki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00-15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arne Błota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Toruń ul. Winnica od Sz.Lubickiej (przy Placu Daszyńskiego za NESTLE)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az nr 68a,69,oczyszczalnia wód deszczowych, Sz.Lubicka 38/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wa Wieś Golubska 2</w:t>
            </w:r>
          </w:p>
        </w:tc>
      </w:tr>
    </w:tbl>
    <w:p>
      <w:pPr>
        <w:pStyle w:val="TextBody"/>
        <w:rPr/>
      </w:pPr>
      <w:r>
        <w:rPr>
          <w:sz w:val="24"/>
        </w:rPr>
        <w:t>0K/o</w:t>
      </w:r>
      <w:r>
        <w:rPr/>
        <w:t xml:space="preserve"> Adresat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/>
        <w:t xml:space="preserve">Nowości               </w:t>
      </w:r>
    </w:p>
    <w:p>
      <w:pPr>
        <w:pStyle w:val="TextBody"/>
        <w:rPr>
          <w:color w:val="FF0000"/>
          <w:sz w:val="24"/>
          <w:szCs w:val="24"/>
        </w:rPr>
      </w:pPr>
      <w:r>
        <w:rPr/>
        <w:t xml:space="preserve">Redakcja Gazety Pomorskiej/        </w:t>
      </w:r>
    </w:p>
    <w:p>
      <w:pPr>
        <w:pStyle w:val="TextBody"/>
        <w:rPr>
          <w:b/>
          <w:b/>
          <w:color w:val="FF0000"/>
          <w:sz w:val="18"/>
          <w:szCs w:val="18"/>
        </w:rPr>
      </w:pPr>
      <w:r>
        <w:rPr/>
        <w:t xml:space="preserve">Redakcja Gazety Wyborczej/ Urząd Miasta    </w:t>
      </w:r>
    </w:p>
    <w:p>
      <w:pPr>
        <w:pStyle w:val="TextBody"/>
        <w:rPr/>
      </w:pPr>
      <w:r>
        <w:rPr/>
        <w:t>PRZEPRASZAMY ZA UTRUDNIENIA SPOWODOWANE KONIECZNOŚCIĄ WYKONYWANIA PRAC EKSPLOATACYJNYCH PRZY URZĄDZENIACH ENERGETY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8" w:top="2852" w:footer="56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22" w:footer="561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nerga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firstLine="360"/>
      <w:jc w:val="lef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517525</wp:posOffset>
          </wp:positionV>
          <wp:extent cx="7560310" cy="829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  <w:szCs w:val="20"/>
              <w:lang w:val="en-US" w:eastAsia="en-US"/>
            </w:rPr>
            <w:t>ENERGA</w:t>
          </w:r>
          <w:r>
            <w:rPr>
              <w:rFonts w:cs="Arial"/>
              <w:sz w:val="12"/>
              <w:szCs w:val="20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rFonts w:cs="Arial"/>
              <w:sz w:val="12"/>
              <w:szCs w:val="20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rFonts w:cs="Arial"/>
              <w:b w:val="false"/>
              <w:sz w:val="12"/>
              <w:szCs w:val="20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sz w:val="12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80" w:right="3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  <w:szCs w:val="20"/>
              <w:lang w:val="en-US" w:eastAsia="en-US"/>
            </w:rPr>
            <w:t>ENERGA</w:t>
          </w:r>
          <w:r>
            <w:rPr>
              <w:rFonts w:cs="Arial"/>
              <w:sz w:val="12"/>
              <w:szCs w:val="20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rFonts w:cs="Arial"/>
              <w:sz w:val="12"/>
              <w:szCs w:val="20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rFonts w:cs="Arial"/>
              <w:b w:val="false"/>
              <w:sz w:val="12"/>
              <w:szCs w:val="20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sz w:val="12"/>
            </w:rPr>
          </w:pPr>
          <w:r>
            <w:rPr>
              <w:sz w:val="12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60"/>
      <w:ind w:right="357" w:hanging="0"/>
      <w:jc w:val="left"/>
    </w:pPr>
    <w:rPr>
      <w:rFonts w:ascii="Times New Roman" w:hAnsi="Times New Roman" w:cs="Arial"/>
      <w:color w:val="00432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/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>
      <w:spacing w:lineRule="exact" w:line="280"/>
    </w:pPr>
    <w:rPr/>
  </w:style>
  <w:style w:type="paragraph" w:styleId="Adres">
    <w:name w:val="adres"/>
    <w:basedOn w:val="Departament"/>
    <w:qFormat/>
    <w:pPr>
      <w:jc w:val="left"/>
    </w:pPr>
    <w:rPr>
      <w:rFonts w:ascii="Arial Narrow" w:hAnsi="Arial Narrow" w:cs="Arial Narrow"/>
      <w:b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rFonts w:ascii="Arial Narrow" w:hAnsi="Arial Narrow" w:cs="Arial Narrow"/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lang w:val="en-US" w:eastAsia="en-US"/>
    </w:rPr>
  </w:style>
  <w:style w:type="paragraph" w:styleId="Firmalight">
    <w:name w:val="firma_light"/>
    <w:basedOn w:val="Firma"/>
    <w:qFormat/>
    <w:pPr/>
    <w:rPr/>
  </w:style>
  <w:style w:type="paragraph" w:styleId="Firma1">
    <w:name w:val="Firm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PBV8-7-1.dot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1:00Z</dcterms:created>
  <dc:creator>walkiewicz2105</dc:creator>
  <dc:description/>
  <cp:keywords/>
  <dc:language>en-US</dc:language>
  <cp:lastModifiedBy>Małgorzata Urbańska</cp:lastModifiedBy>
  <cp:lastPrinted>2011-11-26T13:02:00Z</cp:lastPrinted>
  <dcterms:modified xsi:type="dcterms:W3CDTF">2011-12-08T06:40:00Z</dcterms:modified>
  <cp:revision>47</cp:revision>
  <dc:subject/>
  <dc:title>ENERGA operator -kolor-zewnetrzny oddzial</dc:title>
</cp:coreProperties>
</file>